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ET;Arial" w:hAnsi="TimesET;Arial" w:eastAsia="Times New Roman" w:cs="TimesET;Arial"/>
          <w:sz w:val="24"/>
          <w:szCs w:val="24"/>
          <w:lang w:eastAsia="ru-RU"/>
        </w:rPr>
      </w:pPr>
      <w:r>
        <w:rPr>
          <w:rFonts w:eastAsia="Times New Roman" w:cs="TimesET;Arial" w:ascii="TimesET;Arial" w:hAnsi="TimesET;Arial"/>
          <w:sz w:val="24"/>
          <w:szCs w:val="24"/>
          <w:lang w:eastAsia="ru-RU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8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.2022 № 15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tabs>
          <w:tab w:val="clear" w:pos="454"/>
          <w:tab w:val="left" w:pos="4560" w:leader="none"/>
        </w:tabs>
        <w:spacing w:lineRule="auto" w:line="240" w:before="0" w:after="0"/>
        <w:ind w:right="47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454"/>
          <w:tab w:val="left" w:pos="4560" w:leader="none"/>
        </w:tabs>
        <w:spacing w:lineRule="auto" w:line="240" w:before="0" w:after="0"/>
        <w:ind w:right="479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я в постановление администрации города Новочебоксарска Чувашской Республики от 26.11.2020                № 1278 «Об обеспечении обучающихся, получающих начальное общее образование в муниципальных бюджетных общеобразовательных учреждениях города Новочебоксарска Чувашской Республики, бесплатным горячим питанием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статьей 43 Устава города Новочебоксарска Чувашской Республики, администрация города Новочебоксарска Чувашской Республики            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остановление администрации города Новочебоксарска Чувашской Республики от 26.11.2020 № 1278 «Об обеспечении обучающихся, получающих начальное общее образование в муниципальных бюджетных общеобразовательных учреждениях города Новочебоксарска Чувашской Республики, бесплатным горячим питанием» изменение, изложив пункт 2 в следующей редакции:</w:t>
      </w:r>
    </w:p>
    <w:p>
      <w:pPr>
        <w:pStyle w:val="Normal"/>
        <w:tabs>
          <w:tab w:val="clear" w:pos="454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 Утвердить стоимость бесплатного горячего питания для обучающихся, получающих начальное общее образование в муниципальных бюджетных общеобразовательных учреждениях города Новочебоксарска Чувашской Республики, в размере - 58,00 руб.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у пресс – службы администрации города Новочебоксарска Чувашской Республики обеспечить размещение постановления в средствах массовой информации, а также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шие с 14.02.2022 г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администрации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Республики                                                                                Д.А. Пул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по социальным вопроса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О.А. Мат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правового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И.П. Антон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финансового отдел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Чувашской Республ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Е.М. Запорожце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__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С.В. Родион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БУ «Центр финансового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хгалтерского обслуживания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В.И. Ялутк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2 г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директора МБУ «Центр мониторинг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сихолого-педагогического сопровож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 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О.В. Воробье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2 г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4:00Z</dcterms:created>
  <dc:creator>comp11</dc:creator>
  <dc:description/>
  <dc:language>en-US</dc:language>
  <cp:lastModifiedBy>nowch-doc5</cp:lastModifiedBy>
  <cp:lastPrinted>2022-02-09T09:02:00Z</cp:lastPrinted>
  <dcterms:modified xsi:type="dcterms:W3CDTF">2022-02-22T08:34:00Z</dcterms:modified>
  <cp:revision>2</cp:revision>
  <dc:subject/>
  <dc:title/>
</cp:coreProperties>
</file>