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1 от 10.01. 2022 г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 МБДО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«Сеспель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-од от 10.01. 2022 г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мнения общего родительск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рания МБДОУ «Детский сад «Сеспель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1 от 10.01.20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языках образования МБДОУ «Детский сад «Сеспель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 Положение разработано в соответствии   со статьей 14 Федерального закона от 29.12.2012 г. №273 – ФЗ  «Об образовании в Российской Федерации»; Законом «Об образовании в Чувашской Республике»; Уставом МБДОУ «Детский сад «Сеспель» (далее Учреждение).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Требования к языкам при осуществлении образовательной деятельности.</w:t>
      </w:r>
    </w:p>
    <w:p>
      <w:pPr>
        <w:pStyle w:val="Normal"/>
        <w:tabs>
          <w:tab w:val="clear" w:pos="708"/>
          <w:tab w:val="left" w:pos="21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>2.1. В Учреждении гарантируется получение образования на государственном языке Российской Федерации, а так 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образовательной организации образовательная деятельность осуществляется на  русском  и чувашском языках. В соответствии с Законом Чувашской Республики «О языках в Чувашской Республике», начиная со средней группы, в качестве предмета, изучается русский язык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е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 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 же условий для их функционирования. Обуче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Языки, на которых ведётся обучение, определяются настоящим Положе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ыбор языка образования, изучаемых родного языка из числа языков народов Российской Федерации, в том числе русск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реализуемым  образовательным программам дошкольного образовани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зменения в настоящее Положение могут вноситься Учреждением в соответствии с действующим Законодательством и Уставом МБДОУ.</w:t>
      </w:r>
    </w:p>
    <w:sectPr>
      <w:footerReference w:type="default" r:id="rId2"/>
      <w:type w:val="nextPage"/>
      <w:pgSz w:w="11906" w:h="16838"/>
      <w:pgMar w:left="1418" w:right="849" w:gutter="0" w:header="0" w:top="1135" w:footer="720" w:bottom="77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6:00Z</dcterms:created>
  <dc:creator>1</dc:creator>
  <dc:description/>
  <dc:language>en-US</dc:language>
  <cp:lastModifiedBy>сеспель</cp:lastModifiedBy>
  <cp:lastPrinted>2016-04-12T08:59:00Z</cp:lastPrinted>
  <dcterms:modified xsi:type="dcterms:W3CDTF">2022-03-0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