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на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, тонкий лё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еализации требований законодательства по охране труда, обеспечения безопасности детей, устойчивого жизнеобеспечения и функционирования учреждений образования, своевременного предупреждения и ликвидации возможных последствий чрезвычайных ситуаций, связанных с прохождением весеннего паводка,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вести с 15 марта по 15 апреля 2022 года районный месячник безопасности на воде «Осторожно, тонкий лёд!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в рамках месячника безопасности на воде «Осторожно, тонкий лёд!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йон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ланом, организовать проведение всех мероприятий в рамках месячника безопасности на воде «Осторожно, тонкий лёд!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до 16 апреля 2022 года информацию о проведении месячника безопасности на воде «Осторожно, тонкий лёд!» в ИАЦ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yantik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азместить на официальных сайтах образовательных организаций баннеры «Безопасность в образовательных организациях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 методиста ИАЦ Кондратьеву Л.С.</w:t>
      </w:r>
    </w:p>
    <w:p>
      <w:pPr>
        <w:pStyle w:val="Normal"/>
        <w:spacing w:lineRule="auto" w:line="360"/>
        <w:ind w:firstLine="709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отдела образования                                                         О.А. Ломоно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администрации Янтиковского района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03.03.2022 № 53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в рамках месячника безопасности на воде «Осторожно, тонкий лёд!»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40"/>
        <w:gridCol w:w="1412"/>
        <w:gridCol w:w="1701"/>
      </w:tblGrid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лан основных мероприятий в рамках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и по борьбе с весенними павод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сохранению зданий и сооружений образовательных учреждений. Принять меры по удалению снежных наростов и сосулек с крыш здани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8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ую работу, провести необходимые инструктажи с работниками 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воспитатели ДОУ, классные руководители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дительские собрания по теме «Меры предосторожности на весенних водах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ОО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седы с воспитанниками ДОУ и учащимися 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, классные руководители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матические диктанты, сочинения, викторины на данную темат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книги, статьи из журналов и газет по данной тема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иблиотекар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библиотеках выставки книг, журналов на тему: «Безопасность на воде», «Осторожно, тонкий ле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(обновить) в ОО стенд: «Меры безопасности на воде», с размещением памяток о порядке действий при возникновении экстремальных ситуаций и мерам по их предупрежд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преподаватели ОБЖ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особое внимание на освещение в курсе ОБЖ вопросов снижения рисков и смягчения последствий чрезвычайных ситуаций, связанных с безопасностью на во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преподаватели ОБЖ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ое размещение на сайтах школ всей информации о проведенных мероприятиях в рамках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едагоги, ответственные за ведение сайто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2021-2022/&#1052;&#1077;&#1089;&#1103;&#1095;&#1085;&#1080;&#1082;&#1080;/&#1052;&#1077;&#1089;&#1103;&#1095;&#1085;&#1080;&#1082;%20&#1054;&#1089;&#1090;&#1086;&#1088;&#1086;&#1078;&#1085;&#1086;,%20&#1090;&#1086;&#1085;&#1082;&#1080;&#1081;%20&#1083;&#1077;&#1076;/2022/yantikmeto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9:00Z</dcterms:created>
  <dc:creator>rono6</dc:creator>
  <dc:description/>
  <dc:language>en-US</dc:language>
  <cp:lastModifiedBy>Детский сад № 2</cp:lastModifiedBy>
  <cp:lastPrinted>2021-03-12T09:47:00Z</cp:lastPrinted>
  <dcterms:modified xsi:type="dcterms:W3CDTF">2022-03-09T05:39:00Z</dcterms:modified>
  <cp:revision>2</cp:revision>
  <dc:subject/>
  <dc:title>Тăвай район администрацийĕн вĕрентÿ тата çамрăксен политикин пайĕ</dc:title>
</cp:coreProperties>
</file>