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ННОТАЦИЯ К РАБОЧЕЙ ПРОГРАММ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ебного предме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Английский язык»</w:t>
      </w:r>
      <w:r>
        <w:rPr>
          <w:rFonts w:cs="Times New Roman"/>
        </w:rPr>
        <w:br/>
      </w:r>
      <w:r>
        <w:rPr>
          <w:rFonts w:cs="Times New Roman"/>
          <w:b/>
          <w:bCs/>
        </w:rPr>
        <w:t>2 - 4 класс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Рабочая программа по </w:t>
      </w:r>
      <w:r>
        <w:rPr>
          <w:rFonts w:cs="Times New Roman"/>
          <w:b/>
          <w:bCs/>
        </w:rPr>
        <w:t xml:space="preserve">английскому языку </w:t>
      </w:r>
      <w:r>
        <w:rPr>
          <w:rFonts w:cs="Times New Roman"/>
        </w:rPr>
        <w:t>составлена в соответствии с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федеральным государственным образовательным стандартом начального общего</w:t>
        <w:br/>
        <w:t>образования, утверждѐнным приказом Минобразования России от 6 октября 2009</w:t>
        <w:br/>
        <w:t>г № 373;</w:t>
      </w:r>
    </w:p>
    <w:p>
      <w:pPr>
        <w:pStyle w:val="Normal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 </w:t>
      </w:r>
      <w:r>
        <w:rPr>
          <w:rFonts w:eastAsia="Times New Roman"/>
          <w:bCs/>
          <w:lang w:eastAsia="ru-RU"/>
        </w:rPr>
        <w:t>требованиями</w:t>
      </w:r>
      <w:r>
        <w:rPr>
          <w:rFonts w:eastAsia="Times New Roman"/>
          <w:lang w:eastAsia="ru-RU"/>
        </w:rPr>
        <w:t xml:space="preserve"> к результатам освоения основной образовательной программы основного общего образования муниципального бюджетного  общеобразовательного учреждения   «Ахматовская средняя общеобразовательная  школа»;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3. программой формирований универсальных учебных действи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авторской программой курса «Английский с удовольствием» М.З. Биболетовой и д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едлагаемый начальный курс английского языка имеет </w:t>
      </w:r>
      <w:r>
        <w:rPr>
          <w:rFonts w:cs="Times New Roman"/>
          <w:b/>
          <w:bCs/>
        </w:rPr>
        <w:t>цель:</w:t>
      </w:r>
      <w:r>
        <w:rPr>
          <w:rFonts w:cs="Times New Roman"/>
        </w:rPr>
        <w:br/>
        <w:t xml:space="preserve">комплексное решение задач, стоящих перед предметом «иностранный язык», а именно </w:t>
      </w:r>
      <w:r>
        <w:rPr>
          <w:rFonts w:cs="Times New Roman"/>
          <w:b/>
          <w:bCs/>
        </w:rPr>
        <w:t>формирование иноязычной коммуникативной компетенции учащихся, понимаемой как их способность и готовность общаться на английском языке в пределах, определенных компонентом ФГОС по иностранным языкам и примерной программой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та цель подразумевает решение следующих задач:</w:t>
        <w:br/>
        <w:t>• развитие коммуникативных умений учащихся в говорении, чтении, понимании на</w:t>
        <w:br/>
        <w:t>слух и письме на английском языке;</w:t>
        <w:br/>
        <w:t>• развитие и образование учащихся средствами английского языка, а именно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осознание ими явлений действительности, происходящих в англоговорящих</w:t>
        <w:br/>
        <w:t>странах, через знания о культуре, истории и традициях этих стран;</w:t>
        <w:br/>
        <w:t>б) осознание роли родного языка и родной культуры в сравнении с культурой</w:t>
        <w:br/>
        <w:t>других народ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) понимание важности изучения английского языка как средства достижения</w:t>
        <w:br/>
        <w:t>взаимопонимания между людьми;</w:t>
        <w:br/>
        <w:t>г) развитие их познавательных способностей, интереса к учению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Место предмета в базисном учебном плане.</w:t>
      </w:r>
      <w:r>
        <w:rPr>
          <w:rFonts w:cs="Times New Roman"/>
        </w:rPr>
        <w:br/>
        <w:t>Предмет входит в образовательную область Филология.</w:t>
        <w:br/>
        <w:t>Согласно базисному (образовательному) плану образовательных учреждений РФ всего</w:t>
        <w:br/>
        <w:t>на изучение английского языка в начальной школе отводится 2ч в неделю в каждом классе.</w:t>
        <w:br/>
        <w:t>Программа рассчитана на 204 часа: во 2, 3 и 4 классах — по 68 ч (34 учебные недели).</w:t>
        <w:br/>
      </w:r>
      <w:r>
        <w:rPr>
          <w:rFonts w:cs="Times New Roman"/>
          <w:b/>
          <w:bCs/>
        </w:rPr>
        <w:t xml:space="preserve">Контроль за качеством знаний </w:t>
      </w:r>
      <w:r>
        <w:rPr>
          <w:rFonts w:cs="Times New Roman"/>
        </w:rPr>
        <w:t>осуществляется следующим образом:</w:t>
        <w:br/>
        <w:t>1) тематический контроль – в конце изучения некоторых тем в форме лексико-грамматического теста.КИМы, используемые учителем при проведении контрольных работ,</w:t>
        <w:br/>
        <w:t>представлены в рабочей тетради на печатной основе Биболетовой М.З. и др. Enjoy English, а</w:t>
        <w:br/>
        <w:t>также в учебно-методических пособия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«Контрольно-измерительные материалы. Английский язык: 2 класс»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ставитель Г.Г.Кулинич.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«Контрольно-измерительные материалы. Английский язык: 3 класс»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ставитель Г.Г.Кулинич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«Контрольно-измерительные материалы. Английский язык: 4 класс»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ставитель Г.Г.Кулинич.</w:t>
      </w:r>
    </w:p>
    <w:p>
      <w:pPr>
        <w:pStyle w:val="Normal"/>
        <w:jc w:val="both"/>
        <w:rPr/>
      </w:pPr>
      <w:r>
        <w:rPr>
          <w:rFonts w:cs="Times New Roman"/>
        </w:rPr>
        <w:t>2)текущий контроль осуществляется через устный опрос;</w:t>
        <w:br/>
        <w:t>3) итоговый контроль проводится в форме контрольной работы. В конце 4 класса проводятся</w:t>
        <w:br/>
        <w:t>2 контрольные работы, позволяющие учителю оценить уровень освоения содержания</w:t>
        <w:br/>
        <w:t>предмета школьниками. При этом первая контрольная работа рассчитана на проверку уровня</w:t>
        <w:br/>
        <w:t>достижения планируемых результатов освоения основной образовательной программы,</w:t>
        <w:br/>
        <w:t>соответствующих требованиям ФГОС. Вторая контрольная работа проверяет уровень достижения планируемых результатов, определяемых содержанием и требованиями реализуемой авторской программы. Материалы итогового контроля представлены в приложении 1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Содержание УМК </w:t>
      </w:r>
      <w:r>
        <w:rPr>
          <w:rFonts w:cs="Times New Roman"/>
        </w:rPr>
        <w:t>―Enjoy English‖ было совершенствовано с целью реализации</w:t>
        <w:br/>
        <w:t>направлений модернизации образования, заложенных в ФГОС, а имен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важности формирования универсальных учебных действий (УУД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концепции духовно-нравственного воспитания (формирования системы ценностей)</w:t>
      </w:r>
    </w:p>
    <w:p>
      <w:pPr>
        <w:pStyle w:val="Normal"/>
        <w:jc w:val="both"/>
        <w:rPr/>
      </w:pPr>
      <w:r>
        <w:rPr>
          <w:rFonts w:cs="Times New Roman"/>
        </w:rPr>
        <w:t>3. формулирование результатов образования по предмету на трех уровнях: личностном,</w:t>
        <w:br/>
        <w:t>метапредметном и предметном, тем самым подчеркивая наличие личностного смысла в</w:t>
        <w:br/>
        <w:t>получаемом образовании, межпредметных связей и предметных компетенц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урс оснащен мультимедийными приложениями, которые выполняют ряд функций,</w:t>
        <w:br/>
        <w:t xml:space="preserve">рекомендованных ФГОС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формирование информационной грамотности школьников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обучение с учетом индивидуальных особенностей учеников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создание благоприятных условий для обучения детей в индивидуальном темпе.</w:t>
      </w:r>
    </w:p>
    <w:p>
      <w:pPr>
        <w:pStyle w:val="Normal"/>
        <w:jc w:val="both"/>
        <w:rPr/>
      </w:pPr>
      <w:r>
        <w:rPr>
          <w:rFonts w:cs="Times New Roman"/>
        </w:rPr>
        <w:t xml:space="preserve">Программа имеет следующие </w:t>
      </w:r>
      <w:r>
        <w:rPr>
          <w:rFonts w:cs="Times New Roman"/>
          <w:b/>
          <w:bCs/>
        </w:rPr>
        <w:t xml:space="preserve">отличительные особенности </w:t>
      </w:r>
      <w:r>
        <w:rPr>
          <w:rFonts w:cs="Times New Roman"/>
        </w:rPr>
        <w:t>по сравнению с примерной и</w:t>
        <w:br/>
        <w:t>авторской программами по предмету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целью осуществления индивидуально-дифференцированного подхода</w:t>
        <w:br/>
        <w:t>содержание материала представлено двумя шрифтами в соответствии с</w:t>
        <w:br/>
        <w:t>уровнями освоения программы. Обычным шрифтом передано содержание</w:t>
        <w:br/>
        <w:t>материала, определѐнное ФГОС НОО и подлежащее освоению каждым</w:t>
        <w:br/>
        <w:t>второклассником, т.е. уровень актуального развития. Курсивом передано</w:t>
        <w:br/>
        <w:t>содержание материала частично представленного в примерных программах</w:t>
        <w:br/>
        <w:t>по предмету, и в авторских программах. Этот уровень осваивается</w:t>
        <w:br/>
        <w:t>обучающимися в меру имеющихся способностей, образовательных потребностей, в зоне ближайшего развит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нкретизированы требования к уровню усвоения учебного материала</w:t>
        <w:br/>
        <w:t>обучающимися по разделам программы, детализированы дидактические</w:t>
        <w:br/>
        <w:t>единицы; в соответствии с ФГОС НОО определены планируемые</w:t>
        <w:br/>
        <w:t>личностные, метапредметные и предметные результаты освоения</w:t>
        <w:br/>
        <w:t>образовательной программы в соответствии с ФГОС НО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ряду с определѐнными авторами методами организации образовательного</w:t>
        <w:br/>
        <w:t>процесса используются методы критического мышления, информационно-коммуникационные технологии, позволяющие оптимизировать процесс</w:t>
        <w:br/>
        <w:t>достижения планируемых результатов освоения основной образовательной</w:t>
        <w:br/>
        <w:t>программы начального общего образ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одержание разделов программы внесѐн перечень интегрированных</w:t>
        <w:br/>
        <w:t>уроков, проектов и практических работ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К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по иностранному языку для начальной школы// Иностранные</w:t>
        <w:br/>
        <w:t>языки в школе.- 2010.- №9. – С.2-20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joy English / Английский с удовольствием. 2-4 классы. Программа курса</w:t>
        <w:br/>
        <w:t>английского языка. Биболетова М.З., Денисенко О.А., Трубанева Н.Н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и др. Enjoy English: учебник английского языка для 2 класса /</w:t>
        <w:br/>
        <w:t>М.З.Биболетова — Обнинск: Титул,2019.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 и др. Enjoy English: книга для учителя / М.З.Биболетова —</w:t>
        <w:br/>
        <w:t>Обнинск: Титул,2010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 и др. Enjoy English: рабочая тетрадь / М.З.Биболетова — Обнинск:</w:t>
        <w:br/>
        <w:t>Титул,2018-2019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. Английский язык: 2 класс / Сост. Г.Г.Кулинич.</w:t>
        <w:br/>
        <w:t>– 2-е изд., перераб. – М.: ВАКО, 2011. – 64 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 класс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М.З.и др. Enjoy English: учебник английского языка для 3 класса /</w:t>
        <w:br/>
        <w:t>М.З.Биболетова — Обнинск: Титул,2019.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 и др. Enjoy English: книга для учителя / М.З.Биболетова —</w:t>
        <w:br/>
        <w:t>Обнинск: Титул,2010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 и др. Enjoy English: рабочая тетрадь / М.З.Биболетова — Обнинск:</w:t>
        <w:br/>
        <w:t>Титул,2019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. Английский язык: 3 класс / Сост. Г.Г.Кулинич.</w:t>
        <w:br/>
        <w:t>– 2-е изд., перераб. – М.: ВАКО, 2011. – 64 с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М.З.и др. Enjoy English: учебник английского языка для 4 класса /</w:t>
        <w:br/>
        <w:t>М.З.Биболетова — Обнинск: Титул,2010.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 и др. Enjoy English: книга для учителя / М.З.Биболетова —</w:t>
        <w:br/>
        <w:t>Обнинск: Титул,2010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 и др. Enjoy English: рабочая тетрадь / М.З.Биболетова — Обнинск:</w:t>
        <w:br/>
        <w:t>Титул,2010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. Английский язык: 4 класс / Сост. Г.Г.Кулинич.</w:t>
        <w:br/>
        <w:t>– 2-е изд., перераб. – М.: ВАКО, 2011. – 64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  <w:tab w:val="lef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color w:val="000000"/>
      <w:spacing w:val="40"/>
      <w:sz w:val="22"/>
      <w:szCs w:val="22"/>
      <w:shd w:fill="FFFFFF" w:val="clear"/>
      <w:lang w:val="ru-RU" w:bidi="ar-SA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Заголовок"/>
    <w:next w:val="1"/>
    <w:qFormat/>
    <w:pPr>
      <w:keepNext w:val="true"/>
      <w:widowControl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1">
    <w:name w:val="Основной текст1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Подзаголовок1"/>
    <w:next w:val="1"/>
    <w:qFormat/>
    <w:pPr>
      <w:keepNext w:val="true"/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40"/>
      <w:szCs w:val="40"/>
      <w:lang w:val="ru-RU" w:bidi="ar-SA" w:eastAsia="zh-CN"/>
    </w:rPr>
  </w:style>
  <w:style w:type="paragraph" w:styleId="Style20">
    <w:name w:val="Основной"/>
    <w:qFormat/>
    <w:pPr>
      <w:widowControl/>
      <w:bidi w:val="0"/>
      <w:spacing w:lineRule="atLeast" w:line="214"/>
      <w:ind w:firstLine="283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Style21">
    <w:name w:val="Рубрика"/>
    <w:next w:val="1"/>
    <w:qFormat/>
    <w:pPr>
      <w:keepNext w:val="true"/>
      <w:widowControl/>
      <w:bidi w:val="0"/>
      <w:outlineLvl w:val="0"/>
    </w:pPr>
    <w:rPr>
      <w:rFonts w:ascii="Helvetica Neue;Times New Roman" w:hAnsi="Helvetica Neue;Times New Roman" w:eastAsia="Arial Unicode MS" w:cs="Arial Unicode MS"/>
      <w:b/>
      <w:bCs/>
      <w:color w:val="000000"/>
      <w:sz w:val="36"/>
      <w:szCs w:val="36"/>
      <w:lang w:val="ru-RU" w:bidi="ar-SA" w:eastAsia="zh-CN"/>
    </w:rPr>
  </w:style>
  <w:style w:type="paragraph" w:styleId="Toc7">
    <w:name w:val="toc 7"/>
    <w:next w:val="Normal"/>
    <w:qFormat/>
    <w:pPr>
      <w:widowControl/>
      <w:bidi w:val="0"/>
      <w:ind w:left="1440" w:hanging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  <w:color w:val="0000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300" w:after="0"/>
      <w:ind w:hanging="180"/>
      <w:jc w:val="both"/>
    </w:pPr>
    <w:rPr>
      <w:rFonts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43:00Z</dcterms:created>
  <dc:creator>lpmalyshkina</dc:creator>
  <dc:description/>
  <cp:keywords/>
  <dc:language>en-US</dc:language>
  <cp:lastModifiedBy>home</cp:lastModifiedBy>
  <dcterms:modified xsi:type="dcterms:W3CDTF">2019-11-05T18:03:00Z</dcterms:modified>
  <cp:revision>4</cp:revision>
  <dc:subject/>
  <dc:title/>
</cp:coreProperties>
</file>