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39» г.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5.25pt;width:458.95pt;height:215.15pt;mso-wrap-style:none;v-text-anchor:middle;mso-position-vertical:top" type="_x0000_t136">
            <v:path textpathok="t"/>
            <v:textpath on="t" fitshape="t" string="ЗДОРОВОЕ&#10;ПИТАНИЕ" style="font-family:&quot;Vladimir Script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Классный час во 2 – Ю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Луговникова С. 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знания о здоровом питании, необходимости витаминов в пище; воспитывать чувство ответственности за свое здоровье; формировать активный и познавательный интерес к окружающему мир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нкеты-тесты; рисунки ягод, фруктов, овощей, трав; текст «Про чай»; разные сорта чая; заваренный чай; чашки; магнитофон; акварель; гуашь, маркеры, карандаши; альбомные листы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8"/>
          <w:szCs w:val="28"/>
          <w:u w:val="single"/>
        </w:rPr>
        <w:t>1. Звучит музыка. Дети рассаживаются по своим места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уже на нескольких уроках говорили с вами о здоровом питании человека. Что можно сказать о полезном и вкусном в еде? ( Полезно – не всегда вкусно. Вкусно – не всегда полезно.) Предлагаю вам игру «Полезное – не полезное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будете хлопать, если речь пойдет о полезной пище, если еда не полезная – не хлопайте: соки, шоколадки, леденцы, фрукты, супы, торты, хлеб, чипсы, творог, кефир, лимонад, мороженное, рыба, каша, овощи, «фанта», мясо, молоко, ягоды.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самое главное в питании? (Разнообразие в питании.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8"/>
          <w:szCs w:val="28"/>
          <w:u w:val="single"/>
        </w:rPr>
        <w:t>2. Повторение пройденного материал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чему люди обязательно должны употреблять в пищу соки, ягоды, фрукты, овощи? (В них содержатся витамины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Дети по очереди читают стихи Л. Зильберг).</w:t>
      </w:r>
    </w:p>
    <w:p>
      <w:pPr>
        <w:pStyle w:val="Normal"/>
        <w:spacing w:lineRule="auto" w:line="276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унываю и улыбка на лице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принимаю витамины А, В,С.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итамин А очень важен для зрения).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 истину простую,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видит только тот,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ует морковь сырую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сок морковный пьет.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итамин В способствует хорошей работе сердца).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важно  спозаранку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за завтраком овсянку,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й хлеб полезен нам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только по утрам.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пособствует укреплению тканей всего тела. Он содержится в               рыбе, рыбьем жире).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ий жир всего полезней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противный – надо пить.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пасает от болезней.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болезней лучше жить!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итамин С укрепляет организм, и человек меньше подвергается простудным заболеваниям).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простуды и ангины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ют апельсины,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лучше съесть лимон,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и очень кислый он.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 xml:space="preserve"> А еще в фруктах и овощах есть клетчатка. Она как мочалка, чистит желудок и кишечник от лишних накоплений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годы – это кладовая витаминов и других полезных веществ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Узнай рисунок»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у кабинету развешаны рисунки разных овощей и фруктов. Каждый рисунок повторяется столько раз, сколько играет команд. Команды собирают и подписывают с обратной стороны, что изображено на них. Дополнительный балл получает команда, если вспомнит загадку к рисунку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Знакомство с новым материалом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вы узнаете много нового о чае, который есть в каждом доме. Рассаживайтесь удобнее и слушайте рассказ «Про чай» (по А. Ивичу)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уда берётся чай?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, который ты пьёшь, приготавливается из листьев чайного дерева или кустарника. Тебе приходится видеть – на пачках написано: «Грузинский чай», «Краснодарский чай». Значит, его привезли из Грузии, из Краснодарского края. А бывает, что на пачках написано: «Китайский чай», «Индийский чай». Значит, его вырастили и изготовили в этих странах.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тай – родина чая. Там с очень давних времён разводили чайные кусты. В Индии растут чайные деревья высотой до 10 – 15 метров. В Европе чай появился всего 200 лет назад. Теперь это обыкновенный напиток, но тогда выпить чашку чая могли только очень богатые люди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ивительно, что он был дорогой: чай путешествовал несколько месяцев по морям и океанам на парусных кораблях или посуху на лошадях и верблюдах, чтобы добраться до европейских городов с далёкого Востока. Ведь тогда ещё не было нм пароходов, ни железных дорог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ьше чай привозили в нашу страну из Китая и других далёких стран. Теперь стали и у нас разводить чайные кусты. Чай – растение южное, ему нужен жаркий и влажный климат. Растёт он в Грузии и в Краснодарском крае. Чайная фабрика располагается недалеко от плантации чая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открытая поляна. Она вся засажена низкими тёмно – зелёными кустами. На кустах очень много мелких листиков. Это и есть чай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имо, много чая даст каждый куст?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, не так уж много. Тут есть один секрет. Хороший напиток, ароматный чай получается из самых молодых, свежих побегов – трёх верхних листиков каждой ветки. Сорвёшь их, и жди, пока опять не отрастут. Впрочем, отрастут они быстро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йные кустарники и деревья – вечнозелёные, они не сбрасывают листву на зиму. Но чай зимой не собирают. Свежие побеги срывают с мая по октябрь. И за это время можно раз десять – двенадцать срывать свежие листья с каждого дерева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ют с кустов листики вручную или машинами и отвозят на фабрику. На фабрике необыкновенно чисто. Чайные листья обрабатывают  в помещении, куда не попадает пыль, не проникает никакой запах. У чая особое свойство – впитывать всякий запах. Забудешь недалеко от высушенного чайного листа луковицу – и всё пропало: когда заварят чай, он будет пахнуть луком.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абрике чай продувают горячим воздухом, чтобы они завяли и подсохли. Потом их отправляют в машину, в которой они раздавливаются и сворачиваются в трубочку. Чайный сок выступает из листьев наружу. На воздухе он темнеет. Потом скрученные в трубочку чайные листья из зелёных становятся тёмно-коричневыми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чай сушат в печи. Из печи он выходит чёрным. Осталось нарезать и запаковать его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равился вам рассказ? Теперь ответьте: где растёт чай? Как  собирают чайный лист? Как из чайных листьев готовят чай? Какие сорта чая вы знаете? (чёрный, зелёный, травяной, плодовый) Как нужно заваривать чай?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й – это прекрасное жаждоутоляющее и тонизирующее средство. Детям не рекомендуется употреблять крепкий чай (это влияет на сердце). Но чай прекрасен тем, что он многовариантен: можно пить с мёдом, молоком, с фруктами. Можно добавлять (или заваривать одни) травы и ягоды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й может не только тонизировать, если человек устал, но и успокаивать. В нём есть витамины и микроэлементы, необходимые человеку, а также это приятное и вкусное питьё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пределить на вкус, запах и цвет, какие фрукты, травы и ягоды есть в чае. (Дети пробуют чай  разлитый в чашки и высказывают своё мнение)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i/>
          <w:sz w:val="28"/>
          <w:szCs w:val="28"/>
          <w:u w:val="single"/>
        </w:rPr>
        <w:t>4. Проверка зн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, что такое полезная и здоровая пища? Проведём анкетирование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 тебя есть деньги. Что ты купишь на них на завтрак: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, творожный сырок, банан;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монад, чупа-чупс, чипсы.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i/>
          <w:sz w:val="28"/>
          <w:szCs w:val="28"/>
        </w:rPr>
        <w:t>2. Ты пришёл после прогулки голодный. Что ты выберешь: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ожное, шоколадные конфеты, мороженое, чай;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i/>
          <w:sz w:val="28"/>
          <w:szCs w:val="28"/>
        </w:rPr>
        <w:t>картофель отварной, котлеты, хлеб, молоко с печеньем;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енье, бутерброды, лимонад 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 тебя есть деньги. Ты пришёл в столовую. Что ты выберешь на обед: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кароны с сыром (или без сыра), пирожное, чай, шоколад;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ареный картофель, гамбургер, мороженое, газированный напиток;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лат овощной, хлеб, суп, каша, гуляш с мясом, компот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пиши, какое блюдо ты хотел бы поесть ещё раз (ты ел его дома, в гостях, в кафе и оно тебе понравилось)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Проведение динамической паузы (под музыку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 разминки без предмет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для глаз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Комплекс релакс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Самостоятельная рабо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Закрепим ваши знания. Предлагаю каждому из вас открыть магазин «Здоровая пища». Изобразите прилавки магазина с необходимым товаром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рисуют на альбомных листах магазин и продукты здорового питания)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 Итоги классного часа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. Домашнее зада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овать рекламу для блюда здорового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7:00Z</dcterms:created>
  <dc:creator>777</dc:creator>
  <dc:description/>
  <cp:keywords/>
  <dc:language>en-US</dc:language>
  <cp:lastModifiedBy>1</cp:lastModifiedBy>
  <dcterms:modified xsi:type="dcterms:W3CDTF">2012-11-23T07:27:00Z</dcterms:modified>
  <cp:revision>2</cp:revision>
  <dc:subject/>
  <dc:title>                                    Здоровое питание</dc:title>
</cp:coreProperties>
</file>