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ический со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азвития и совершенствования воспитательно-образовательного процесса, повышения профессионального мастерства и творческого роста педагогов, а также для решения вопросов организации образовательного процесса, повышения квалификации педагогических работников в Учреждении создается Педагогический совет – форма самоуправления в виде коллегиального органа самоуправления Учреждения, объединяющего педагогических работников Учреждения на постоянной (бессроч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и Педагогического совета являются все педагогические работники, а также администрация Учреждения. Председателем Педагогического совета является директор Учреждения, секретарь - избирается Педагогическим сове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мпетенции Педагогического совета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направления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уждение и выбор различных вариантов содержания образования, форм, методов воспитательно-образовательного процесса и способов их реализации, вопроса планирования образователь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и принятие образовательных(ой) программ(ы) для использования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и принятие локальных актов Учреждения, регламентирующих организацию и осуществление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выявления, обобщения, распространения, внедрения педагогическ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ование критериев и показателей деятельности работников Учреждения и решения об осуществлении выплат стимулирующе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уждение и принятие годового календарного учебного граф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ы по повышению квалификации педагогических работников и развитию их творческих иници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и выдвижение кандидатуры из педагогических работников для награ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, принятое в пределах компетенции Педагогического совета и не противоречащее законодательству, является обязате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Педагогического совета проводятся в соответствии с планом работы, но не реже 4 раз в течение учебного года. Внеочередные заседания Педагогического совета проводятся по требованию не менее одной трети педагогических работников Учреждения либо директор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Педагогического совета протоколируются. Протоколы подписываются Председателем Педагогического совета и секретар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едагогического совета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дура голосования определяется Педагогическим 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17:00Z</dcterms:created>
  <dc:creator>Рома</dc:creator>
  <dc:description/>
  <dc:language>en-US</dc:language>
  <cp:lastModifiedBy>Рома</cp:lastModifiedBy>
  <dcterms:modified xsi:type="dcterms:W3CDTF">2022-01-06T19:29:00Z</dcterms:modified>
  <cp:revision>1</cp:revision>
  <dc:subject/>
  <dc:title/>
</cp:coreProperties>
</file>