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собрание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брание работников является формой самоуправления Учреждения в виде органа самоуправления, обеспечивающего возможность участия всех работников в управлении Учреждением на постоянной (бессрочной) основе. Полномочия работников Учреждения осуществляются общим собранием работников. Собрание считается правомочным, если на нем присутствует не менее половины списочного состава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петенции Общего собрания работников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коллективного договора,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рабочей группы по разработке изменений устава, в том числе изменений в виде новой редакции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и принятие локальных актов Учреждения, принятие которых в соответствии с законодательством Российской Федерации отнесено к его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рание представителей работников в комиссию по трудовым спорам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пределение тайным голосованием первичной профсоюзной организации, которой поручается формирование представительного органа для переговоров с работодателем при заключении коллективного договора, если ни одна из первичных профсоюзных организаций не объединяет более половины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коллективных требований к работод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рание делегатов на конференцию по выборам Управляющего Совета Учреждения или другого органа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и выдвижение кандидатуры для награждения работников из числа членов коллектив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брание собирается по мере надобности, но не реже 2 раз в год. Инициатором созыва Общего собрания может быть Учредитель, директор Учреждения, представители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щего собрания считается принятым, если за него проголосовало более половины работников, присутствующих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голосования определяе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6:00Z</dcterms:created>
  <dc:creator>Рома</dc:creator>
  <dc:description/>
  <dc:language>en-US</dc:language>
  <cp:lastModifiedBy>Рома</cp:lastModifiedBy>
  <dcterms:modified xsi:type="dcterms:W3CDTF">2022-01-06T19:29:00Z</dcterms:modified>
  <cp:revision>1</cp:revision>
  <dc:subject/>
  <dc:title/>
</cp:coreProperties>
</file>