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правляющий 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является высшим коллегиальным органом самоуправления Учреждения, наделенным полномочиями по осуществлению управленческих функций в соответствии с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правляющего Совета входят представители педагогических работников Учреждения и директор Учреждения. В состав Управляющего Совета также могут входить родители (законные представители) обучающихся, представители юридических лиц и общественных объединений, а также 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правляющего Совета может быть делегирован представитель Учр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формируется с использованием процедур выборов, назначения и кооптации в количестве не менее 3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из числа работников Учреждения с их согласия избираются Педагогическим советом Учреждения. Общее количество членов Управляющего Совета из числа работников Учреждения составляет  3 человека. Кандидатуры в члены Управляющего Совета от работников Учреждения предлагаются (выдвигаются) членами либо Педагогического совета, либо Общим собранием, либо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из числа родителей (законных представителей) обучающихся Учреждения избираются на родительском собрании. Общее количество членов Управляющего Совета из числа родителей составляет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правляющего Совета входят кооптированные члены, являющиеся членами Попечитель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входит в состав Управляющего Совета в обязательном порядке (обязательное членство). На своем заседании члены Управляющего Совета избирают председателя и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работают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Управляющего Совета – два года. В случае досрочного выбытия члена Управляющего Совета председатель принимает меры по избранию нового члена Управляющего Совета в порядке, предусмотренном данным пун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 созываются его председателем в соответствии с планом работы, но не реже дву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 могут созываться также по требованию директора Учреждения, либо не менее половины членов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тайным или открытым голосованием. Решение считается правомочным, если на заседании Управляющего Совета присутствовал директор Учреждения и не менее ½ состава Управляющего Совета, и считается принятым, если за решение проголосовало более половины присутствующих. Решения Управляюще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вправе приостановить решение Управляющего Совета только в том случае, если имеет место нарушение  законодательства, противоречие приказам Учреждения, а также решениям Учредителя и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Управляющего Совета ведутся протоколы, подписываемые председателем и секретар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редседателя Управляющего Совета в случае его переизбрания не может превышать 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лномочиями Управляюще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(программы)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деятельности Учреждения, направленной на развитие социального партнерства между участниками образовательного процесса и представителями местно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ов форм(ы) договоров(а) Учреждения с родителями (законными представителями) обучающихся по оказанию дополнительных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мер по соблюдению здоровых и безопасных условий обучения, воспитания и труда в Учреждении, реализация мер, направленных на их улучшение, в том числе вопросы охраны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правляющего Совета доводятся до сведения все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14:00Z</dcterms:created>
  <dc:creator>Рома</dc:creator>
  <dc:description/>
  <dc:language>en-US</dc:language>
  <cp:lastModifiedBy>Рома</cp:lastModifiedBy>
  <dcterms:modified xsi:type="dcterms:W3CDTF">2022-01-06T19:28:00Z</dcterms:modified>
  <cp:revision>1</cp:revision>
  <dc:subject/>
  <dc:title/>
</cp:coreProperties>
</file>