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федеральной сетевой инновационной площадки ФГУ ФНЦ НИИСИ РАН по теме: «Апробация и внедрение основ алгоритмизации и программирования для дошкольников и младших школьников в цифровой образовательной среде «ПиктоМ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/ 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сылка на ролик 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s://disk.yandex.ru/client/recent?idApp=client&amp;dialog=slider&amp;idDialog=%2Fdisk%2F%D0%97%D0%B0%D0%B3%D1%80%D1%83%D0%B7%D0%BA%D0%B8%2F%D0%9A%D0%BE%D0%BD%D0%BA%D1%83%D1%80%D1%81%20271031.mp4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20"/>
        <w:gridCol w:w="52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й организации: полное по Уста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кращенное по Уставу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бюджетная дошкольная образовательная организация «Детский сад №7 «Солнечный город» общеразвивающего вида Цивильского района 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О «Детский сад №7 «Солнечный город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ы организ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организац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сайт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900, Чувашская Республика- Чувашия, город Цивильск, улица Зеленая, дом 27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ds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gorod</w:t>
              </w:r>
              <w:r>
                <w:rPr>
                  <w:rStyle w:val="InternetLink"/>
                  <w:sz w:val="28"/>
                  <w:szCs w:val="28"/>
                </w:rPr>
                <w:t>1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545) 22 2 77 89061333477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.ds77-zivil.edu21.cap.ru/?t=eduid&amp;eduid=11070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Ф.И.О., должность, место работы, моб. телефон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а Наталия Виктровна, заведующий МБДОО «Детский сад №7 «Солнечный город», 890613334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ый руководитель Ф.И.О., должность, место работы, (ученая степень, ученое звание (при наличии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лощадки по детскому саду: Григорьева Екатерина Вячеславовна , воспитатель МБДОО «Детский сад №7 «Солнечный город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Организация в образовательном пространстве ДОУ предметно-игровой цифровой среды, адекватной современным требованиям для развития алгоритмического мышления детей, в соответствии с возрастными особенностями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тей, охваченных занятиями в организованной в ДОУ предметно-игровой цифровой среде, в том числе с ОВЗ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детей</w:t>
            </w:r>
          </w:p>
        </w:tc>
      </w:tr>
      <w:tr>
        <w:trPr>
          <w:trHeight w:val="8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тей с ОВЗ, охваченных занятиями в организованной в ДОУ предметно-игровой цифровой среде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-инвалид, 3 с ребенка с ОВЗ</w:t>
            </w:r>
          </w:p>
        </w:tc>
      </w:tr>
      <w:tr>
        <w:trPr>
          <w:trHeight w:val="10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арное количество занятий, проведенных с использованием робототехнического набора «ПиктоМир» (сумма по всем группам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зан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Развитие методической компетентности педагогов в области интеллектуального развития детей в сфере современных информационных и телекоммуникационных технологий. Количество педагогов, получивших опыт организации занятий с использованием робототехнического набора «ПиктоМир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педагог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 Тиражирование и распространение опыта инновационной педагогической деятельност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ые методические продукты (если имеются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идактической игры «МЕМО ПиктоМир»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овационный опыт площадки, представленный на следующих мероприятиях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 окружны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ыступление Григорьевой Е.В. на Открытом семинаре-практикуме на тему «Формирование у дошкольников предпосылок инженерного мышления в соответствии с ФГОС ДО» ( 30 марта 2021), проводимого на базе МБДОО «Детский сад №7 «Солнечный город» ( г. Цивильск) 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 региональны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 межрегиональных, всероссийски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ступление Григорьевой Е.В. на Всероссийской научно-практической конференции «Первые шаги ученых и педагогов России в разработке и внедрении трехлетнего курса «Алгоритмика для дошкольников». Конференция собрала всех педагогов и сетевые инновационные площадки ЦОД «</w:t>
            </w: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ПиктоМир</w:t>
            </w:r>
            <w:r>
              <w:rPr>
                <w:color w:val="000000"/>
                <w:sz w:val="28"/>
                <w:szCs w:val="28"/>
                <w:shd w:fill="FFFFFF" w:val="clear"/>
              </w:rPr>
              <w:t>» ( 17 мая 2021)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ступление Григорьевой Е.В. на II Всероссийской  научно-практической  конференции  «Новые компетенции цифровой реальности: теория и практика их развития у обучающихся» ( 21 марта 2021. г. Чебоксары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 международны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ригорьева Екатерина Вячеславовна стала участником VI МЕЖДУНАРОДНОЙ НАУЧНО-ПРАКТИЧЕСКОЙ КОНФЕРЕНЦИИ «СОВРЕМЕННЫЕ ЦЕННОСТИ ДОШКОЛЬНОГО ДЕТСТВА: МИРОВОЙ И ОТЕЧЕСТВЕННЫЙ ОПЫТ» ( 30 марта 2021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организованные на базе ОУ по теме площадк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 марта 2021 года  воспитатели детских садов Цивильского района собрались в МБДОО «Детский сад №7 «Солнечный город»  на открытый семинар-практикум на тему «Формирование у дошкольников предпосылок инженерного мышления в соответствии с ФГОС ДО». На этом мероприятии активное участие приняли и воспитатели детских садов г. Шумерля д/с №16 «Рябинушка», г. Чебоксары д/с №51, №140, 141 «Пилеш» и г.Новочебоксарск №7 «Берёзка». Для участников семинара работала выставка оборудования по проектам «От Фрёбеля до робота», «Фанкластик», «</w:t>
            </w: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ПиктоМир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». С докладом на тему «ПиктоМир в «Солнечном городе» выступила Григорьева Екатерина Вячеславовна». По итогам работы семинара-практикума выпущен сборник лучших практик, в который вошла статья, раскрывающая особенности   </w:t>
            </w:r>
            <w:r>
              <w:rPr>
                <w:sz w:val="28"/>
                <w:szCs w:val="28"/>
              </w:rPr>
              <w:t>апробации и внедрения основ алгоритмизации и программирования для дошкольников и младших школьников в цифровой образовательной среде «ПиктоМир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:                                                                                         Н.В.Волч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уководитель площадки:                                                                    Е.В.Григорьева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client/recent?idApp=client&amp;dialog=slider&amp;idDialog=%2Fdisk%2F&#1047;&#1072;&#1075;&#1088;&#1091;&#1079;&#1082;&#1080;%2F&#1050;&#1086;&#1085;&#1082;&#1091;&#1088;&#1089; 271031.mp4" TargetMode="External"/><Relationship Id="rId3" Type="http://schemas.openxmlformats.org/officeDocument/2006/relationships/hyperlink" Target="mailto:ds-sgorod1@yandex.ru" TargetMode="External"/><Relationship Id="rId4" Type="http://schemas.openxmlformats.org/officeDocument/2006/relationships/hyperlink" Target="http://www.ds77-zivil.edu21.cap.ru/?t=eduid&amp;eduid=1107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57:00Z</dcterms:created>
  <dc:creator>Заведующая</dc:creator>
  <dc:description/>
  <dc:language>en-US</dc:language>
  <cp:lastModifiedBy>Anjela</cp:lastModifiedBy>
  <dcterms:modified xsi:type="dcterms:W3CDTF">2021-11-01T13:58:00Z</dcterms:modified>
  <cp:revision>3</cp:revision>
  <dc:subject/>
  <dc:title>ОТЧЕТ</dc:title>
</cp:coreProperties>
</file>