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08.09.2020 № 47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470187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470187/XA00M2O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"в" пункта 3 статьи 1 Федерального закона от 18 марта 2020 г. № 53-ФЗ "О внесении изменений в Федеральный закон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20, № 12, ст.1645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86214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 статьи 1 Федерального закона от 19 декабря 2016 г. № 433-ФЗ "О внесении изменений в статью 7 Федерального закона "Об организации предоставления государственных и муниципальных услуг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6, № 52, ст.7482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890823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змен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вносят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068753/XA00MB6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 приема на обучение по образовательным программам дошкольно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06875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от 15 мая 2020 г. № 23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7 июня 2020 г., регистрационный № 58681) (далее - Изменения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Установить, чт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890823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 Измене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части исключения обязанности родителей (законных представителей) ребенка предъявлять для направления ребенка в государственную или муниципальную образовательную организацию свидетельство о рождении ребенка, выданное на территории Российской Федерации, вступает в силу с 1 января 2021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30 сентября 2020 года,</w:t>
        <w:br/>
        <w:t>регистрационный № 60136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</w:p>
    <w:p>
      <w:pPr>
        <w:pStyle w:val="Alignright"/>
        <w:rPr/>
      </w:pPr>
      <w:r>
        <w:rPr>
          <w:rFonts w:cs="Helvetica" w:ascii="Helvetica" w:hAnsi="Helvetica"/>
          <w:sz w:val="20"/>
          <w:szCs w:val="20"/>
        </w:rPr>
        <w:t>УТВЕРЖДЕНЫ</w:t>
        <w:br/>
        <w:t>приказом Министерства</w:t>
        <w:br/>
        <w:t>просвещения Российской Федерации</w:t>
        <w:br/>
        <w:t xml:space="preserve">от 8 сентября 2020 года № 471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Изменения, которые вносятся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068753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полнить абзацем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 абзаце втор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068753/XA00LVS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сле слова "государственные" дополнить словами "образовательные организации субъектов Российской Федерации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5068753/XA00M8G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абзацы двадцать второй и двадцать четвертый признать утратившими сил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дополнить абзацем двадцать седьмым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абзацы двадцать седьмой - двадцать девятый считать соответственно абзацами двадцать восьмым - тридцатым, изложив их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и предъявляемых при приеме документов хранятся в образовательной организации.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21.0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4:00Z</dcterms:created>
  <dc:creator>admin</dc:creator>
  <dc:description/>
  <dc:language>en-US</dc:language>
  <cp:lastModifiedBy>admin</cp:lastModifiedBy>
  <dcterms:modified xsi:type="dcterms:W3CDTF">2021-01-21T14:54:00Z</dcterms:modified>
  <cp:revision>2</cp:revision>
  <dc:subject/>
  <dc:title/>
</cp:coreProperties>
</file>