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pacing w:lineRule="auto" w:line="23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32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1"/>
        <w:spacing w:lineRule="auto" w:line="232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1"/>
        <w:spacing w:lineRule="auto" w:line="232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1"/>
        <w:spacing w:lineRule="auto" w:line="232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1"/>
        <w:spacing w:lineRule="auto" w:line="232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1"/>
        <w:spacing w:lineRule="auto" w:line="232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1"/>
        <w:spacing w:lineRule="auto" w:line="232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1"/>
        <w:spacing w:lineRule="auto" w:line="232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1"/>
        <w:spacing w:lineRule="auto" w:line="232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1"/>
        <w:spacing w:lineRule="auto" w:line="232"/>
        <w:ind w:right="4872" w:hanging="0"/>
        <w:rPr>
          <w:szCs w:val="26"/>
          <w:lang w:val="ru-RU"/>
        </w:rPr>
      </w:pPr>
      <w:r>
        <w:rPr>
          <w:szCs w:val="26"/>
          <w:lang w:val="ru-RU"/>
        </w:rPr>
        <w:t xml:space="preserve">О внесении изменений в постановление Кабинета Министров Чувашской Республики от 27 декабря 2013 г. № 541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1. Внести в Порядок обращения за получением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, и ее выплаты, утвержденный постановлением Кабинета Министров Чувашской Республики от 27 декабря 2013 г. № 541, следующие изменения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.2 раздела I дополнить абзацем следующего содержания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мпенсация выплачивается нуждающимся в ней родителям (законным представителям). Критерием нуждаемости в компенсации является признание в порядке, установленном Кабинетом Министров Чувашской Республики, семьи, в которой проживает ребенок, посещающий образовательную организацию, малоимущей.»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II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ункт 2.1 дополнить подпунктом 4 следующего содержания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 справка органа социальной защиты населения о признании семьи, в которой проживает ребенок, посещающий образовательную организацию, малоимущей, выданная по месту жительства либо месту пребывания семьи не ранее чем за 15 дней до дня подачи заявления. В дальнейшем указанная справка представляется в образовательную организацию ежеквартально не позднее 10 числа месяца, следующего за истекшим кварталом.»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4 слова «В случае, если документ, указанный в подпункте 2» заменить словами «В случае, если документы, указанные в подпунктах 2 и 4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раздел III изложить в следующей редакции:</w:t>
      </w:r>
    </w:p>
    <w:p>
      <w:pPr>
        <w:pStyle w:val="Normal"/>
        <w:widowControl w:val="false"/>
        <w:spacing w:lineRule="auto" w:line="23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III. Порядок назначения и выплаты компенсации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1. Назначение компенсации осуществляется на основании списка, который подается в уполномоченный орган местного самоуправления образовательной организаци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Список подается образовательной организацией в уполномоченный орган местного самоуправления не позднее 1 октябр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 Компенсация назначается и выплачивается родителю (законному представителю) в период действия договора между образовательной организацией и родителем (законным представителем) ребенка, посещающего образовательную организацию, внесшего родительскую пла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3. При назначении компенсации уполномоченный орган местного самоуправления в течение трех дней со дня поступления списка и документов, указанных в </w:t>
      </w:r>
      <w:hyperlink w:anchor="Par65">
        <w:r>
          <w:rPr>
            <w:rStyle w:val="InternetLink"/>
            <w:sz w:val="26"/>
            <w:szCs w:val="26"/>
          </w:rPr>
          <w:t>пункте 2.1</w:t>
        </w:r>
      </w:hyperlink>
      <w:r>
        <w:rPr>
          <w:sz w:val="26"/>
          <w:szCs w:val="26"/>
        </w:rPr>
        <w:t xml:space="preserve"> настоящего Порядка, принимает решение о назначении компенсации (отказе в назначении компенсации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назначении компенсаци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отсутствие у родителя (законного представителя) права на получение компенсации по основаниям, указанным в пунктах 1.2 и </w:t>
      </w:r>
      <w:hyperlink w:anchor="Par57">
        <w:r>
          <w:rPr>
            <w:rStyle w:val="InternetLink"/>
            <w:sz w:val="26"/>
            <w:szCs w:val="26"/>
          </w:rPr>
          <w:t>1.7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непредставление или представление не в полном объеме документов, указанных в </w:t>
      </w:r>
      <w:hyperlink w:anchor="Par65">
        <w:r>
          <w:rPr>
            <w:rStyle w:val="InternetLink"/>
            <w:sz w:val="26"/>
            <w:szCs w:val="26"/>
          </w:rPr>
          <w:t>пункте 2.1</w:t>
        </w:r>
      </w:hyperlink>
      <w:r>
        <w:rPr>
          <w:sz w:val="26"/>
          <w:szCs w:val="26"/>
        </w:rPr>
        <w:t xml:space="preserve"> настоящего Порядка, за исключением документов, запрашиваемых в порядке межведомственного взаимодейств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оверность сведений, содержащихся в представленных родителем (законным представителем) документах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и (законные представители) вправе повторно подать документы, указанные в </w:t>
      </w:r>
      <w:hyperlink w:anchor="Par65">
        <w:r>
          <w:rPr>
            <w:rStyle w:val="InternetLink"/>
            <w:sz w:val="26"/>
            <w:szCs w:val="26"/>
          </w:rPr>
          <w:t>пункте 2.1</w:t>
        </w:r>
      </w:hyperlink>
      <w:r>
        <w:rPr>
          <w:sz w:val="26"/>
          <w:szCs w:val="26"/>
        </w:rPr>
        <w:t xml:space="preserve"> настоящего Порядка, после устранения обстоятельств, послуживших основанием для принятия решения об отказе в назначении компенсации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 Решение о продолжении выплаты компенсации (прекращении выплаты компенсации) принимается уполномоченным органом местного самоуправления на основании уточненных списков, представляемых образовательной организацией ежеквартально не позднее 15 числа месяца, следующего за истекшим кварталом (далее – уточненные списки)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местного самоуправления ежеквартально в течение трех дней со дня поступления уточненных списков и документов, указанных в пункте 2.1 настоящего Порядка, принимает решение о продолжении выплаты компенсации (прекращении выплаты компенсации)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екращения выплаты компенсации является утрата семьей, в которой проживает ребенок, посещающий образовательную организацию, статуса малоимущей семь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3.5. Решение о назначении компенсации (отказе в назначении компенсации), о продолжении выплаты компенсации (прекращении выплаты компенсации) принимается правовым актом уполномоченного органа местного самоуправления и в течение трех рабочих дней со дня его принятия направляется в образовательную организацию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3.6. Уполномоченный орган местного самоуправления в течение двух дней со дня принятия решения о назначении компенсации (отказе в назначении компенсации), о продолжении выплаты компенсации (прекращении выплаты компенсации) на основании списков (уточненных списков) и документов, указанных в </w:t>
      </w:r>
      <w:hyperlink w:anchor="Par65">
        <w:r>
          <w:rPr>
            <w:rStyle w:val="InternetLink"/>
            <w:sz w:val="26"/>
            <w:szCs w:val="26"/>
          </w:rPr>
          <w:t>пункте 2.1</w:t>
        </w:r>
      </w:hyperlink>
      <w:r>
        <w:rPr>
          <w:sz w:val="26"/>
          <w:szCs w:val="26"/>
        </w:rPr>
        <w:t xml:space="preserve"> настоящего Порядка, составляет сводный </w:t>
      </w:r>
      <w:hyperlink w:anchor="Par236">
        <w:r>
          <w:rPr>
            <w:rStyle w:val="InternetLink"/>
            <w:sz w:val="26"/>
            <w:szCs w:val="26"/>
          </w:rPr>
          <w:t>список</w:t>
        </w:r>
      </w:hyperlink>
      <w:r>
        <w:rPr>
          <w:sz w:val="26"/>
          <w:szCs w:val="26"/>
        </w:rPr>
        <w:t xml:space="preserve"> лиц, претендующих на получение компенсации, по форме согласно приложению № 3 к настоящему Порядку и осуществляет расчет расходов на выплату компенсации в соответствии с размерами компенсации, указанными в </w:t>
      </w:r>
      <w:hyperlink w:anchor="Par43">
        <w:r>
          <w:rPr>
            <w:rStyle w:val="InternetLink"/>
            <w:sz w:val="26"/>
            <w:szCs w:val="26"/>
          </w:rPr>
          <w:t>пункте 1.3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7. Выплата компенсации осуществляется уполномоченными органами местного самоуправления в безналичной форме один раз в месяц не позднее </w:t>
        <w:br/>
        <w:t xml:space="preserve">25 числа месяца, следующего за месяцем, в котором внесена родительская плата, путем перечисления средств на указанные цели с лицевых счетов, открытых ими в соответствующих финансовых отделах (управлениях) администраций муниципальных районов и городских округов, на лицевые счета лиц, указанных в </w:t>
      </w:r>
      <w:hyperlink w:anchor="Par56">
        <w:r>
          <w:rPr>
            <w:rStyle w:val="InternetLink"/>
            <w:sz w:val="26"/>
            <w:szCs w:val="26"/>
          </w:rPr>
          <w:t>пункте 1.6</w:t>
        </w:r>
      </w:hyperlink>
      <w:r>
        <w:rPr>
          <w:sz w:val="26"/>
          <w:szCs w:val="26"/>
        </w:rPr>
        <w:t xml:space="preserve"> настоящего Порядка, открытые в кредитных организац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8. При выявлении обстоятельства, влекущего прекращение выплаты компенсации, указанного в абзаце третьем пункта 3.4 настоящего Порядка, выплата компенсации прекращается с месяца, следующего за месяцем наступления такого обстоятельств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ы возобновляются с 1 числа месяца, следующего за месяцем, в котором возникло основание, предусмотренное абзацем вторым пункта 1.2 настоящего Порядк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9:00Z</dcterms:created>
  <dc:creator>Минобразования 15.</dc:creator>
  <dc:description/>
  <cp:keywords/>
  <dc:language>en-US</dc:language>
  <cp:lastModifiedBy>User</cp:lastModifiedBy>
  <cp:lastPrinted>2016-01-29T15:16:00Z</cp:lastPrinted>
  <dcterms:modified xsi:type="dcterms:W3CDTF">2016-02-05T07:49:00Z</dcterms:modified>
  <cp:revision>2</cp:revision>
  <dc:subject/>
  <dc:title/>
</cp:coreProperties>
</file>