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7» г. Кан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1 от 03.10.2017 г.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родительского комитета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 Ант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школе  № 133 от 03.10.2017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7» г.Канаш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В.В. Иванов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б учете мнения родителей (законных представителей) несовершеннолетних  обучающихся при принятии локальных актов, затрагивающих  права и законные интересы обучающихся,  в МБО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7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наш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учета мнения родителей (законных представителей) несовершеннолетних обучающихся при принятии Школой локальных нормативных актов, затрагивающих права и законные интересы обучающихся, для оказания содействия школе в деле развития и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на основ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и Российской Федерац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 декабря 2012 г. № 273-ФЗ «Об образовании в Российской Федерации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Школы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б общешкольном родительском комитете   </w:t>
      </w:r>
      <w:r>
        <w:rPr>
          <w:rFonts w:cs="Times New Roman" w:ascii="Times New Roman" w:hAnsi="Times New Roman"/>
          <w:b/>
          <w:sz w:val="24"/>
        </w:rPr>
        <w:t>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7»  г. Кана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1.3. Любые локальные нормативные акты, принимаемые в Школе,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учета мнения родителей (законных представителей) несовершеннолетних обучающихся по вопросам управления Школой создается общешкольный родительский комитет, в полномочия которого входит рассмотрение и согласование проектов локальных нормативных актов Школы, затрагивающих права и законные интересы обучающихс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е понятия и термины, используемые в настоящем Положен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кальный нормативный акт - </w:t>
      </w:r>
      <w:r>
        <w:rPr>
          <w:rFonts w:cs="Times New Roman" w:ascii="Times New Roman" w:hAnsi="Times New Roman"/>
          <w:sz w:val="24"/>
          <w:szCs w:val="24"/>
        </w:rPr>
        <w:t xml:space="preserve">нормативное предписание, принятое на уровне общеобразовательного учреждения и регулирующее его внутреннюю деятельность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(учащийся) - физическое лицо, осваивающее образовательную программ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работник -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ники образовательных отношений -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шения в сфере образования -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фликт интересов педагогического работника - </w:t>
      </w:r>
      <w:r>
        <w:rPr>
          <w:rFonts w:cs="Times New Roman" w:ascii="Times New Roman" w:hAnsi="Times New Roman"/>
          <w:sz w:val="24"/>
          <w:szCs w:val="24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мотрение и согласование проектов локальных нормативных актов с общешкольным родительским комитетом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Школа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Школа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щеобразовательным учреждением и обучающимися и (или) родителями (законными представителями) несовершеннолетних обучающихся и др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общеобразовательным учреждением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Проекты локальных нормативных актов, затрагивающие законные интересы обучающихся или родителей (законных представителей) несовершеннолетних обучающихся могут разрабатываться по следующим направлениям: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работка и принятие правил внутреннего распорядка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необходимых условий для охраны и укрепления здоровья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необходимых условий для организации питания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условий для занятий обучающимися физической культурой и спортом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внеурочной деятельности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работка основных образовательных программ по уровням общего образования в части, разрабатываемой участниками образовательных отнош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ение реализации в полном объеме основных образовательных программ и учебных планов по уровням обще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ответствие качества подготовки обучающихся установленным требованиям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блюдение прав и свобод обучающихся, родителей (законных представителей) несовершеннолетних обучающихс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ект локального нормативного акта, затрагивающего права обучающихся и их родителей (законных представителей), направляется директором школы или уполномоченным им лицом председателю общешкольного родительского комитета с сопроводительным письмом (Приложение 1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целью получения квалифицированной помощи  общешкольный родительский  комитет может привлекать юристов из числа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воей работе общешкольный родительский комитет руководствуется действующими законодательством Российской Федерации и Чувашской Республики в сфере образования,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 комитета принимается по результатам обсуждения ситуации, когда каждый присутствующий на заседании член общешкольного родительского комитета высказывает свою точку зрения по рассматриваем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итогам обсуждения проводится открытое голосование, результат которого определяется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ешкольный родительский комитет не позднее пяти рабочих дней со дня получения проекта локального нормативного акта направляет директору школы мнение по проекту в письменной форме (Приложение 2). В случае выявления пунктов, нарушающих права и законные интересов обучающихся, в проект локального нормативного акта вносятся соответствующие предложения  и из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нение общешкольного родительского комитета не поступило в указанный срок, директор имеет право утвердить локальный нормативный акт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, если мнение общешкольного родительского комитета не содержит согласия с проектом локального нормативного акта либо содержит предложение по его совершенствованию, руководство школы может согласиться с ним либо обязано в течение семи рабочих дней после получения мнения провести дополнительные консультации с родительским комитетом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рава и обязанности директора школы и родителей (законных представителей) обучающихся при рассмотрении и согласовании проектов локальных нормативных актов, затрагивающих прав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Директор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пределять потребность в разработке тех или иных локальных нормативных актов, затрагивающих права и законные интересы обучаю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ть направления внутренней нормотворческой деятельности с учетом мнения все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тверждать локальные нормативные акты в соответствии с действующим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уществлять руководство и контроль за разработкой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Директор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уководствоваться в своей деятельности законодательством РФ, Чувашской Республики, города Чебоксары, распоряжениями и приказами учредител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читывать мнение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права и свободы други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и </w:t>
      </w:r>
      <w:r>
        <w:rPr>
          <w:rFonts w:cs="Times New Roman" w:ascii="Times New Roman" w:hAnsi="Times New Roman"/>
          <w:sz w:val="24"/>
          <w:szCs w:val="24"/>
        </w:rPr>
        <w:t>(законные представители) несовершеннолетних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частвовать в установленном порядке в разработке, обсуждении и согласовании локальных нормативных актов, затрагивающих права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жаловать локальные нормативные акты в установленном законодательством РФ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(законные представители) несовершеннолетних обучающихся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уважать и соблюдать права и свободы все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щешкольному родительскому комитету не предоставляется право рассматривать  документы, относящиеся к компетенци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лопроизвод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школьный родительский комитет ведет протоколы заседаний в соответствии с Инструкцией о делопроизвод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иски из протоколов предоставляются по необходимости.</w:t>
      </w:r>
    </w:p>
    <w:p>
      <w:pPr>
        <w:pStyle w:val="Default"/>
        <w:jc w:val="center"/>
        <w:rPr/>
      </w:pPr>
      <w:r>
        <w:rPr>
          <w:rStyle w:val="StrongEmphasis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конфликта интересов родителей (законных представителей) несовершеннолетних обучающихся при несоблюдении или недобросовестном соблюдении законодательства РФ, локальных нормативных актов, все возникшие споры и конфликты рассматривает комиссия по урегулированию споров между участниками образовательных отношений, созданна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ятельность данной комиссии регламентирует соответствующее По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комиссии по урегулированию споров между участниками образовательных отношений обязательно для всех заинтересованных сторон и подлежит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по урегулированию споров между участниками образовательных отношений может быть оспорено в установленном законодательством РФ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ложение вступает в силу с момента подписания. Срок действия положения 5 лет. В случае изменения законодательства в Положение вносятся соответствующие изменения либо оно признается утратившим силу.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6:00Z</dcterms:created>
  <dc:creator>Директор</dc:creator>
  <dc:description/>
  <cp:keywords/>
  <dc:language>en-US</dc:language>
  <cp:lastModifiedBy>секретарь</cp:lastModifiedBy>
  <cp:lastPrinted>2017-10-17T20:39:00Z</cp:lastPrinted>
  <dcterms:modified xsi:type="dcterms:W3CDTF">2017-10-30T07:56:00Z</dcterms:modified>
  <cp:revision>11</cp:revision>
  <dc:subject/>
  <dc:title/>
</cp:coreProperties>
</file>