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5 класс</w:t>
      </w:r>
    </w:p>
    <w:p>
      <w:pPr>
        <w:pStyle w:val="Normal"/>
        <w:widowControl/>
        <w:spacing w:lineRule="atLeast" w:line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Аннотация</w:t>
      </w:r>
    </w:p>
    <w:p>
      <w:pPr>
        <w:pStyle w:val="Normal"/>
        <w:tabs>
          <w:tab w:val="clear" w:pos="709"/>
          <w:tab w:val="left" w:pos="3140" w:leader="none"/>
        </w:tabs>
        <w:spacing w:lineRule="atLeast" w:line="0"/>
        <w:jc w:val="both"/>
        <w:rPr>
          <w:rFonts w:eastAsia="MS Mincho;ＭＳ 明朝" w:cs="Times New Roman"/>
          <w:kern w:val="2"/>
          <w:lang w:eastAsia="ar-SA" w:bidi="ar-SA"/>
        </w:rPr>
      </w:pPr>
      <w:r>
        <w:rPr>
          <w:rFonts w:eastAsia="MS Mincho;ＭＳ 明朝" w:cs="Times New Roman"/>
          <w:kern w:val="2"/>
          <w:lang w:eastAsia="ar-SA" w:bidi="ar-SA"/>
        </w:rPr>
        <w:t>Рабочая программа по биологии для 5 класса разработана на основании:</w:t>
      </w:r>
    </w:p>
    <w:p>
      <w:pPr>
        <w:pStyle w:val="Normal"/>
        <w:widowControl/>
        <w:spacing w:lineRule="atLeast" w:line="0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1.</w:t>
        <w:tab/>
        <w:t>Федерального закона Российской Федерации от 29 декабря 2012 г. № 279-ФЗ «Об образовании в Российской Федерации».</w:t>
      </w:r>
    </w:p>
    <w:p>
      <w:pPr>
        <w:pStyle w:val="Normal"/>
        <w:widowControl/>
        <w:spacing w:lineRule="atLeast" w:line="0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2.</w:t>
        <w:tab/>
        <w:t>Приказа Министерства образования и науки РФ от 17 декабря 2010 г №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/>
        <w:spacing w:lineRule="atLeast" w:line="0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3.</w:t>
        <w:tab/>
        <w:t>Приказа Министерства образования и науки РФ от  31.12.2015 г. №1577 «О внесении изменений в федеральный государственный образовательный стандарт основного общего образования, утверждённый приказом Министерства образования и науки РФ от 17 декабря 2010г. №1897».</w:t>
      </w:r>
    </w:p>
    <w:p>
      <w:pPr>
        <w:pStyle w:val="Normal"/>
        <w:widowControl/>
        <w:spacing w:lineRule="atLeast" w:line="0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4.</w:t>
        <w:tab/>
        <w:t>Приказа Министерства образования и науки РФ от 17.05.2012г. №413 «Об утверждении федерального государственного образовательного стандарта среднего (полного) общего образования (с изменениями от 29.06.2017г., приказ Министерства образования и науки РФ № 613).</w:t>
      </w:r>
    </w:p>
    <w:p>
      <w:pPr>
        <w:pStyle w:val="Normal"/>
        <w:widowControl/>
        <w:spacing w:lineRule="atLeast" w:line="0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5.</w:t>
        <w:tab/>
        <w:t>Приказа Министерства просвещения РФ от 8 мая 2019 г. N 233 “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. N 345”</w:t>
      </w:r>
    </w:p>
    <w:p>
      <w:pPr>
        <w:pStyle w:val="Normal"/>
        <w:widowControl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6. Авторской программой по биологии Пономаревой И. Н. и др., Биология 5 класс.</w:t>
      </w:r>
    </w:p>
    <w:p>
      <w:pPr>
        <w:pStyle w:val="Normal"/>
        <w:widowControl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7.  Возможностями УМК, состоящий из учебника Биология: 5 класс: учебник для учащихся общеобразовательных учреждений / И. Н. Пономарева, И. В. Николаев, О. А. Корнилова –М.: Вентана - Граф, 2012.- 128 с., рабочей тетради.</w:t>
      </w:r>
    </w:p>
    <w:p>
      <w:pPr>
        <w:pStyle w:val="Normal"/>
        <w:widowControl/>
        <w:spacing w:lineRule="atLeast" w:line="0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8. Основной образовательной программы основного общего образования МАОУ «Полевояушская ООШ на 2021-2022 учебный год.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eastAsia="Times New Roman" w:cs="Times New Roman"/>
          <w:b/>
          <w:kern w:val="0"/>
          <w:lang w:eastAsia="ar-SA" w:bidi="ar-SA"/>
        </w:rPr>
        <w:t>9. Учебного плана МАОУ «Полевояушская ООШ на 2021-2022 учебный год.</w:t>
      </w:r>
    </w:p>
    <w:p>
      <w:pPr>
        <w:pStyle w:val="Normal"/>
        <w:widowControl/>
        <w:spacing w:lineRule="atLeast" w:line="0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spacing w:lineRule="atLeast" w:line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ЦЕЛЬ :Основная цель курса «Биологии» - систематизация базовых знаний о живой природе, подготовка учащихся к восприятию общих биологических закономерностей, законов и теорий.</w:t>
      </w:r>
    </w:p>
    <w:p>
      <w:pPr>
        <w:pStyle w:val="Normal"/>
        <w:widowControl/>
        <w:spacing w:lineRule="atLeast" w:line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Задачи курса:</w:t>
      </w:r>
    </w:p>
    <w:p>
      <w:pPr>
        <w:pStyle w:val="Normal"/>
        <w:widowControl/>
        <w:spacing w:lineRule="atLeast" w:line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актуализировать знания и умения учащегося, сформированные у него при изучении курса «Окружающий мир»;</w:t>
      </w:r>
    </w:p>
    <w:p>
      <w:pPr>
        <w:pStyle w:val="Normal"/>
        <w:widowControl/>
        <w:spacing w:lineRule="atLeast" w:line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развивать познавательный интерес учащегося 5 класса к объектам и процессам окружающего мира;</w:t>
      </w:r>
    </w:p>
    <w:p>
      <w:pPr>
        <w:pStyle w:val="Normal"/>
        <w:widowControl/>
        <w:spacing w:lineRule="atLeast" w:line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научить применять знания при изучении разделов «Многообразие живых организмов», «Жизнь организмов на планете земля»;</w:t>
      </w:r>
    </w:p>
    <w:p>
      <w:pPr>
        <w:pStyle w:val="Normal"/>
        <w:widowControl/>
        <w:spacing w:lineRule="atLeast" w:line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научить устанавливать связи в системе биологических знаний.</w:t>
      </w:r>
    </w:p>
    <w:p>
      <w:pPr>
        <w:pStyle w:val="Normal"/>
        <w:widowControl/>
        <w:spacing w:lineRule="atLeast" w:line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Курс рассчитан на общее количество учебных часов за год обучения 35 (1 час в неделю).</w:t>
      </w:r>
    </w:p>
    <w:p>
      <w:pPr>
        <w:pStyle w:val="Normal"/>
        <w:widowControl/>
        <w:spacing w:lineRule="atLeast" w:line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Текущий контроль успеваемости по биологии в 5   классе проводится в целях:</w:t>
      </w:r>
    </w:p>
    <w:p>
      <w:pPr>
        <w:pStyle w:val="Normal"/>
        <w:widowControl/>
        <w:spacing w:lineRule="atLeast" w:line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•</w:t>
      </w:r>
      <w:r>
        <w:rPr>
          <w:rFonts w:eastAsia="Times New Roman" w:cs="Times New Roman"/>
          <w:kern w:val="0"/>
          <w:lang w:eastAsia="ar-SA" w:bidi="ar-SA"/>
        </w:rPr>
        <w:tab/>
        <w:t xml:space="preserve">постоянного мониторинга учебных достижений обучающихся  в течение учебного года, в соответствии с требованиями федерального </w:t>
      </w:r>
    </w:p>
    <w:p>
      <w:pPr>
        <w:pStyle w:val="Normal"/>
        <w:widowControl/>
        <w:spacing w:lineRule="atLeast" w:line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</w:t>
      </w:r>
      <w:r>
        <w:rPr>
          <w:rFonts w:eastAsia="Times New Roman" w:cs="Times New Roman"/>
          <w:kern w:val="0"/>
          <w:lang w:eastAsia="ar-SA" w:bidi="ar-SA"/>
        </w:rPr>
        <w:t>государственного образовательного стандарта основного общего образования;</w:t>
      </w:r>
    </w:p>
    <w:p>
      <w:pPr>
        <w:pStyle w:val="Normal"/>
        <w:widowControl/>
        <w:spacing w:lineRule="atLeast" w:line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•</w:t>
      </w:r>
      <w:r>
        <w:rPr>
          <w:rFonts w:eastAsia="Times New Roman" w:cs="Times New Roman"/>
          <w:kern w:val="0"/>
          <w:lang w:eastAsia="ar-SA" w:bidi="ar-SA"/>
        </w:rPr>
        <w:tab/>
        <w:t>определения уровня сформированности личностных, метапредметных, предметных результатов;</w:t>
      </w:r>
    </w:p>
    <w:p>
      <w:pPr>
        <w:pStyle w:val="Normal"/>
        <w:widowControl/>
        <w:spacing w:lineRule="atLeast" w:line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•</w:t>
      </w:r>
      <w:r>
        <w:rPr>
          <w:rFonts w:eastAsia="Times New Roman" w:cs="Times New Roman"/>
          <w:kern w:val="0"/>
          <w:lang w:eastAsia="ar-SA" w:bidi="ar-SA"/>
        </w:rPr>
        <w:tab/>
        <w:t>определения направлений индивидуальной работы с обучающимися;</w:t>
      </w:r>
    </w:p>
    <w:p>
      <w:pPr>
        <w:pStyle w:val="Normal"/>
        <w:widowControl/>
        <w:spacing w:lineRule="atLeast" w:line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•</w:t>
      </w:r>
      <w:r>
        <w:rPr>
          <w:rFonts w:eastAsia="Times New Roman" w:cs="Times New Roman"/>
          <w:kern w:val="0"/>
          <w:lang w:eastAsia="ar-SA" w:bidi="ar-SA"/>
        </w:rPr>
        <w:tab/>
        <w:t>оценки индивидуальных образовательных достижений обучающихся и динамики их роста в течение учебного года;</w:t>
      </w:r>
    </w:p>
    <w:p>
      <w:pPr>
        <w:pStyle w:val="Normal"/>
        <w:widowControl/>
        <w:spacing w:lineRule="atLeast" w:line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•</w:t>
      </w:r>
      <w:r>
        <w:rPr>
          <w:rFonts w:eastAsia="Times New Roman" w:cs="Times New Roman"/>
          <w:kern w:val="0"/>
          <w:lang w:eastAsia="ar-SA" w:bidi="ar-SA"/>
        </w:rPr>
        <w:tab/>
        <w:t xml:space="preserve">выявления индивидуально значимых и иных факторов, способствующих или препятствующих достижению обучающимися </w:t>
      </w:r>
    </w:p>
    <w:p>
      <w:pPr>
        <w:pStyle w:val="Normal"/>
        <w:widowControl/>
        <w:spacing w:lineRule="atLeast" w:line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</w:t>
      </w:r>
      <w:r>
        <w:rPr>
          <w:rFonts w:eastAsia="Times New Roman" w:cs="Times New Roman"/>
          <w:kern w:val="0"/>
          <w:lang w:eastAsia="ar-SA" w:bidi="ar-SA"/>
        </w:rPr>
        <w:t>планируемых образовательных результатов освоения основной общеобразовательной программы.</w:t>
      </w:r>
    </w:p>
    <w:p>
      <w:pPr>
        <w:pStyle w:val="Normal"/>
        <w:widowControl/>
        <w:spacing w:lineRule="atLeast" w:line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од текущим контролем понимаются различные виды проверочных работ как письменных, так и устных, которые проводятся непосредственно в учебное время и имеют цель оценить ход и качество работы обучающегося по освоению учебного материала.</w:t>
      </w:r>
    </w:p>
    <w:p>
      <w:pPr>
        <w:pStyle w:val="Normal"/>
        <w:widowControl/>
        <w:spacing w:lineRule="atLeast" w:line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Формами текущего контроля являются:</w:t>
      </w:r>
    </w:p>
    <w:p>
      <w:pPr>
        <w:pStyle w:val="Normal"/>
        <w:widowControl/>
        <w:spacing w:lineRule="atLeast" w:line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•</w:t>
      </w:r>
      <w:r>
        <w:rPr>
          <w:rFonts w:eastAsia="Times New Roman" w:cs="Times New Roman"/>
          <w:kern w:val="0"/>
          <w:lang w:eastAsia="ar-SA" w:bidi="ar-SA"/>
        </w:rPr>
        <w:tab/>
        <w:t>тестирование;</w:t>
      </w:r>
    </w:p>
    <w:p>
      <w:pPr>
        <w:pStyle w:val="Normal"/>
        <w:widowControl/>
        <w:spacing w:lineRule="atLeast" w:line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•</w:t>
      </w:r>
      <w:r>
        <w:rPr>
          <w:rFonts w:eastAsia="Times New Roman" w:cs="Times New Roman"/>
          <w:kern w:val="0"/>
          <w:lang w:eastAsia="ar-SA" w:bidi="ar-SA"/>
        </w:rPr>
        <w:tab/>
        <w:t>устный опрос;</w:t>
      </w:r>
    </w:p>
    <w:p>
      <w:pPr>
        <w:pStyle w:val="Normal"/>
        <w:widowControl/>
        <w:spacing w:lineRule="atLeast" w:line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•</w:t>
      </w:r>
      <w:r>
        <w:rPr>
          <w:rFonts w:eastAsia="Times New Roman" w:cs="Times New Roman"/>
          <w:kern w:val="0"/>
          <w:lang w:eastAsia="ar-SA" w:bidi="ar-SA"/>
        </w:rPr>
        <w:tab/>
        <w:t>письменные работы: контрольные, практические, самостоятельные, лабораторные работы.</w:t>
      </w:r>
    </w:p>
    <w:p>
      <w:pPr>
        <w:pStyle w:val="Normal"/>
        <w:widowControl/>
        <w:spacing w:lineRule="atLeast" w:line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Результаты текущего контроля успеваемости обучающихся отражаются в классном и электронном журнале в соответствии с системой контроля, а также по итогам учебных четвертей и полугодий.</w:t>
      </w:r>
    </w:p>
    <w:p>
      <w:pPr>
        <w:pStyle w:val="Normal"/>
        <w:widowControl/>
        <w:spacing w:lineRule="atLeast" w:line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содержит следующие разделы:</w:t>
      </w:r>
    </w:p>
    <w:p>
      <w:pPr>
        <w:pStyle w:val="Normal"/>
        <w:widowControl/>
        <w:spacing w:lineRule="atLeast" w:line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1. Планируемые результаты;</w:t>
      </w:r>
    </w:p>
    <w:p>
      <w:pPr>
        <w:pStyle w:val="Normal"/>
        <w:widowControl/>
        <w:spacing w:lineRule="atLeast" w:line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2. Основное содержание;</w:t>
      </w:r>
    </w:p>
    <w:p>
      <w:pPr>
        <w:pStyle w:val="Normal"/>
        <w:widowControl/>
        <w:spacing w:lineRule="atLeast" w:line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3. Тематическое планирование;</w:t>
      </w:r>
    </w:p>
    <w:p>
      <w:pPr>
        <w:pStyle w:val="Normal"/>
        <w:widowControl/>
        <w:spacing w:lineRule="atLeast" w:line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4. Календарно-тематическое планирование.</w:t>
      </w:r>
    </w:p>
    <w:p>
      <w:pPr>
        <w:pStyle w:val="Normal"/>
        <w:widowControl/>
        <w:spacing w:lineRule="atLeast" w:line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ЛАНИРУЕМЫЕ РЕЗУЛЬТАТЫ ИЗУЧЕНИЯ БИОЛОГИИ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Деятельность образовательного учреждения общего образования в обучении биологии должна быть направлена на достижение обучающимися следующих </w:t>
      </w:r>
      <w:r>
        <w:rPr>
          <w:rFonts w:eastAsia="Times New Roman" w:cs="Times New Roman"/>
          <w:b/>
          <w:i/>
          <w:kern w:val="0"/>
          <w:lang w:eastAsia="ru-RU" w:bidi="ar-SA"/>
        </w:rPr>
        <w:t>личностных результатов: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1) 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) реализация установок здорового образа жизни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) сформированность познавательных интересов и мотивов, направленных на изучение живой природы,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/>
      </w:pPr>
      <w:r>
        <w:rPr>
          <w:rFonts w:eastAsia="Times New Roman" w:cs="Times New Roman"/>
          <w:b/>
          <w:i/>
          <w:kern w:val="0"/>
          <w:lang w:eastAsia="ru-RU" w:bidi="ar-SA"/>
        </w:rPr>
        <w:t>Метапредметными результатами</w:t>
      </w:r>
      <w:r>
        <w:rPr>
          <w:rFonts w:eastAsia="Times New Roman" w:cs="Times New Roman"/>
          <w:kern w:val="0"/>
          <w:lang w:eastAsia="ru-RU" w:bidi="ar-SA"/>
        </w:rPr>
        <w:t xml:space="preserve"> освоения выпускниками основной школы программы по биологии являются: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1) овладение составляющими исследовательской и проектной деятельности, включая умения видеть проблему, ставить вопросы, выдвигать гипотезы,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 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2) умения работать с разными источниками биологической информации: находить биологическую   информацию   в   различных 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4) умения адекватно использовать речевые средства для дискуссии и аргументации своей позиции, сравнивать разные точки зрения, аргументировать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вою точку зрения, отстаивать свою позицию.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/>
      </w:pPr>
      <w:r>
        <w:rPr>
          <w:rFonts w:eastAsia="Times New Roman" w:cs="Times New Roman"/>
          <w:b/>
          <w:i/>
          <w:kern w:val="0"/>
          <w:lang w:eastAsia="ru-RU" w:bidi="ar-SA"/>
        </w:rPr>
        <w:t>Предметными результатами</w:t>
      </w:r>
      <w:r>
        <w:rPr>
          <w:rFonts w:eastAsia="Times New Roman" w:cs="Times New Roman"/>
          <w:kern w:val="0"/>
          <w:lang w:eastAsia="ru-RU" w:bidi="ar-SA"/>
        </w:rPr>
        <w:t xml:space="preserve"> освоения выпускниками основной школы программы по биологии являются: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1. </w:t>
      </w:r>
      <w:r>
        <w:rPr>
          <w:rFonts w:eastAsia="Times New Roman" w:cs="Times New Roman"/>
          <w:kern w:val="0"/>
          <w:u w:val="single"/>
          <w:lang w:eastAsia="ru-RU" w:bidi="ar-SA"/>
        </w:rPr>
        <w:t>В познавательной (интеллектуальной) сфере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tLeast" w:line="0"/>
        <w:ind w:left="0"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я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я энергии в экосистемах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tLeast" w:line="0"/>
        <w:ind w:left="0"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ведение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tLeast" w:line="0"/>
        <w:ind w:left="0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tLeast" w:line="0"/>
        <w:ind w:left="0"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tLeast" w:line="0"/>
        <w:ind w:left="0"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, съедобных и ядовитых грибов, опасных для человека растений и животных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tLeast" w:line="0"/>
        <w:ind w:left="0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tLeast" w:line="0"/>
        <w:ind w:left="0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tLeast" w:line="0"/>
        <w:ind w:left="0"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2. </w:t>
      </w:r>
      <w:r>
        <w:rPr>
          <w:rFonts w:eastAsia="Times New Roman" w:cs="Times New Roman"/>
          <w:kern w:val="0"/>
          <w:u w:val="single"/>
          <w:lang w:eastAsia="ru-RU" w:bidi="ar-SA"/>
        </w:rPr>
        <w:t>В ценностно-ориентационной сфере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tLeast" w:line="0"/>
        <w:ind w:left="0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знание основных правил поведения в природе и основ здорового образа жизни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tLeast" w:line="0"/>
        <w:ind w:left="0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3. </w:t>
      </w:r>
      <w:r>
        <w:rPr>
          <w:rFonts w:eastAsia="Times New Roman" w:cs="Times New Roman"/>
          <w:kern w:val="0"/>
          <w:u w:val="single"/>
          <w:lang w:eastAsia="ru-RU" w:bidi="ar-SA"/>
        </w:rPr>
        <w:t>В сфере трудовой деятельности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tLeast" w:line="0"/>
        <w:ind w:left="15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знание и соблюдение правил работы в кабинете биологии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tLeast" w:line="0"/>
        <w:ind w:left="15"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4. </w:t>
      </w:r>
      <w:r>
        <w:rPr>
          <w:rFonts w:eastAsia="Times New Roman" w:cs="Times New Roman"/>
          <w:kern w:val="0"/>
          <w:u w:val="single"/>
          <w:lang w:eastAsia="ru-RU" w:bidi="ar-SA"/>
        </w:rPr>
        <w:t>В сфере физической деятельности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tLeast" w:line="0"/>
        <w:ind w:left="-15"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освоение приемов 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5. </w:t>
      </w:r>
      <w:r>
        <w:rPr>
          <w:rFonts w:eastAsia="Times New Roman" w:cs="Times New Roman"/>
          <w:kern w:val="0"/>
          <w:u w:val="single"/>
          <w:lang w:eastAsia="ru-RU" w:bidi="ar-SA"/>
        </w:rPr>
        <w:t>В эстетической сфере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tLeast" w:line="0"/>
        <w:ind w:left="720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widowControl/>
        <w:spacing w:lineRule="atLeast" w:line="0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583" w:leader="none"/>
        </w:tabs>
        <w:suppressAutoHyphens w:val="false"/>
        <w:autoSpaceDE w:val="false"/>
        <w:spacing w:lineRule="atLeast" w:line="0"/>
        <w:ind w:left="302" w:right="7" w:firstLine="709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СОДЕРЖАНИЕ</w:t>
      </w:r>
    </w:p>
    <w:p>
      <w:pPr>
        <w:pStyle w:val="Normal"/>
        <w:shd w:fill="FFFFFF" w:val="clear"/>
        <w:tabs>
          <w:tab w:val="clear" w:pos="709"/>
          <w:tab w:val="left" w:pos="583" w:leader="none"/>
        </w:tabs>
        <w:suppressAutoHyphens w:val="false"/>
        <w:autoSpaceDE w:val="false"/>
        <w:spacing w:lineRule="atLeast" w:line="0"/>
        <w:ind w:left="302" w:right="7" w:firstLine="709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583" w:leader="none"/>
        </w:tabs>
        <w:suppressAutoHyphens w:val="false"/>
        <w:autoSpaceDE w:val="false"/>
        <w:spacing w:lineRule="atLeast" w:line="0"/>
        <w:ind w:left="302" w:right="7" w:hanging="18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Введение</w:t>
      </w:r>
    </w:p>
    <w:p>
      <w:pPr>
        <w:pStyle w:val="Normal"/>
        <w:widowControl/>
        <w:shd w:fill="FFFFFF" w:val="clear"/>
        <w:suppressAutoHyphens w:val="false"/>
        <w:spacing w:lineRule="atLeast" w:line="0"/>
        <w:ind w:firstLine="709"/>
        <w:jc w:val="both"/>
        <w:rPr/>
      </w:pPr>
      <w:r>
        <w:rPr>
          <w:rFonts w:eastAsia="Times New Roman" w:cs="Times New Roman"/>
          <w:spacing w:val="-4"/>
          <w:kern w:val="0"/>
          <w:lang w:eastAsia="ru-RU" w:bidi="ar-SA"/>
        </w:rPr>
        <w:t xml:space="preserve">   </w:t>
      </w:r>
      <w:r>
        <w:rPr>
          <w:rFonts w:eastAsia="Times New Roman" w:cs="Times New Roman"/>
          <w:spacing w:val="-4"/>
          <w:kern w:val="0"/>
          <w:lang w:eastAsia="ru-RU" w:bidi="ar-SA"/>
        </w:rPr>
        <w:t>Биология как наука. Роль биологии в практической деятель</w:t>
        <w:softHyphen/>
      </w:r>
      <w:r>
        <w:rPr>
          <w:rFonts w:eastAsia="Times New Roman" w:cs="Times New Roman"/>
          <w:spacing w:val="-3"/>
          <w:kern w:val="0"/>
          <w:lang w:eastAsia="ru-RU" w:bidi="ar-SA"/>
        </w:rPr>
        <w:t xml:space="preserve">ности людей. </w:t>
      </w:r>
      <w:r>
        <w:rPr>
          <w:rFonts w:eastAsia="Times New Roman" w:cs="Times New Roman"/>
          <w:spacing w:val="-4"/>
          <w:kern w:val="0"/>
          <w:lang w:eastAsia="ru-RU" w:bidi="ar-SA"/>
        </w:rPr>
        <w:t>Методы изучения живых организмов: наблюдение, измерение, экспери</w:t>
        <w:softHyphen/>
      </w:r>
      <w:r>
        <w:rPr>
          <w:rFonts w:eastAsia="Times New Roman" w:cs="Times New Roman"/>
          <w:kern w:val="0"/>
          <w:lang w:eastAsia="ru-RU" w:bidi="ar-SA"/>
        </w:rPr>
        <w:t xml:space="preserve">мент. Клеточное   строение организмов. Разнообразие живой природы. Царства живых организмов. Отличительные признаки живого от неживого. Среды обитания живых организмов. Экологические факторы и их влияние на живые организмы. </w:t>
      </w:r>
    </w:p>
    <w:p>
      <w:pPr>
        <w:pStyle w:val="Normal"/>
        <w:widowControl/>
        <w:shd w:fill="FFFFFF" w:val="clear"/>
        <w:suppressAutoHyphens w:val="false"/>
        <w:spacing w:lineRule="atLeast" w:line="0"/>
        <w:ind w:firstLine="709"/>
        <w:jc w:val="both"/>
        <w:rPr/>
      </w:pPr>
      <w:r>
        <w:rPr>
          <w:rFonts w:eastAsia="Times New Roman" w:cs="Times New Roman"/>
          <w:b/>
          <w:i/>
          <w:kern w:val="0"/>
          <w:lang w:eastAsia="ru-RU" w:bidi="ar-SA"/>
        </w:rPr>
        <w:t>Пр. р. №1 "Фенологические наблюдения за сезонными изменениями в природе. Ведение дневника наблюдений"</w:t>
      </w:r>
    </w:p>
    <w:p>
      <w:pPr>
        <w:pStyle w:val="Normal"/>
        <w:widowControl/>
        <w:shd w:fill="FFFFFF" w:val="clear"/>
        <w:suppressAutoHyphens w:val="false"/>
        <w:spacing w:lineRule="atLeast" w:line="0"/>
        <w:ind w:firstLine="709"/>
        <w:jc w:val="both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0"/>
        <w:ind w:firstLine="709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Раздел 1. Клеточное строение организмов</w:t>
      </w:r>
    </w:p>
    <w:p>
      <w:pPr>
        <w:pStyle w:val="Normal"/>
        <w:widowControl/>
        <w:suppressAutoHyphens w:val="false"/>
        <w:snapToGrid w:val="false"/>
        <w:spacing w:lineRule="atLeast" w:line="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Устройство увеличительных приборов(лупа, световой микроскоп). Строение клетки. (оболочка, цитоплазма, ядро, вакуоли, пластиды). Химический состав клетки: неорганические и органические вещества. Жизнедеятельность клетки: поступление веществ в клетку (дыхание, питание, рост, развитие). Деление клетки.  Понятие «ткань.</w:t>
      </w:r>
    </w:p>
    <w:p>
      <w:pPr>
        <w:pStyle w:val="Normal"/>
        <w:widowControl/>
        <w:suppressAutoHyphens w:val="false"/>
        <w:snapToGrid w:val="false"/>
        <w:spacing w:lineRule="atLeast" w:line="0"/>
        <w:ind w:firstLine="709"/>
        <w:jc w:val="both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  <w:t xml:space="preserve">Л.р.№1 «Устройство лупы и светового микроскопа. Правила работы с ними.» </w:t>
      </w:r>
    </w:p>
    <w:p>
      <w:pPr>
        <w:pStyle w:val="Normal"/>
        <w:widowControl/>
        <w:suppressAutoHyphens w:val="false"/>
        <w:snapToGrid w:val="false"/>
        <w:spacing w:lineRule="atLeast" w:line="0"/>
        <w:ind w:firstLine="709"/>
        <w:jc w:val="both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  <w:t>Л.р.№2 «Изучение клеток растения с помощью лупы.»</w:t>
      </w:r>
    </w:p>
    <w:p>
      <w:pPr>
        <w:pStyle w:val="Normal"/>
        <w:widowControl/>
        <w:suppressAutoHyphens w:val="false"/>
        <w:snapToGrid w:val="false"/>
        <w:spacing w:lineRule="atLeast" w:line="0"/>
        <w:ind w:firstLine="709"/>
        <w:jc w:val="both"/>
        <w:rPr/>
      </w:pPr>
      <w:r>
        <w:rPr>
          <w:rFonts w:eastAsia="Times New Roman" w:cs="Times New Roman"/>
          <w:b/>
          <w:i/>
          <w:kern w:val="0"/>
          <w:lang w:eastAsia="ru-RU" w:bidi="ar-SA"/>
        </w:rPr>
        <w:t>Л.р.№3 «Приготовление препарата кожицы чешуи лука, рассматривание его под микроскопом.»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/>
      </w:pPr>
      <w:r>
        <w:rPr>
          <w:rFonts w:eastAsia="Times New Roman" w:cs="Times New Roman"/>
          <w:b/>
          <w:i/>
          <w:kern w:val="0"/>
          <w:lang w:eastAsia="ru-RU" w:bidi="ar-SA"/>
        </w:rPr>
        <w:t xml:space="preserve">Л.р.№4 «Приготовление препаратов и рассматривание под микроскопом пластид в клетках листа элодеи, плодов томатов, рябины, шиповника.» 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  <w:t xml:space="preserve">Л.р.№5 «Приготовление препарата и рассматривание под микроскопом движения цитоплазмы в клетках листа элодеи.» </w:t>
      </w:r>
    </w:p>
    <w:p>
      <w:pPr>
        <w:pStyle w:val="Normal"/>
        <w:widowControl/>
        <w:suppressAutoHyphens w:val="false"/>
        <w:snapToGrid w:val="false"/>
        <w:spacing w:lineRule="atLeast" w:line="0"/>
        <w:ind w:firstLine="709"/>
        <w:jc w:val="both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</w:r>
    </w:p>
    <w:p>
      <w:pPr>
        <w:pStyle w:val="Normal"/>
        <w:widowControl/>
        <w:suppressAutoHyphens w:val="false"/>
        <w:snapToGrid w:val="false"/>
        <w:spacing w:lineRule="atLeast" w:line="0"/>
        <w:ind w:firstLine="709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Раздел 2. Царство Бактерии</w:t>
      </w:r>
    </w:p>
    <w:p>
      <w:pPr>
        <w:pStyle w:val="Normal"/>
        <w:widowControl/>
        <w:suppressAutoHyphens w:val="false"/>
        <w:snapToGrid w:val="false"/>
        <w:spacing w:lineRule="atLeast" w:line="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Бактерии. Многообразие бактерий. Роль бактерий в природе и жизни человека. Бактерии — возбудители заболеваний. Меры профилактики заболеваний, вызываемых бактериями..</w:t>
      </w:r>
    </w:p>
    <w:p>
      <w:pPr>
        <w:pStyle w:val="Normal"/>
        <w:widowControl/>
        <w:suppressAutoHyphens w:val="false"/>
        <w:snapToGrid w:val="false"/>
        <w:spacing w:lineRule="atLeast" w:line="0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napToGrid w:val="false"/>
        <w:spacing w:lineRule="atLeast" w:line="0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Раздел 3. Царство грибы</w:t>
      </w:r>
    </w:p>
    <w:p>
      <w:pPr>
        <w:pStyle w:val="Normal"/>
        <w:widowControl/>
        <w:suppressAutoHyphens w:val="false"/>
        <w:snapToGrid w:val="false"/>
        <w:spacing w:lineRule="atLeast" w:line="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Грибы. Общая характеристика грибов, их строение и жизнедеятельность. Многообразие грибов, их роль в природе и жизни человека. Шляпочные грибы. Съедобные и ядовитые грибы. Правило сбора съедобных грибов и их охрана. Оказание приёмов пер</w:t>
        <w:softHyphen/>
        <w:t>вой помощи при отравлении грибами. Дрожжи, плесневые грибы. Грибы-паразиты. Роль грибов в природе и жизни человека.</w:t>
      </w:r>
    </w:p>
    <w:p>
      <w:pPr>
        <w:pStyle w:val="Normal"/>
        <w:widowControl/>
        <w:suppressAutoHyphens w:val="false"/>
        <w:snapToGrid w:val="false"/>
        <w:spacing w:lineRule="atLeast" w:line="0"/>
        <w:ind w:firstLine="709"/>
        <w:jc w:val="both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  <w:t xml:space="preserve">П.р.№2 «Строение плодовых тел шляпочных грибов. </w:t>
      </w:r>
    </w:p>
    <w:p>
      <w:pPr>
        <w:pStyle w:val="Normal"/>
        <w:widowControl/>
        <w:suppressAutoHyphens w:val="false"/>
        <w:snapToGrid w:val="false"/>
        <w:spacing w:lineRule="atLeast" w:line="0"/>
        <w:ind w:firstLine="709"/>
        <w:jc w:val="both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  <w:t>Л.р.№6 «Строение плесневого гриба мукора. Строение дрожжей».</w:t>
      </w:r>
    </w:p>
    <w:p>
      <w:pPr>
        <w:pStyle w:val="Normal"/>
        <w:widowControl/>
        <w:suppressAutoHyphens w:val="false"/>
        <w:snapToGrid w:val="false"/>
        <w:spacing w:lineRule="atLeast" w:line="0"/>
        <w:ind w:firstLine="709"/>
        <w:jc w:val="both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</w:r>
    </w:p>
    <w:p>
      <w:pPr>
        <w:pStyle w:val="Normal"/>
        <w:widowControl/>
        <w:suppressAutoHyphens w:val="false"/>
        <w:snapToGrid w:val="false"/>
        <w:spacing w:lineRule="atLeast" w:line="0"/>
        <w:ind w:firstLine="709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Раздел 4. Царства растения.</w:t>
      </w:r>
    </w:p>
    <w:p>
      <w:pPr>
        <w:pStyle w:val="Normal"/>
        <w:widowControl/>
        <w:suppressAutoHyphens w:val="false"/>
        <w:snapToGrid w:val="false"/>
        <w:spacing w:lineRule="atLeast" w:line="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Растения. Ботаника-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 Основные группы растений (водоросли. мхи, плауны, хвощи, папоротники, голосеменные, покрытосеменные.). Принципы классификации. Водоросли. 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 Лишайники, их строение, разнообразие, среда обитания. Значение лишайников в природе и жизни человека. Мхи. Многообразие мхов. Среда обитания, строение мхов и их значение. Папоротники, хвощи, плауны, их строение, многообразие, среда обитания, роль в природе  и жизни человека, охрана. Голосемянные, их строение и многообразие, среда обитания. Распространение голосемянных, значение в природе и жизни человека, их охрана. Цветковые растения, их строение и многообразие. Среда обитания. Значение цветковых в природе и жизни человека. Происхождение растений. Основные этапы развития растительного мира. Усложнения растений в процессе эволюции.</w:t>
      </w:r>
    </w:p>
    <w:p>
      <w:pPr>
        <w:pStyle w:val="Normal"/>
        <w:widowControl/>
        <w:suppressAutoHyphens w:val="false"/>
        <w:snapToGrid w:val="false"/>
        <w:spacing w:lineRule="atLeast" w:line="0"/>
        <w:ind w:firstLine="709"/>
        <w:jc w:val="both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  <w:t xml:space="preserve">Л.р.№7 «Строение зеленых водорослей.» </w:t>
      </w:r>
    </w:p>
    <w:p>
      <w:pPr>
        <w:pStyle w:val="Normal"/>
        <w:widowControl/>
        <w:suppressAutoHyphens w:val="false"/>
        <w:snapToGrid w:val="false"/>
        <w:spacing w:lineRule="atLeast" w:line="0"/>
        <w:ind w:firstLine="709"/>
        <w:jc w:val="both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  <w:t>Л.р.№8 «Строение мха (на местных видах).»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  <w:t>Л.р.№9 « Строение спороносящего хвоща»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  <w:t xml:space="preserve">Л.р.№10 «Строение спороносящего папоротника» 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  <w:t>Л.р.№11 «Строение хвои и шишек хвойных (на примере местных видов)».</w:t>
      </w:r>
    </w:p>
    <w:p>
      <w:pPr>
        <w:pStyle w:val="Normal"/>
        <w:widowControl/>
        <w:autoSpaceDE w:val="false"/>
        <w:spacing w:lineRule="atLeast" w:line="0"/>
        <w:rPr>
          <w:rFonts w:eastAsia="Times New Roman" w:cs="Times New Roman"/>
          <w:b/>
          <w:b/>
          <w:i/>
          <w:i/>
          <w:kern w:val="0"/>
          <w:lang w:eastAsia="ar-SA" w:bidi="ar-SA"/>
        </w:rPr>
      </w:pPr>
      <w:r>
        <w:rPr>
          <w:rFonts w:eastAsia="Times New Roman" w:cs="Times New Roman"/>
          <w:b/>
          <w:i/>
          <w:kern w:val="0"/>
          <w:lang w:eastAsia="ar-SA" w:bidi="ar-SA"/>
        </w:rPr>
      </w:r>
    </w:p>
    <w:p>
      <w:pPr>
        <w:pStyle w:val="Normal"/>
        <w:widowControl/>
        <w:autoSpaceDE w:val="false"/>
        <w:spacing w:lineRule="atLeast" w:line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ТЕМАТИЧЕСКОЕ РАСПРЕДЕЛЕНИЕ ЧАСОВ (курс – 35 часа)</w:t>
      </w:r>
    </w:p>
    <w:p>
      <w:pPr>
        <w:pStyle w:val="Normal"/>
        <w:widowControl/>
        <w:autoSpaceDE w:val="false"/>
        <w:spacing w:lineRule="atLeast" w:line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548"/>
        <w:gridCol w:w="2693"/>
        <w:gridCol w:w="3261"/>
        <w:gridCol w:w="354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№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Всего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Лабораторные работы, экскур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ar-SA" w:bidi="ar-SA"/>
              </w:rPr>
              <w:t>Контрольные (тесты, самостоятельные работы, контрольные работы)</w:t>
            </w:r>
          </w:p>
        </w:tc>
      </w:tr>
      <w:tr>
        <w:trPr>
          <w:trHeight w:val="4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Биология – наука о живом ми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2 л.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Многообразие живых организ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 л.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Жизнь организмов на планете Зем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Человек на планете Зем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 экскурс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4</w:t>
            </w:r>
          </w:p>
        </w:tc>
      </w:tr>
    </w:tbl>
    <w:p>
      <w:pPr>
        <w:pStyle w:val="Normal"/>
        <w:widowControl/>
        <w:tabs>
          <w:tab w:val="clear" w:pos="709"/>
          <w:tab w:val="left" w:pos="6237" w:leader="none"/>
        </w:tabs>
        <w:spacing w:lineRule="atLeast" w:line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Календарно-тематическое планирование.</w:t>
      </w:r>
    </w:p>
    <w:p>
      <w:pPr>
        <w:pStyle w:val="Normal"/>
        <w:widowControl/>
        <w:spacing w:lineRule="atLeast" w:line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Учебник Пономарёва И.Н. Биология. Под редакцией И.Н.Пономарёвой.</w:t>
      </w:r>
    </w:p>
    <w:p>
      <w:pPr>
        <w:pStyle w:val="Normal"/>
        <w:widowControl/>
        <w:spacing w:lineRule="atLeast" w:line="0"/>
        <w:rPr>
          <w:rFonts w:ascii="Bookman Old Style" w:hAnsi="Bookman Old Style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Bookman Old Style" w:hAnsi="Bookman Old Style"/>
          <w:b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spacing w:lineRule="atLeast" w:line="0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  <w:gridCol w:w="375"/>
                              <w:gridCol w:w="618"/>
                              <w:gridCol w:w="232"/>
                              <w:gridCol w:w="5295"/>
                              <w:gridCol w:w="44"/>
                              <w:gridCol w:w="48"/>
                              <w:gridCol w:w="803"/>
                              <w:gridCol w:w="47"/>
                              <w:gridCol w:w="6146"/>
                              <w:gridCol w:w="906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lang w:eastAsia="ar-SA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lang w:eastAsia="ar-SA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lang w:eastAsia="ar-SA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lang w:eastAsia="ar-SA" w:bidi="ar-SA"/>
                                    </w:rPr>
                                    <w:t>урока в раз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lang w:eastAsia="ar-SA" w:bidi="ar-SA"/>
                                    </w:rPr>
                                    <w:t>деле</w:t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lang w:eastAsia="ar-SA" w:bidi="ar-SA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lang w:eastAsia="ar-SA" w:bidi="ar-SA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lang w:eastAsia="ar-SA" w:bidi="ar-SA"/>
                                    </w:rPr>
                                    <w:t>Основные виды деятельности учащихся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lang w:eastAsia="ar-SA" w:bidi="ar-SA"/>
                                    </w:rPr>
                                    <w:t>Тема 1. Биология – наука о живом мире (9 часов).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3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  <w:t>Наука о живой природ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Знакомство с учебником, целями и задачами курса. Живые организмы — важная часть природы. Зависимость жизни первобытных людей от прир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Охота и собирательство. Начало земледелия и скотоводства. Культурные растения и домашние животны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Наука о живой природе — биолог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Обсуждать проблему: может ли человек прожить без других живых организмов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Рассматривать и пояснять иллюстрации учебни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Приводить примеры знакомых культурных растений и домашних животны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Давать определение науки биолог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Называть задачи, стоящие перед учёными-биолога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8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  <w:t>Свойства живых организм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Отличие живых тел от тел неживой природы. Признаки живого: обменвеществ, питание, дыхание, рост, развитие, размножение, раздражимость. Организм — единица жи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природы. Органы организма, их функции. Согласованность работы органов, обеспечивающая жизнедеятельность организма как единого целого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Рассматривать изображение живого организма и выявлять его органы, их функц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Обсуждать роль органов животного в его жизне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  <w:t>Методы изучения прир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Использование биологических методов для изучения живого объекта. Общие методы изучения природы: наблюдение, описание, измерение, эксперимент. Сравнение в лабораторных условия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 xml:space="preserve">Рассматривать и обсуждать рисунки учебника и иллюстрации. Различать методы изучения природы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9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  <w:t>Увеличительные прибор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Необходимость использования увеличительных приборов при изучении объектов живой прир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Увеличительные приборы: лупы ручная, штативная, микроско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Первое применение микроскопа Р. Гуком. Усовершенствование микроскопа Антонием ван Левенгуком. Части микроскопа: окуляр, объектив, тубус, предметный столик, зеркальц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Микропрепарат. Правила работы с микроскоп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iCs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  <w:t>Лабораторная работа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kern w:val="0"/>
                                      <w:lang w:eastAsia="ar-SA" w:bidi="ar-SA"/>
                                    </w:rPr>
                                    <w:t>«Изучение устройства увеличительных приборов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Объяснять назначение увеличительных прибор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Различать ручную и штативную лупы, знать получаемое с их помощью увели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Описывать и сравнивать увеличение лупы и микроскоп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Находить части микроскопа и называть и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Изучать и запоминать правила работы с микроскоп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Рассматривать готовый микропрепарат под микроскопом, дела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Соблюдать правила работы в кабинете, обращения с лабораторным оборудованием.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  <w:t>Строение клетки. Ткан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Ткани. Клеточное строение живых организмов. Клетка. Части клетки: ядро, цитоплазма, вакуоли, клеточная мембрана. Клеточная стенка у растительных клеток. Назначение частей клетки. Понятие о ткани. Ткани животных и растений. 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функц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iCs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  <w:t>Лабораторная работа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iCs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iCs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kern w:val="0"/>
                                      <w:lang w:eastAsia="ar-SA" w:bidi="ar-SA"/>
                                    </w:rPr>
                                    <w:t>«Знакомство с клетками растений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Называть части клетки по рисункам учебни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Характеризовать назначение частей клет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Сравнивать животную и растительную клетки, находить их различ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Называть ткани животных и растений по рисункам учебника, характеризовать их строение, объяснять их функц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Изучать строение клетки на готовых микропрепаратах под малым и большим увеличением микроскоп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Различать отдельные клетки, входящие в состав ткан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Обобщать результаты наблюдений, дела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Зарисовывать клетки в тетрад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Соблюдать правила работы в кабинете, обращения с лабораторным оборудованием.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  <w:t>Химический состав клет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iCs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kern w:val="0"/>
                                      <w:lang w:eastAsia="ar-SA" w:bidi="ar-SA"/>
                                    </w:rPr>
                                    <w:t>Химические вещества клетки: неорганические и органические. Их роль в клетке и значение для организм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Различать органические вещества от неорганических веществ. Объяснять их значение для организм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  <w:t>Процессы жизнедеятельности клет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Основные процессы, происходящие в живой клетке. Дыхание, питание, обмен веществ, рост, развитие, размножение. Деление клетки — процесс размножения (увеличения числа клеток). Новые клетки — только от клетки. Деление клеток, обеспечивающее передачу наследственного материаладочерни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клеткам. Взаимосвязанная работачастей клетки, обусловливающаяеё жизнедеятельность как целостность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Оценивать значение питания, дыхания, размн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Объяснять сущность понятия «обмен веществ», характеризовать его биологическое зна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Понимать сущность процесса деления клетки, знать его главные событ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Деления клетки, устанавливать последовательность деления ядра и цитоплазмы клет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Аргументировать вывод о том, что клетка 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живая система (биосистема).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  <w:t>Великие естествоиспытатели*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Рассказ учителя о великих учёных-естествоиспытателях (Аристотель,Теофраст, К. Линней, Ч. Дар вин,В.И. Вернадский, Н.И. Вавилов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Самостоятельная работа учеников с текстом учебника и электронными носителями информации в парах и малых группах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Анализировать информацию учителя о выдающихся учёных-естествоиспытателя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Знакомиться с именами и портретами учёных, самостоятельно работая с текстом учебни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Называть области науки, в которых работали конкретные учёные, знать сущность их открыт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Знать имена отечественных учёных, внесших важный вклад в развитие биолог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Формулировать вывод о вкладе учёных в развитие наук о живой и неживой природе и его значен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  <w:t>Обобщение и систематизация знаний по теме: «Биология – наука о природе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Опрос учащихся с использованием итоговых заданий учебника. Работа в парах или малых группах. Выявление уровня сформированности основных видов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Обсуждать проблемные вопросы темы 1, работая в парах и малых группа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Рисовать (моделировать) схему строения клет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Отвечать на итоговые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Оценивать свои достижения и достижения других учащихся человечества.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lang w:eastAsia="ar-SA" w:bidi="ar-SA"/>
                                    </w:rPr>
                                    <w:t>Тема 2. Многообразие живых организмов (10 часов).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ar-SA" w:bidi="ar-SA"/>
                                    </w:rPr>
                                    <w:t>18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  <w:t>Царства живой прир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Актуализация понятий «классификация», «систематика», «царство», «вид». Царства клеточных организмов: бактерий, грибов, растений и животных. Вирусы — неклеточная форма жизни: их строение, значение и меры профилактики вирусных заболе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Объяснять сущность термина «классификация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Давать определение науке систематик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Знать основные таксоны классификации —«царство» и «вид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Характеризовать вид как наименьшую единицу классификац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Рассматривать схему царств живой природы, устанавливать связь между царства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  <w:t>Бактерии: строение и жизне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 xml:space="preserve">Актуализация знаний о царстве бактерий. Бактерии — примитивные одноклеточные организмы, различные по форме, выносливые, обитают повсеместно, размножаются делением клетки надвое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 xml:space="preserve">Бактерии как самая древняя группа организмов. Процессы жизнедеятельности бактерий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Называть главные особенности строения бактер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Характеризовать разнообразие форм тела бактерий по рисунку учебни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Различать свойства эукариот и прокарио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Характеризовать процессы жизнедеятельности бактерий как прокариот. Сравнивать роль бактерий-гетеротрофов и бактерий-автотрофов.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  <w:t>Значение бактерий в природе и для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Роль бактерий в природе: разложение мёртвого органического вещества, повышение плодородия почв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Симбиоз клубеньковых бактерий с растениями, способствующий усвоению растениями недоступного для них азота воздуха. Фотосинтезирующие бактерии. Цианобактерии — поставщики кислорода в атмосферу. Полезные бактерии: их использование при создании пищевых продуктов, изготовлении лекарст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Болезнетворные бактерии, вызывающие отравления и инфекционные заболевания человека и животных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Устанавливать связь между растением и клубеньковыми бактериями на рисунке учебника, объяснять термин «симбиоз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Различать бактерий по их роли в природ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Приводить примеры полезной деятельностибактер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Характеризовать процесс брожения и его использование в народном хозяйств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Обсуждать значение бактерий для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Сопоставлять вред и бактериями природе и человеку, делать выводы о значении бактерий.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0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  <w:t>Значение рас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Флора — исторически сложившаяся совокупность всех растений на Земле. Отличительное свойство практически всех растений — автотрофность благодаря наличию в клетках хлорофилла. Значение фотосинтеза. Деление царства растений на группы: водоросли, цветковые (покрытосеменные), голосеменные, мхи, плауны, хвощи, папоротники. Строение растений. Роль цветковых растений в жизни челове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Характеризовать главные признаки растен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Различать части цветкового растения на рисунке учебника, выдвигать предположения об их функция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Сравнивать цветковые и голосеменные растения, характеризовать их сходство и различ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Характеризовать мхи, папоротники, хвощ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 xml:space="preserve">плауны как споровые растения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  <w:t>Лабораторная работа № 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« Знакомство с внешним строением побегов растений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Рассматривать побег цветкового растения, различать и называть его ча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Определять расположение почек на побеге цветкового растения.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  <w:t>Многообразие животны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Фауна — совокупность всех видов животных. Особенности животных — гетеротрофность, способность к передвижению, наличие органов чувств. Среда обитания: вода, почва, суша и другие организмы. Одноклеточные и многоклеточные организм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 xml:space="preserve">Роль животных в природе и жизни человека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Характеризовать простейших по рисунка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учебника, описывать их различие, назыв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части их тела. Различать беспозвоночных и позвоноч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животны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Приводить примеры позвоночных животны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Объяснять роль животных в жизни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и в природе.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  <w:t>Гриб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Общая характеристика грибов. Наличие у грибов признаков растений и животных. Строение тела гриба. Размножение спорами. Симбиоз гриба и растения — грибокорень (микориза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Шляпочные грибы. Плесневые грибы. Их использование в здравоохранении. Одноклеточные грибы — дрожж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Правила сбора и использование грибо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Устанавливать сходство гриба с раст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и животны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Описывать внешнее строение тела гриба, называть его ча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Называть знакомые виды гриб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Характеризовать питание гриб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Различать съедобные и ядовитые гриб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  <w:t>Многообразие и значение гриб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Одноклеточные и многоклеточные, микроскопические и с крупным плодовым тел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Съедобные и несъедобные гриб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Обсуждать правила сбора и использования грибов. Объяснять значение грибов для человека и для природы.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  <w:t>Лишайни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Общая характеристика лишайников: симбиоз гриба и водоросли, многообразие, значение, местообитание. Внешнее и внутреннее строение, питание размножение. Значение лишайников в природе и жизни человека. Лишайники — показатели чистоты воздух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Выделять и характеризовать главную особенность строения лишайников — симбиоз двух организмов — гриба и водоросл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Различать типы лишайников на рисунке учебни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Анализировать изображение внутреннего строения лишайни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Выявлять преимущества симбиот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организма для выживания в неблагоприятных условиях сре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Характеризовать значение лишайников в природе и жизни человека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  <w:t>Значение живых организмов в природе и жизн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Важность биологического разнообраз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Знать, что все виды животных, растений, грибов, бактерий и вирусов необходимы природе.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  <w:t>Обобщение и систематизация знаний по теме: «Многообразие живых организмов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Опрос учащихся с использованием итоговых заданий учебника. Работа в парах или малых группах. Выявление уровня сформированности основных видов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Обсуждать проблемные вопросы темы 2, работая в парах и малых группа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Отвечать на итоговые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 xml:space="preserve">Оценивать свои достижения и достижения других уча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человечества.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lang w:eastAsia="ar-SA" w:bidi="ar-SA"/>
                                    </w:rPr>
                                    <w:t>Тема 3. Жизнь организмов на планете Земля (8 час).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ar-SA" w:bidi="ar-SA"/>
                                    </w:rPr>
                                    <w:t>17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  <w:t>Среды жизни планеты Зем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Многообразие условий обитания на планете. Среда жизни организм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Особенности водной, почвенной, наземно-воздушной и организменной сред. Примеры организмов — обитателей этих сред жизни.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Характеризовать особенности условий сре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жизни на Земл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 xml:space="preserve">Называть и характеризовать организмы-паразиты, изображённые на рисунке учебника. Приводить примеры обитателей организменной среды — паразитов и симбионтов, объяснять их воздействие на организм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  <w:t xml:space="preserve">Экологические факторы сред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  <w:t>влияющие на живые организмы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lang w:eastAsia="ar-SA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 xml:space="preserve">Условия, влияющие на жизнь организмов в природе — экологические факторы среды. Факторы неживой природы, факторы живой природы и антропогенные.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Выявлять и различать действие факторов среды на организм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Рассказывать о собственном наблюдении действия факторов прир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Характеризовать роль человека в природе как антропогенного фактора хозяина.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  <w:t>Приспособления организм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  <w:t>к жизни в природ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Влияние среды на организмы. Приспособленность организмов к условиям своего обитания. Примеры приспособленности растений и животных к суровым условиям зим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Биологическая роль защитной окраски у животных, яркой окраски и аромата цветков, наличия соцветий у растений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Выявлять взаимосвязи между влиянием фак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торов среды и особенностями строения и жизнедеятельности организм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Называть примеры сезонных изменений у организм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Работать в паре — характеризовать по рисункам учебника приспособленность животных и растений к среде обитания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  <w:t>Природные сооб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Потоки веществ между живой и неживой природой. Взаимодействие живых организмов между собо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Поток веществ через живые организмы — пищевая цепь. Растения — производители органических веществ; животные — потребители органических веществ; грибы, бактерии — разлагатели. Понятие о круговороте веществ в природе. Природное сообщество — совокуп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организмов, связанных пищевыми цепями, и условий среды. Примеры природных сообщест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Объяснять сущность понятия «пищевая цепь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Анализировать рисунок учебника, называть элементы круговорота вещест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Объяснять роль различных организмов в круговороте вещест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Объяснять сущность понятий: «производители», «потребители», «разлагатели», «природное сообщество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Различать и характеризовать разные природные сооб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Объяснять роль живых организмов и круговорота веществ в природном сообществ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Характеризовать значение природного сообщества для жизни его обитателей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  <w:t>Природные зоны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Понятие о природных зонах. Многообразие природных зон. Расположение природных зон на карте. Животный мир природных зон. Растительный мир природных зон.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Уметь характеризовать каждую природную зону. Знать названия природных зон России. Находить отличия природных зон друг от друга. Знать животный и растительный мир природных зон.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  <w:t>Жизнь организмов на разных материка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Понятие о материке как части суши, окружённой морями и океанами. Многообразие живого мира нашей планеты. Открытие человеком новых видов организмов. Своеобразие и уникальность живого мира материков: Африки, Австралии, Южной Америки, Северной Америки, Евразии, Антаркти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Характеризовать и сравнивать расположениеи размеры материков Земли по карте, приведённой в учебник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Объяснять сущность понятия «местный вид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Характеризовать особенности местных видов организмов, их приспособленность к среде оби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Называть примеры флоры и фауны материков по рисунка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Описывать свои впечатления от встречи с представителями флоры и фауны разных материков в зоопарках, ботанических садах, музея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Оценивать роль человека в сохранении местных видов на Земле.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  <w:t>Жизнь организмов в морях и океана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Морские обитатели мелководий, их разнообразие. Обитатели открытой воды. Жизнь на глубинных морях. Особенности мелководных, открытых и глубинных вод. Приспособления организмов к обитанию в определенной глубине моря.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Знать особенности мелководных, открытых, глубинных рек. Описывать организмы, обитающие на различных глубинах морей и океанов, выявлять их приспособления. Дать понятие определениям «прикрепленные организмы», « свободноплавающие организмы», «планктон»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8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  <w:t>Урок-семинар.Обобщение знаний по тем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  <w:t>«Жизнь организмов на планете Земля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Доклады по животному и растительному миру Нижегородской области.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Уметь выступать перед классом. Выявлять главную мысль текста. Записывать в тетрад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Контрольная работа – проверочный тест.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lang w:eastAsia="ar-SA" w:bidi="ar-SA"/>
                                    </w:rPr>
                                    <w:t>Тема 4. Человек на планете Земля (7 ч)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  <w:t>Как появился человек на Земл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Происхождение человека. Австралопитек, человек умелый. Наш родственник – неандерталец. Наш предок – кроманьонец. Особенности современного человек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Представить предка человека, сравнивать его с обезьяной и современным человеком. Описывать особенности строения тела и условия жизни неандертальцев и  кроманьонцев по рисунку учебника. Характеризовать существенные признаки современного человека. Приводить примеры деятельности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 xml:space="preserve">в природе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Формулировать вывод о том, что современный человек появился на Земле в результат длительного исторического развития.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  <w:t>Как человек изменял природ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Изменение человеком окружающей среды, приспособление её к своим нуждам. Вырубка лесов под поля и пастбища, охота, уничтожение дикорастущих растений как причины освоения человеком новых территорий. Осознание современным человеком роли своего влияния на природу. Значение лесопосадо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Мероприятия по охране прир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Знание законов развития живой природы — необходимое условие её сохранения от негативных последствий деятельности человек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Работать в паре — анализировать пути расселения человека по карте материков Земл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Приводить доказательства воздействия чел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века на природу: сокращение площади лесов, численности диких животных, развитие земледелия, разведение скота, постройка городов, дорог и п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Обсуждать причины сокращения лесов, понимать ценность лесопосадо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Аргументировать необходимость охраны прир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Осознавать значимость знания законов развития природы для охраны живого мира на Земле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  <w:t>Важность охраны живого мира планет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Взаимосвязь процессов, происходящих в живой и неживой природ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Причины исчезновения многих видов  животных и растений. Виды, находящиеся на грани исчезновения. Проявление современным человечеством заботы о живом мир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Заповедники, Красная книга. Мероприятия по восстановлению численности редких видов и природных сообщест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Называть животных, истреблённых человек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Обсуждать состояние редких видов животных, занесённых в Красную книг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Указывать причины сокращения и истребления некоторых видов животны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Называть примеры животных, нуждающихсяв охран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Объяснять значение Красной книги, заповед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Характеризовать запрет на охоту как мероприятие по охране животных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  <w:t>Сохраним богатство живого мир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  <w:t>Защита проектов «Человек и природа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Уметь представлять свою работу, аргументировать деятельность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  <w:t>Экскурсия в природу «Весенние явления в жизни живых организмов Тацинского район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Наблюдать и фиксировать природные явления, делать выводы. Систематизировать и обобщать знания о многообразии живого мира Ростовской области. Соблюдать правила поведения в природе.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6-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  <w:t>Обобщение и систематизация знаний по теме: «Человек на планете Земля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Ценность разнообразия живого мира. Обязанности человека перед природой. Примеры участия школьников в деле охраны прир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 xml:space="preserve">Результаты бережного отношения к природе. Примеры увеличения  численности отдельных видов. Расселение редких видов на новых территориях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  <w:t>Итоговый 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Проверка знаний по курсу би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5 класса. Выявление уровня сформированности основных видов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Отвечать на итоговые вопросы по теме 4 и всего курса биолог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u w:val="single"/>
                                      <w:lang w:eastAsia="ar-SA" w:bidi="ar-SA"/>
                                    </w:rPr>
                                    <w:t>Задания на лет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  <w:t>Обсуждение возможных направлений исследов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  <w:gridCol w:w="375"/>
                        <w:gridCol w:w="618"/>
                        <w:gridCol w:w="232"/>
                        <w:gridCol w:w="5295"/>
                        <w:gridCol w:w="44"/>
                        <w:gridCol w:w="48"/>
                        <w:gridCol w:w="803"/>
                        <w:gridCol w:w="47"/>
                        <w:gridCol w:w="6146"/>
                        <w:gridCol w:w="906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lang w:eastAsia="ar-SA" w:bidi="ar-SA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lang w:eastAsia="ar-SA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lang w:eastAsia="ar-SA" w:bidi="ar-SA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lang w:eastAsia="ar-SA" w:bidi="ar-SA"/>
                              </w:rPr>
                              <w:t>урока в раз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lang w:eastAsia="ar-SA" w:bidi="ar-SA"/>
                              </w:rPr>
                              <w:t>деле</w:t>
                            </w:r>
                          </w:p>
                        </w:tc>
                        <w:tc>
                          <w:tcPr>
                            <w:tcW w:w="5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lang w:eastAsia="ar-SA" w:bidi="ar-SA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lang w:eastAsia="ar-SA" w:bidi="ar-SA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6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lang w:eastAsia="ar-SA" w:bidi="ar-SA"/>
                              </w:rPr>
                              <w:t>Основные виды деятельности учащихся</w:t>
                            </w:r>
                          </w:p>
                        </w:tc>
                        <w:tc>
                          <w:tcPr>
                            <w:tcW w:w="430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lang w:eastAsia="ar-SA" w:bidi="ar-SA"/>
                              </w:rPr>
                              <w:t>Тема 1. Биология – наука о живом мире (9 часов).</w:t>
                            </w:r>
                          </w:p>
                        </w:tc>
                        <w:tc>
                          <w:tcPr>
                            <w:tcW w:w="430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3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  <w:t>Наука о живой природ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Знакомство с учебником, целями и задачами курса. Живые организмы — важная часть природы. Зависимость жизни первобытных людей от природы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Охота и собирательство. Начало земледелия и скотоводства. Культурные растения и домашние животны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Наука о живой природе — биологи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Обсуждать проблему: может ли человек прожить без других живых организмов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Рассматривать и пояснять иллюстрации учебник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Приводить примеры знакомых культурных растений и домашних животных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Давать определение науки биологи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Называть задачи, стоящие перед учёными-биологам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430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8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  <w:t>Свойства живых организмо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Отличие живых тел от тел неживой природы. Признаки живого: обменвеществ, питание, дыхание, рост, развитие, размножение, раздражимость. Организм — единица живо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природы. Органы организма, их функции. Согласованность работы органов, обеспечивающая жизнедеятельность организма как единого целого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Рассматривать изображение живого организма и выявлять его органы, их функци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Обсуждать роль органов животного в его жизнедеятельност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430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  <w:t>Методы изучения природы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Использование биологических методов для изучения живого объекта. Общие методы изучения природы: наблюдение, описание, измерение, эксперимент. Сравнение в лабораторных условиях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 xml:space="preserve">Рассматривать и обсуждать рисунки учебника и иллюстрации. Различать методы изучения природы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430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9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  <w:t>Увеличительные приборы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Необходимость использования увеличительных приборов при изучении объектов живой природы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Увеличительные приборы: лупы ручная, штативная, микроскоп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Первое применение микроскопа Р. Гуком. Усовершенствование микроскопа Антонием ван Левенгуком. Части микроскопа: окуляр, объектив, тубус, предметный столик, зеркальц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Микропрепарат. Правила работы с микроскопом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kern w:val="0"/>
                                <w:u w:val="single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iCs/>
                                <w:kern w:val="0"/>
                                <w:u w:val="single"/>
                                <w:lang w:eastAsia="ar-SA" w:bidi="ar-SA"/>
                              </w:rPr>
                              <w:t>Лабораторная работа №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kern w:val="0"/>
                                <w:lang w:eastAsia="ar-SA" w:bidi="ar-SA"/>
                              </w:rPr>
                              <w:t>«Изучение устройства увеличительных приборов»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Объяснять назначение увеличительных приборо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Различать ручную и штативную лупы, знать получаемое с их помощью увеличени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Описывать и сравнивать увеличение лупы и микроскоп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Находить части микроскопа и называть их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Изучать и запоминать правила работы с микроскопом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Рассматривать готовый микропрепарат под микроскопом, делать выводы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Соблюдать правила работы в кабинете, обращения с лабораторным оборудованием.</w:t>
                            </w:r>
                          </w:p>
                        </w:tc>
                        <w:tc>
                          <w:tcPr>
                            <w:tcW w:w="430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kern w:val="0"/>
                                <w:u w:val="single"/>
                                <w:lang w:eastAsia="ar-SA" w:bidi="ar-SA"/>
                              </w:rPr>
                              <w:t>Строение клетки. Ткан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Ткани. Клеточное строение живых организмов. Клетка. Части клетки: ядро, цитоплазма, вакуоли, клеточная мембрана. Клеточная стенка у растительных клеток. Назначение частей клетки. Понятие о ткани. Ткани животных и растений. И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функци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kern w:val="0"/>
                                <w:u w:val="single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iCs/>
                                <w:kern w:val="0"/>
                                <w:u w:val="single"/>
                                <w:lang w:eastAsia="ar-SA" w:bidi="ar-SA"/>
                              </w:rPr>
                              <w:t>Лабораторная работа № 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kern w:val="0"/>
                                <w:u w:val="single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iCs/>
                                <w:kern w:val="0"/>
                                <w:u w:val="single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rPr>
                                <w:rFonts w:eastAsia="Times New Roman" w:cs="Times New Roman"/>
                                <w:iCs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kern w:val="0"/>
                                <w:lang w:eastAsia="ar-SA" w:bidi="ar-SA"/>
                              </w:rPr>
                              <w:t>«Знакомство с клетками растений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Называть части клетки по рисункам учебник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Характеризовать назначение частей клетк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Сравнивать животную и растительную клетки, находить их различи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Называть ткани животных и растений по рисункам учебника, характеризовать их строение, объяснять их функци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Изучать строение клетки на готовых микропрепаратах под малым и большим увеличением микроскоп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Различать отдельные клетки, входящие в состав ткан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Обобщать результаты наблюдений, делать выводы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Зарисовывать клетки в тетрад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Соблюдать правила работы в кабинете, обращения с лабораторным оборудованием.</w:t>
                            </w:r>
                          </w:p>
                        </w:tc>
                        <w:tc>
                          <w:tcPr>
                            <w:tcW w:w="430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kern w:val="0"/>
                                <w:u w:val="single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kern w:val="0"/>
                                <w:u w:val="single"/>
                                <w:lang w:eastAsia="ar-SA" w:bidi="ar-SA"/>
                              </w:rPr>
                              <w:t>Химический состав клетк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iCs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kern w:val="0"/>
                                <w:lang w:eastAsia="ar-SA" w:bidi="ar-SA"/>
                              </w:rPr>
                              <w:t>Химические вещества клетки: неорганические и органические. Их роль в клетке и значение для организма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Различать органические вещества от неорганических веществ. Объяснять их значение для организм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430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  <w:t>Процессы жизнедеятельности клетк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Основные процессы, происходящие в живой клетке. Дыхание, питание, обмен веществ, рост, развитие, размножение. Деление клетки — процесс размножения (увеличения числа клеток). Новые клетки — только от клетки. Деление клеток, обеспечивающее передачу наследственного материаладочерни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клеткам. Взаимосвязанная работачастей клетки, обусловливающаяеё жизнедеятельность как целостность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Оценивать значение питания, дыхания, размножени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Объяснять сущность понятия «обмен веществ», характеризовать его биологическое значени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Понимать сущность процесса деления клетки, знать его главные событи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Деления клетки, устанавливать последовательность деления ядра и цитоплазмы клетк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Аргументировать вывод о том, что клетка 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живая система (биосистема).</w:t>
                            </w:r>
                          </w:p>
                        </w:tc>
                        <w:tc>
                          <w:tcPr>
                            <w:tcW w:w="430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  <w:t>Великие естествоиспытатели*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Рассказ учителя о великих учёных-естествоиспытателях (Аристотель,Теофраст, К. Линней, Ч. Дар вин,В.И. Вернадский, Н.И. Вавилов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Самостоятельная работа учеников с текстом учебника и электронными носителями информации в парах и малых группах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Анализировать информацию учителя о выдающихся учёных-естествоиспытателях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Знакомиться с именами и портретами учёных, самостоятельно работая с текстом учебник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Называть области науки, в которых работали конкретные учёные, знать сущность их открытий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Знать имена отечественных учёных, внесших важный вклад в развитие биологи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Формулировать вывод о вкладе учёных в развитие наук о живой и неживой природе и его значени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430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  <w:t>Обобщение и систематизация знаний по теме: «Биология – наука о природе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Опрос учащихся с использованием итоговых заданий учебника. Работа в парах или малых группах. Выявление уровня сформированности основных видов учебной деятельности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Обсуждать проблемные вопросы темы 1, работая в парах и малых группах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Рисовать (моделировать) схему строения клетк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Отвечать на итоговые вопросы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Оценивать свои достижения и достижения других учащихся человечества.</w:t>
                            </w:r>
                          </w:p>
                        </w:tc>
                        <w:tc>
                          <w:tcPr>
                            <w:tcW w:w="430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lang w:eastAsia="ar-SA" w:bidi="ar-SA"/>
                              </w:rPr>
                              <w:t>Тема 2. Многообразие живых организмов (10 часов).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tLeast" w:line="0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tLeast" w:line="0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tLeast" w:line="0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eastAsia="ar-SA" w:bidi="ar-SA"/>
                              </w:rPr>
                              <w:t>18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  <w:t>Царства живой природы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Актуализация понятий «классификация», «систематика», «царство», «вид». Царства клеточных организмов: бактерий, грибов, растений и животных. Вирусы — неклеточная форма жизни: их строение, значение и меры профилактики вирусных заболеваний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Объяснять сущность термина «классификация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Давать определение науке систематик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Знать основные таксоны классификации —«царство» и «вид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Характеризовать вид как наименьшую единицу классификаци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Рассматривать схему царств живой природы, устанавливать связь между царствам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430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2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  <w:t>Бактерии: строение и жизнедеятельность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 xml:space="preserve">Актуализация знаний о царстве бактерий. Бактерии — примитивные одноклеточные организмы, различные по форме, выносливые, обитают повсеместно, размножаются делением клетки надвое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 xml:space="preserve">Бактерии как самая древняя группа организмов. Процессы жизнедеятельности бактерий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Называть главные особенности строения бактерий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Характеризовать разнообразие форм тела бактерий по рисунку учебник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Различать свойства эукариот и прокариот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Характеризовать процессы жизнедеятельности бактерий как прокариот. Сравнивать роль бактерий-гетеротрофов и бактерий-автотрофов.</w:t>
                            </w:r>
                          </w:p>
                        </w:tc>
                        <w:tc>
                          <w:tcPr>
                            <w:tcW w:w="430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5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  <w:t>Значение бактерий в природе и для человек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Роль бактерий в природе: разложение мёртвого органического вещества, повышение плодородия почвы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Симбиоз клубеньковых бактерий с растениями, способствующий усвоению растениями недоступного для них азота воздуха. Фотосинтезирующие бактерии. Цианобактерии — поставщики кислорода в атмосферу. Полезные бактерии: их использование при создании пищевых продуктов, изготовлении лекарст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Болезнетворные бактерии, вызывающие отравления и инфекционные заболевания человека и животных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Устанавливать связь между растением и клубеньковыми бактериями на рисунке учебника, объяснять термин «симбиоз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Различать бактерий по их роли в природ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Приводить примеры полезной деятельностибактерий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Характеризовать процесс брожения и его использование в народном хозяйств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Обсуждать значение бактерий для человек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Сопоставлять вред и бактериями природе и человеку, делать выводы о значении бактерий.</w:t>
                            </w:r>
                          </w:p>
                        </w:tc>
                        <w:tc>
                          <w:tcPr>
                            <w:tcW w:w="430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0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  <w:t>Значение растени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Флора — исторически сложившаяся совокупность всех растений на Земле. Отличительное свойство практически всех растений — автотрофность благодаря наличию в клетках хлорофилла. Значение фотосинтеза. Деление царства растений на группы: водоросли, цветковые (покрытосеменные), голосеменные, мхи, плауны, хвощи, папоротники. Строение растений. Роль цветковых растений в жизни человека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Характеризовать главные признаки растений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Различать части цветкового растения на рисунке учебника, выдвигать предположения об их функциях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Сравнивать цветковые и голосеменные растения, характеризовать их сходство и различи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Характеризовать мхи, папоротники, хвощ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 xml:space="preserve">плауны как споровые растения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430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kern w:val="0"/>
                                <w:u w:val="single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kern w:val="0"/>
                                <w:u w:val="single"/>
                                <w:lang w:eastAsia="ar-SA" w:bidi="ar-SA"/>
                              </w:rPr>
                              <w:t>Лабораторная работа № 3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« Знакомство с внешним строением побегов растений»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6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Рассматривать побег цветкового растения, различать и называть его част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Определять расположение почек на побеге цветкового растения.</w:t>
                            </w:r>
                          </w:p>
                        </w:tc>
                        <w:tc>
                          <w:tcPr>
                            <w:tcW w:w="430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  <w:t>Многообразие животных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Фауна — совокупность всех видов животных. Особенности животных — гетеротрофность, способность к передвижению, наличие органов чувств. Среда обитания: вода, почва, суша и другие организмы. Одноклеточные и многоклеточные организмы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 xml:space="preserve">Роль животных в природе и жизни человека.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Характеризовать простейших по рисунка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учебника, описывать их различие, называт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части их тела. Различать беспозвоночных и позвоночны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животных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Приводить примеры позвоночных животных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Объяснять роль животных в жизни челове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и в природе.</w:t>
                            </w:r>
                          </w:p>
                        </w:tc>
                        <w:tc>
                          <w:tcPr>
                            <w:tcW w:w="430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  <w:t>Грибы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Общая характеристика грибов. Наличие у грибов признаков растений и животных. Строение тела гриба. Размножение спорами. Симбиоз гриба и растения — грибокорень (микориза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Шляпочные грибы. Плесневые грибы. Их использование в здравоохранении. Одноклеточные грибы — дрожж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Правила сбора и использование грибов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Устанавливать сходство гриба с растениям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и животным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Описывать внешнее строение тела гриба, называть его част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Называть знакомые виды грибо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Характеризовать питание грибо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Различать съедобные и ядовитые грибы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430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  <w:t>Многообразие и значение грибо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Одноклеточные и многоклеточные, микроскопические и с крупным плодовым телом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Съедобные и несъедобные грибы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Обсуждать правила сбора и использования грибов. Объяснять значение грибов для человека и для природы.</w:t>
                            </w:r>
                          </w:p>
                        </w:tc>
                        <w:tc>
                          <w:tcPr>
                            <w:tcW w:w="430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  <w:t>Лишайник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Общая характеристика лишайников: симбиоз гриба и водоросли, многообразие, значение, местообитание. Внешнее и внутреннее строение, питание размножение. Значение лишайников в природе и жизни человека. Лишайники — показатели чистоты воздух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Выделять и характеризовать главную особенность строения лишайников — симбиоз двух организмов — гриба и водоросл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Различать типы лишайников на рисунке учебник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Анализировать изображение внутреннего строения лишайник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Выявлять преимущества симбиотическо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организма для выживания в неблагоприятных условиях среды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Характеризовать значение лишайников в природе и жизни человека</w:t>
                            </w:r>
                          </w:p>
                        </w:tc>
                        <w:tc>
                          <w:tcPr>
                            <w:tcW w:w="430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  <w:t>Значение живых организмов в природе и жизни человек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Важность биологического разнообрази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Знать, что все виды животных, растений, грибов, бактерий и вирусов необходимы природе.</w:t>
                            </w:r>
                          </w:p>
                        </w:tc>
                        <w:tc>
                          <w:tcPr>
                            <w:tcW w:w="430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  <w:t>Обобщение и систематизация знаний по теме: «Многообразие живых организмов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Опрос учащихся с использованием итоговых заданий учебника. Работа в парах или малых группах. Выявление уровня сформированности основных видов учебной деятельности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Обсуждать проблемные вопросы темы 2, работая в парах и малых группах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Отвечать на итоговые вопросы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 xml:space="preserve">Оценивать свои достижения и достижения других учащихс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человечества.</w:t>
                            </w:r>
                          </w:p>
                        </w:tc>
                        <w:tc>
                          <w:tcPr>
                            <w:tcW w:w="430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lang w:eastAsia="ar-SA" w:bidi="ar-SA"/>
                              </w:rPr>
                              <w:t>Тема 3. Жизнь организмов на планете Земля (8 час).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tLeast" w:line="0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tLeast" w:line="0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tLeast" w:line="0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eastAsia="ar-SA" w:bidi="ar-SA"/>
                              </w:rPr>
                              <w:t>17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  <w:t>Среды жизни планеты Земл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Многообразие условий обитания на планете. Среда жизни организмо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Особенности водной, почвенной, наземно-воздушной и организменной сред. Примеры организмов — обитателей этих сред жизни.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Характеризовать особенности условий сре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жизни на Земл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 xml:space="preserve">Называть и характеризовать организмы-паразиты, изображённые на рисунке учебника. Приводить примеры обитателей организменной среды — паразитов и симбионтов, объяснять их воздействие на организм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430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  <w:t xml:space="preserve">Экологические факторы среды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  <w:t>влияющие на живые организмы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lang w:eastAsia="ar-SA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 xml:space="preserve">Условия, влияющие на жизнь организмов в природе — экологические факторы среды. Факторы неживой природы, факторы живой природы и антропогенные. 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Выявлять и различать действие факторов среды на организмы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Рассказывать о собственном наблюдении действия факторов природы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Характеризовать роль человека в природе как антропогенного фактора хозяина.</w:t>
                            </w:r>
                          </w:p>
                        </w:tc>
                        <w:tc>
                          <w:tcPr>
                            <w:tcW w:w="430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  <w:t>Приспособления организм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  <w:t>к жизни в природ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Влияние среды на организмы. Приспособленность организмов к условиям своего обитания. Примеры приспособленности растений и животных к суровым условиям зимы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Биологическая роль защитной окраски у животных, яркой окраски и аромата цветков, наличия соцветий у растений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Выявлять взаимосвязи между влиянием фак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торов среды и особенностями строения и жизнедеятельности организмо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Называть примеры сезонных изменений у организмо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Работать в паре — характеризовать по рисункам учебника приспособленность животных и растений к среде обитания</w:t>
                            </w:r>
                          </w:p>
                        </w:tc>
                        <w:tc>
                          <w:tcPr>
                            <w:tcW w:w="430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  <w:t>Природные сообществ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Потоки веществ между живой и неживой природой. Взаимодействие живых организмов между собой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Поток веществ через живые организмы — пищевая цепь. Растения — производители органических веществ; животные — потребители органических веществ; грибы, бактерии — разлагатели. Понятие о круговороте веществ в природе. Природное сообщество — совокупност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организмов, связанных пищевыми цепями, и условий среды. Примеры природных сообщест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Объяснять сущность понятия «пищевая цепь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Анализировать рисунок учебника, называть элементы круговорота вещест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Объяснять роль различных организмов в круговороте вещест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Объяснять сущность понятий: «производители», «потребители», «разлагатели», «природное сообщество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Различать и характеризовать разные природные сообществ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Объяснять роль живых организмов и круговорота веществ в природном сообществ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Характеризовать значение природного сообщества для жизни его обитателей</w:t>
                            </w:r>
                          </w:p>
                        </w:tc>
                        <w:tc>
                          <w:tcPr>
                            <w:tcW w:w="430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  <w:t>Природные зоны Росси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Понятие о природных зонах. Многообразие природных зон. Расположение природных зон на карте. Животный мир природных зон. Растительный мир природных зон.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Уметь характеризовать каждую природную зону. Знать названия природных зон России. Находить отличия природных зон друг от друга. Знать животный и растительный мир природных зон.</w:t>
                            </w:r>
                          </w:p>
                        </w:tc>
                        <w:tc>
                          <w:tcPr>
                            <w:tcW w:w="430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  <w:t>Жизнь организмов на разных материках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Понятие о материке как части суши, окружённой морями и океанами. Многообразие живого мира нашей планеты. Открытие человеком новых видов организмов. Своеобразие и уникальность живого мира материков: Африки, Австралии, Южной Америки, Северной Америки, Евразии, Антарктиды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Характеризовать и сравнивать расположениеи размеры материков Земли по карте, приведённой в учебник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Объяснять сущность понятия «местный вид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Характеризовать особенности местных видов организмов, их приспособленность к среде обитани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Называть примеры флоры и фауны материков по рисункам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Описывать свои впечатления от встречи с представителями флоры и фауны разных материков в зоопарках, ботанических садах, музеях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Оценивать роль человека в сохранении местных видов на Земле.</w:t>
                            </w:r>
                          </w:p>
                        </w:tc>
                        <w:tc>
                          <w:tcPr>
                            <w:tcW w:w="430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  <w:t>Жизнь организмов в морях и океанах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Морские обитатели мелководий, их разнообразие. Обитатели открытой воды. Жизнь на глубинных морях. Особенности мелководных, открытых и глубинных вод. Приспособления организмов к обитанию в определенной глубине моря.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Знать особенности мелководных, открытых, глубинных рек. Описывать организмы, обитающие на различных глубинах морей и океанов, выявлять их приспособления. Дать понятие определениям «прикрепленные организмы», « свободноплавающие организмы», «планктон»</w:t>
                            </w:r>
                          </w:p>
                        </w:tc>
                        <w:tc>
                          <w:tcPr>
                            <w:tcW w:w="430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8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  <w:t>Урок-семинар.Обобщение знаний по теме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  <w:t>«Жизнь организмов на планете Земля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Доклады по животному и растительному миру Нижегородской области.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6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Уметь выступать перед классом. Выявлять главную мысль текста. Записывать в тетрадь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Контрольная работа – проверочный тест.</w:t>
                            </w:r>
                          </w:p>
                        </w:tc>
                        <w:tc>
                          <w:tcPr>
                            <w:tcW w:w="430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lang w:eastAsia="ar-SA" w:bidi="ar-SA"/>
                              </w:rPr>
                              <w:t>Тема 4. Человек на планете Земля (7 ч)</w:t>
                            </w:r>
                          </w:p>
                        </w:tc>
                        <w:tc>
                          <w:tcPr>
                            <w:tcW w:w="430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  <w:t>Как появился человек на Земл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Происхождение человека. Австралопитек, человек умелый. Наш родственник – неандерталец. Наш предок – кроманьонец. Особенности современного человека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Представить предка человека, сравнивать его с обезьяной и современным человеком. Описывать особенности строения тела и условия жизни неандертальцев и  кроманьонцев по рисунку учебника. Характеризовать существенные признаки современного человека. Приводить примеры деятельности челове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 xml:space="preserve">в природе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Формулировать вывод о том, что современный человек появился на Земле в результат длительного исторического развития.</w:t>
                            </w:r>
                          </w:p>
                        </w:tc>
                        <w:tc>
                          <w:tcPr>
                            <w:tcW w:w="430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  <w:t>Как человек изменял природу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Изменение человеком окружающей среды, приспособление её к своим нуждам. Вырубка лесов под поля и пастбища, охота, уничтожение дикорастущих растений как причины освоения человеком новых территорий. Осознание современным человеком роли своего влияния на природу. Значение лесопосадок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Мероприятия по охране природы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Знание законов развития живой природы — необходимое условие её сохранения от негативных последствий деятельности человека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Работать в паре — анализировать пути расселения человека по карте материков Земл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Приводить доказательства воздействия чело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века на природу: сокращение площади лесов, численности диких животных, развитие земледелия, разведение скота, постройка городов, дорог и пр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Обсуждать причины сокращения лесов, понимать ценность лесопосадок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Аргументировать необходимость охраны природы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Осознавать значимость знания законов развития природы для охраны живого мира на Земле</w:t>
                            </w:r>
                          </w:p>
                        </w:tc>
                        <w:tc>
                          <w:tcPr>
                            <w:tcW w:w="430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  <w:t>Важность охраны живого мира планеты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Взаимосвязь процессов, происходящих в живой и неживой природ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Причины исчезновения многих видов  животных и растений. Виды, находящиеся на грани исчезновения. Проявление современным человечеством заботы о живом мир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Заповедники, Красная книга. Мероприятия по восстановлению численности редких видов и природных сообществ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Называть животных, истреблённых человеком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Обсуждать состояние редких видов животных, занесённых в Красную книгу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Указывать причины сокращения и истребления некоторых видов животных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Называть примеры животных, нуждающихсяв охран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Объяснять значение Красной книги, заповеднико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Характеризовать запрет на охоту как мероприятие по охране животных</w:t>
                            </w:r>
                          </w:p>
                        </w:tc>
                        <w:tc>
                          <w:tcPr>
                            <w:tcW w:w="430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  <w:t>Сохраним богатство живого мир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  <w:t>Защита проектов «Человек и природа»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Уметь представлять свою работу, аргументировать деятельность</w:t>
                            </w:r>
                          </w:p>
                        </w:tc>
                        <w:tc>
                          <w:tcPr>
                            <w:tcW w:w="430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  <w:t>Экскурсия в природу «Весенние явления в жизни живых организмов Тацинского района»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Наблюдать и фиксировать природные явления, делать выводы. Систематизировать и обобщать знания о многообразии живого мира Ростовской области. Соблюдать правила поведения в природе.</w:t>
                            </w:r>
                          </w:p>
                        </w:tc>
                        <w:tc>
                          <w:tcPr>
                            <w:tcW w:w="430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6-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  <w:t>Обобщение и систематизация знаний по теме: «Человек на планете Земля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Ценность разнообразия живого мира. Обязанности человека перед природой. Примеры участия школьников в деле охраны природы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 xml:space="preserve">Результаты бережного отношения к природе. Примеры увеличения  численности отдельных видов. Расселение редких видов на новых территориях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  <w:t>Итоговый контрол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Проверка знаний по курсу биолог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5 класса. Выявление уровня сформированности основных видов учебной деятельности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6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Отвечать на итоговые вопросы по теме 4 и всего курса биологи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430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u w:val="single"/>
                                <w:lang w:eastAsia="ar-SA" w:bidi="ar-SA"/>
                              </w:rPr>
                              <w:t>Задания на лето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  <w:t>Обсуждение возможных направлений исследовательской деятельности</w:t>
                            </w:r>
                          </w:p>
                        </w:tc>
                        <w:tc>
                          <w:tcPr>
                            <w:tcW w:w="430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spacing w:lineRule="atLeast" w:line="0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autoSpaceDE w:val="false"/>
        <w:spacing w:lineRule="atLeast" w:line="0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spacing w:lineRule="atLeast" w:line="0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spacing w:lineRule="atLeast" w:line="0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spacing w:lineRule="atLeast" w:line="0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spacing w:lineRule="atLeast" w:line="0"/>
        <w:rPr/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Материально-техническое и учебно-методическое обеспечение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:</w:t>
      </w:r>
    </w:p>
    <w:p>
      <w:pPr>
        <w:pStyle w:val="Normal"/>
        <w:widowControl/>
        <w:autoSpaceDE w:val="false"/>
        <w:spacing w:lineRule="atLeast" w:line="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1. Биология 5 класс (авторы Пономарева И.Н., Николаев И.В., Корнилова О.А.);</w:t>
      </w:r>
    </w:p>
    <w:p>
      <w:pPr>
        <w:pStyle w:val="Normal"/>
        <w:widowControl/>
        <w:autoSpaceDE w:val="false"/>
        <w:spacing w:lineRule="atLeast" w:line="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2 Приборы и инструменты для проведения лабораторных работ;</w:t>
      </w:r>
    </w:p>
    <w:p>
      <w:pPr>
        <w:pStyle w:val="Normal"/>
        <w:widowControl/>
        <w:autoSpaceDE w:val="false"/>
        <w:spacing w:lineRule="atLeast" w:line="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3.Демонстрационные таблицы;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03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tLeast" w:line="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4. Гербарии растений;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6 класс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яснительная записк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бочая программа составлена на основе требований ФГОС основного общего образования второго поколения, примерной программы основного общего образования по биологии, базисного учебного плана и полностью отражает базовый уровень подготовки школьнико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грамма ориентирована на использование учебника Пономарева И.Н. и др. Биология. 6 класс. Учебник для учащихся общеобразовательных организаций (концентрический курс). М.: Вентана-Граф, 2020. В основе концепции учебника – системно-структурный подход к обучению биологии: формирование биологических и экологических понятий через установление общих признаков жизн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Рабочая программа для курса биологии 6 класса разработана на основе нормативных документов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-Закон РФ « Об образовании»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-</w:t>
      </w:r>
      <w:r>
        <w:rPr>
          <w:sz w:val="28"/>
          <w:szCs w:val="28"/>
        </w:rPr>
        <w:t xml:space="preserve"> Федеральный компонент государственного стандарта (основного общего образования, среднего (полного) общего образования) по </w:t>
      </w:r>
      <w:r>
        <w:rPr>
          <w:sz w:val="28"/>
          <w:szCs w:val="28"/>
          <w:u w:val="single"/>
        </w:rPr>
        <w:t>биологии</w:t>
      </w:r>
      <w:r>
        <w:rPr>
          <w:sz w:val="28"/>
          <w:szCs w:val="28"/>
        </w:rPr>
        <w:t>, ФГОС ООО (Федерального государственного образовательного стандарта основного общего образования, утвержденного приказом Министерства образования РФ № 1887 от 17.12.2010) 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-Рабочая программа по биологии 6 класс к УМК И.Н. Пономаревой и др. (М.: Вентана-Граф), 2019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Учебник  И.Н. Пономаревой, И.В. Николаева, О.А. Корниловой, Биология.  5 класс. Москва. Издательский центр «Вентана-Граф», 2020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Авторская  программа И.Н.Пономарёва, В.С. Кучменко, О.А.Корнилова, А.Г.Драгомилов, Т.С. Сухова (Биология 5-9 классы: программа-М.: Вентана-Граф, 2017г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Рабочая программа является составной частью программы образовательного учреждения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Цели программы: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недрение в образовательный процесс ФГОС основного общего образования;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вершенствование работы по подготовке обучающихся к государственной итоговой аттестации;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должить работу по привидению правовых актов, регулирующих отношения в сфере образования, в соответствие с Федеральным законом «Об образовании в Российской Федерации»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системы биологических знаний как компонента целостной научной картины мира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владение научным подходом к решению различных задач;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еспечить  ориентацию в системе моральных норм и ценностей: признание наивысшей ценностью жизни и здоровья человека, формирование ценностного отношения к живой природе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витие 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владение ключевыми компетентностями: учебно-познавательной, информационной, ценностно-смысловой, коммуникативной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воение знаний о живой природе и присущих ей закономерностях;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владение умениями сравнивать, наблюдать, узнавать, делать выводы, соблюдать правила, применять биологические знания для объяснения процессов и явлений живой природы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спользование приобретенных знаний и умений в повседневной жизн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бщая характеристика курса «Биология. 6 класс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урс биологии на ступени основного общего образования в 6 классе посвящен изучению растений и опирается на знания обучающихся, полученные ими в 5 классе при освоении данного предмета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н направлен на формирование у школьников представлений об отличительных особенностях живой природы, о ее многообразии и эволюции, а также о человеке, как биосоциальном существе. Отбор содержания проведен с учетом культурологического подхода, в соответствии с которым учащиеся должны освоить материал, значимый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атериал курса биологии в 6 классе разделен на пять глав.</w:t>
      </w:r>
    </w:p>
    <w:p>
      <w:pPr>
        <w:pStyle w:val="Normal"/>
        <w:widowControl/>
        <w:numPr>
          <w:ilvl w:val="0"/>
          <w:numId w:val="31"/>
        </w:numPr>
        <w:suppressAutoHyphens w:val="false"/>
        <w:ind w:left="927" w:firstLine="284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«Наука о растениях - ботаника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знакомит обучающихся с ботаникой как наукой и предметом её изучения – растениями, их разнообразием и значением в природе и жизни человека.</w:t>
      </w:r>
    </w:p>
    <w:p>
      <w:pPr>
        <w:pStyle w:val="Normal"/>
        <w:widowControl/>
        <w:numPr>
          <w:ilvl w:val="0"/>
          <w:numId w:val="31"/>
        </w:numPr>
        <w:suppressAutoHyphens w:val="false"/>
        <w:ind w:left="927" w:firstLine="284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 xml:space="preserve">«Органы растений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вящена особенностям строения вегетативных и генеративных органов цветковых растений. Строение органов рассматривается в тесной взаимосвязи с выполняемыми ими функциями. Формируется представление о растении как о целостном организме.</w:t>
      </w:r>
    </w:p>
    <w:p>
      <w:pPr>
        <w:pStyle w:val="Normal"/>
        <w:widowControl/>
        <w:numPr>
          <w:ilvl w:val="0"/>
          <w:numId w:val="31"/>
        </w:numPr>
        <w:suppressAutoHyphens w:val="false"/>
        <w:ind w:left="927" w:firstLine="284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 xml:space="preserve">«Основные процессы жизнедеятельности растений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накомит обучающихся с особенностями процессов жизнедеятельности растительных организмов: с процессами минерального и воздушного питания, дыханием и обменом веществ у растений. Школьники приобретут навыки выращивания и ухода за растениями, узнают о видах удобрений и их роли в жизни растений.</w:t>
      </w:r>
    </w:p>
    <w:p>
      <w:pPr>
        <w:pStyle w:val="Normal"/>
        <w:widowControl/>
        <w:numPr>
          <w:ilvl w:val="0"/>
          <w:numId w:val="31"/>
        </w:numPr>
        <w:suppressAutoHyphens w:val="false"/>
        <w:ind w:left="927" w:firstLine="284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 xml:space="preserve">«Многообразие и развитие растительного мира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священа науке систематика. Представленный в главе материал даёт обучающимся представление об этапах развития растительного мира, формирует понятие об эволюции живого мира, о разнообразии и происхождении культурных растений. </w:t>
      </w:r>
    </w:p>
    <w:p>
      <w:pPr>
        <w:pStyle w:val="Normal"/>
        <w:widowControl/>
        <w:numPr>
          <w:ilvl w:val="0"/>
          <w:numId w:val="31"/>
        </w:numPr>
        <w:suppressAutoHyphens w:val="false"/>
        <w:ind w:left="927" w:firstLine="284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 xml:space="preserve">«Природные сообщества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аёт возможность сформировать понятия о природном сообществе, экосистеме, биоценозе. Обучающиеся знакомятся с факторами среды, оказывающими влияние на растительные сообщества, с многообразием природных сообществ и причинами их изменений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держание курса «Биология. 6 класс»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процессе изучения предмета «Биология» в 6 классе учащиеся осваивают следующие основные зна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 xml:space="preserve">Глава 1. «Наука о растениях - ботаника»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4 ч.):</w:t>
      </w:r>
    </w:p>
    <w:p>
      <w:pPr>
        <w:pStyle w:val="Normal"/>
        <w:widowControl/>
        <w:numPr>
          <w:ilvl w:val="0"/>
          <w:numId w:val="36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внешнее строение, органы растения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егетативные и генеративные органы; места обитания растений; история использования и изучения растений; семенные и споровые растения;</w:t>
      </w:r>
    </w:p>
    <w:p>
      <w:pPr>
        <w:pStyle w:val="Normal"/>
        <w:widowControl/>
        <w:numPr>
          <w:ilvl w:val="0"/>
          <w:numId w:val="36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многообразие жизненных форм растений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едставление о жизненных формах растений, примеры; связь жизненных форм растений со средой их обитания; характеристика отличительных свойст наиболее крупных категорий жизненных форм растений;</w:t>
      </w:r>
    </w:p>
    <w:p>
      <w:pPr>
        <w:pStyle w:val="Normal"/>
        <w:widowControl/>
        <w:numPr>
          <w:ilvl w:val="0"/>
          <w:numId w:val="36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клеточное строение растений и свойства растительной клетки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клетка как основная структурная единица растений; строение растительной клетки; жизнедеятельность клетки; деление клетки; клетка как живая система; особенности растительной клетки;</w:t>
      </w:r>
    </w:p>
    <w:p>
      <w:pPr>
        <w:pStyle w:val="Normal"/>
        <w:widowControl/>
        <w:numPr>
          <w:ilvl w:val="0"/>
          <w:numId w:val="36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ткани растений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онятие о ткани; виды тканей; причины появления тканей; 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 xml:space="preserve">Глава 2. «Органы растений» 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8 ч + 1 ч резервного времени):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семя, его строение и значение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емя как орган размножения растений; строение семени; строение зародыша растения; двудольные и однодольные растения; прорастание семян; значение семян в природе и жизни человека;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условия прорастания семян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значение воды и воздуха для прорастания семян; запасные питательные вещества семян; температурные условия прорастания семян; сроки посева семян;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корень, его строение и значение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типы корневых систем растений; строение корня; рост корня, геотропизм; видоизменение и значение корней;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побег, его строение и развитие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обег как сложная система; строение побега; строение почек; развитие и рост побегов;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лист, его строение и значение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нешнее и внутреннее строение листа; типы жилкования листьев; значение листа для растений; видоизменения листьев;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стебель, его строение и значение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нешнее и внутреннее строение стебля; типы стеблей, функции стебля; видоизменения стебля;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цветок, его строение и значение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цветок как видоизменённый укороченный побег; строение и роль цветка; соцветия; опыление как условие оплодотворения;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плод, разнообразие и значение плодов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троение плода; разнообразие плодов; значение плодов в природ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shd w:fill="FFFFFF" w:val="clear"/>
          <w:lang w:eastAsia="ru-RU" w:bidi="ar-SA"/>
        </w:rPr>
        <w:t>Глава 3. «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Основные процессы жизнедеятельности растений</w:t>
      </w:r>
      <w:r>
        <w:rPr>
          <w:rFonts w:eastAsia="Times New Roman" w:cs="Times New Roman"/>
          <w:i/>
          <w:kern w:val="0"/>
          <w:sz w:val="28"/>
          <w:szCs w:val="28"/>
          <w:shd w:fill="FFFFFF" w:val="clear"/>
          <w:lang w:eastAsia="ru-RU" w:bidi="ar-SA"/>
        </w:rPr>
        <w:t xml:space="preserve">»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(6 ч.)</w:t>
      </w:r>
    </w:p>
    <w:p>
      <w:pPr>
        <w:pStyle w:val="Normal"/>
        <w:widowControl/>
        <w:numPr>
          <w:ilvl w:val="0"/>
          <w:numId w:val="35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минеральное питание растений и значение воды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вода как необходимое условие минерального питания; функция корневых волосков; перемещение воды и минеральных веществ по растению; значение минерального питания; </w:t>
      </w:r>
    </w:p>
    <w:p>
      <w:pPr>
        <w:pStyle w:val="Normal"/>
        <w:widowControl/>
        <w:numPr>
          <w:ilvl w:val="0"/>
          <w:numId w:val="35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воздушное питание растений – фотосинтез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условия фотосинтеза; автотрофы и гетеротрофы; значение фотосинтеза; </w:t>
      </w:r>
    </w:p>
    <w:p>
      <w:pPr>
        <w:pStyle w:val="Normal"/>
        <w:widowControl/>
        <w:numPr>
          <w:ilvl w:val="0"/>
          <w:numId w:val="35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дыхание и обмен веществ у растений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роль дыхания в жизни растений; сравнение дыхания и фотосинтеза, взаимосвязь двух процессов; обмен веществ в растениях; </w:t>
      </w:r>
    </w:p>
    <w:p>
      <w:pPr>
        <w:pStyle w:val="Normal"/>
        <w:widowControl/>
        <w:numPr>
          <w:ilvl w:val="0"/>
          <w:numId w:val="35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размножение и оплодотворение у растений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 размножение как необходимое свойство жизни; типы размножения; особенности оплодотворения у цветковых растений; двойное оплодотворение;</w:t>
      </w:r>
    </w:p>
    <w:p>
      <w:pPr>
        <w:pStyle w:val="Normal"/>
        <w:widowControl/>
        <w:numPr>
          <w:ilvl w:val="0"/>
          <w:numId w:val="35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вегетативное размножение растений и его использование человеком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особенности вегетативного размножения и его роль; использование вегетативного размножения человеком;</w:t>
      </w:r>
    </w:p>
    <w:p>
      <w:pPr>
        <w:pStyle w:val="Normal"/>
        <w:widowControl/>
        <w:numPr>
          <w:ilvl w:val="0"/>
          <w:numId w:val="35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рост и развитие растений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характерные черты процессов роста и развития растений; зависимость этих процессов от условий среды обитания; суточные и сезонные ритмы; экологические факторы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i/>
          <w:kern w:val="0"/>
          <w:sz w:val="28"/>
          <w:szCs w:val="28"/>
          <w:shd w:fill="FFFFFF" w:val="clear"/>
          <w:lang w:eastAsia="ru-RU" w:bidi="ar-SA"/>
        </w:rPr>
        <w:t>Глава 4. «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Многообразие и развитие растительного мира</w:t>
      </w:r>
      <w:r>
        <w:rPr>
          <w:rFonts w:eastAsia="Times New Roman" w:cs="Times New Roman"/>
          <w:i/>
          <w:kern w:val="0"/>
          <w:sz w:val="28"/>
          <w:szCs w:val="28"/>
          <w:shd w:fill="FFFFFF" w:val="clear"/>
          <w:lang w:eastAsia="ru-RU" w:bidi="ar-SA"/>
        </w:rPr>
        <w:t xml:space="preserve">»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(10 ч + 1 ч. резервного времени)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систематика растений, её значение для ботаники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происхождение названий отдельных растений; классификация растений; вид как единица классификации; роль систематики в изучении растений;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водоросли, их многообразие в природе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общая характеристика, строение, размножение, разнообразие водорослей; значение в природе;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отдел Моховидные, общая характеристика и значение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характерные черты строения, классы Печеночники и Листостебельные, их отличительные черты; размножение и развитие моховидных; значение мхов в природе;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плауны, хвощи, папоротники, их общая характеристика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характерные черты высших споровых растений; общая характеристика отделов; значение в природе;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отдел Голосеменные, общая характеристика и значение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общая характеристика, расселение; образование семян; особенности строения класса Хвойные; значение голосеменных в природе;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отдел Покрытосеменные, общая характеристика и значение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особенности строения, размножения и развития; характеристика классов Двудольные и Однодольные растения; охрана редких и исчезающих видов;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семейства класса Двудольные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общая характеристика; семейства; отличительные признаки семейств; значение двудольных в природе;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семейства класса Однодольные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общая характеристика; отличительные признаки семейств; значение однодольных в природе; значение злаковых;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историческое развитие растительного мира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понятие об эволюции живого мира; первые обитатели Земли; история развития растительного мира; выход растений на сушу; Н.И. Вавилов о результатах эволюции растений;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многообразие и происхождение культурных растений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история происхождения культурных растений; значение искусственного отбора и селекции; культурные и сорные растения, их значение;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дары Нового и Старого Света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история и центры появления растений; значение растений в жизни человека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Times New Roman" w:cs="Times New Roman"/>
          <w:i/>
          <w:kern w:val="0"/>
          <w:sz w:val="28"/>
          <w:szCs w:val="28"/>
          <w:shd w:fill="FFFFFF" w:val="clear"/>
          <w:lang w:eastAsia="ru-RU" w:bidi="ar-SA"/>
        </w:rPr>
        <w:t>Глава 5. «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Природные сообщества</w:t>
      </w:r>
      <w:r>
        <w:rPr>
          <w:rFonts w:eastAsia="Times New Roman" w:cs="Times New Roman"/>
          <w:i/>
          <w:kern w:val="0"/>
          <w:sz w:val="28"/>
          <w:szCs w:val="28"/>
          <w:shd w:fill="FFFFFF" w:val="clear"/>
          <w:lang w:eastAsia="ru-RU" w:bidi="ar-SA"/>
        </w:rPr>
        <w:t xml:space="preserve">»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(3 ч.)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09" w:hanging="360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понятие о природном сообществе – биогеоценозе и экосистеме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понятие о природном сообществе; круговорот веществ и поток энергии – главное условие существования природного сообщества; роль растений в природных сообществах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09" w:hanging="360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совместная жизнь организмов в природном сообществе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ярусное строение; условия обитания растений в биогеоценозе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09" w:hanging="360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смена природных сообществ и её причины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понятие о смене природных сообществ; причины смены; необходимость мероприятий по сохранению природных сообществ.  </w:t>
      </w:r>
    </w:p>
    <w:p>
      <w:pPr>
        <w:pStyle w:val="Normal"/>
        <w:widowControl/>
        <w:suppressAutoHyphens w:val="false"/>
        <w:ind w:left="709" w:hanging="0"/>
        <w:jc w:val="both"/>
        <w:rPr>
          <w:rFonts w:eastAsia="Times New Roman" w:cs="Times New Roman"/>
          <w:i/>
          <w:i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shd w:fill="FFFFFF" w:val="clear"/>
          <w:lang w:eastAsia="ru-RU" w:bidi="ar-SA"/>
        </w:rPr>
        <w:t>Резервное время – 2 часа</w:t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i/>
          <w:i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писание места учебного предмета « Биология» в учебном план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Федеральном базисном учебном общеобразовательном плане на изучение биологии в 6 классе отведен 1 ч в неделю (всего 35 ч, из них 2 резервных часа). Содержание курса биологии в основной школе является базой для изучения общих биологических закономерностей, законов, теорий в старшей школе. Таким образом, содержание курса биологии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абочая программа направлена на достижение следующих результатов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1.Личностными результатам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изучения предмета « Биология» являются следующие умения:</w:t>
      </w:r>
    </w:p>
    <w:p>
      <w:pPr>
        <w:pStyle w:val="Normal"/>
        <w:widowControl/>
        <w:numPr>
          <w:ilvl w:val="0"/>
          <w:numId w:val="38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ознание единства и целостности окружающего мира, возможности его познания и объяснения на основе достижений науки; </w:t>
      </w:r>
    </w:p>
    <w:p>
      <w:pPr>
        <w:pStyle w:val="Normal"/>
        <w:widowControl/>
        <w:numPr>
          <w:ilvl w:val="0"/>
          <w:numId w:val="38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widowControl/>
        <w:numPr>
          <w:ilvl w:val="0"/>
          <w:numId w:val="38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;</w:t>
      </w:r>
    </w:p>
    <w:p>
      <w:pPr>
        <w:pStyle w:val="Normal"/>
        <w:widowControl/>
        <w:numPr>
          <w:ilvl w:val="0"/>
          <w:numId w:val="38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;</w:t>
      </w:r>
    </w:p>
    <w:p>
      <w:pPr>
        <w:pStyle w:val="Normal"/>
        <w:widowControl/>
        <w:numPr>
          <w:ilvl w:val="0"/>
          <w:numId w:val="38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Normal"/>
        <w:widowControl/>
        <w:numPr>
          <w:ilvl w:val="0"/>
          <w:numId w:val="38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/>
        <w:numPr>
          <w:ilvl w:val="0"/>
          <w:numId w:val="38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widowControl/>
        <w:numPr>
          <w:ilvl w:val="0"/>
          <w:numId w:val="38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мение применять полученные знания в практической деятельности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. Метапредметными результатами осво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ограммы по биологии являются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ru-RU" w:bidi="ar-SA"/>
        </w:rPr>
        <w:t>Регулятивные: УУД: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мение организовать свою учебную деятельность: определять цель работы, ставить задачи, планировать — определять последовательность действий и прогнозировать результаты работы. Осуществлять контроль и коррекцию в случае обнаружения отклонений и отличий при сличении результатов с заданным эталоном. Оценка результатов работы — выделение и осознание учащимся того, что уже усвоено и что еще подлежит усвоению, осознание качества и уровня усвоения;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ладеть основами самоконтроля и самооценки, применять эти навыки при принятии решений и осуществлении осознанного выбора в учебной и познавательной деятельност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ru-RU" w:bidi="ar-SA"/>
        </w:rPr>
        <w:t>Коммуникативные УУД: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взрослыми;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;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. Формировать, аргументировать и отстаивать своё мнени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ru-RU" w:bidi="ar-SA"/>
        </w:rPr>
        <w:t>Познавательные УУД: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мение работать с разными источниками информации: текстом учебника, научно-популярной литературой, словарями и справочниками; анализировать и оценивать информацию, преобразовывать ее из одной формы в другую; 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роить логические рассуждения, включающие установление причинно-следственных связей;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мение создавать, применять и преобразовывать знаки и символы, модели  и схемы для решения учебных и познавательных задач;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водить наблюдения, ставить элементарные эксперименты и объяснять полученные результаты;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мение работать с разными источниками биологической информации: находить необходимую информацию в тексте учебника, научно-популярной литературе, биологических словарях и справочниках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3.Предметными результатам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своения выпускниками основной школы программы по биологии являются: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своение системы научных знаний о живой природе и закономерностях её развития для формирования современных представлений о естественнонаучной картине мира;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первоначальных систематизированных представлений о биологических объектах, процессах, явлениях;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;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shd w:fill="FFFFFF" w:val="clear"/>
          <w:lang w:eastAsia="ru-RU" w:bidi="ar-SA"/>
        </w:rPr>
        <w:t>Календарно-тематическое планирование по биологии           Класс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shd w:fill="FFFFFF" w:val="clear"/>
          <w:lang w:eastAsia="ru-RU" w:bidi="ar-SA"/>
        </w:rPr>
        <w:t>6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shd w:fill="FFFFFF" w:val="clear"/>
          <w:lang w:eastAsia="ru-RU" w:bidi="ar-SA"/>
        </w:rPr>
        <w:t>Количество часов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Всего 35 часа, в неделю – 1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Проверочные работы, тесты - 2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Итоговый контроль – 1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Лабораторные работы – 7</w:t>
      </w:r>
    </w:p>
    <w:p>
      <w:pPr>
        <w:pStyle w:val="Normal"/>
        <w:spacing w:before="21" w:after="0"/>
        <w:contextualSpacing/>
        <w:rPr>
          <w:rFonts w:eastAsia="FuturaDemiC" w:cs="Times New Roman"/>
          <w:b/>
          <w:b/>
          <w:bCs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FuturaDemiC" w:cs="Times New Roman"/>
          <w:b/>
          <w:bCs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Календарно-тематическое планирование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Предмет: Биология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Класс: 6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УМК: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учебник Биология. 6 класс: учебник для учащихся общеобразовательных учреждений/ И.Н.Понаморёва, О.А.Корнилова, В.С.Кучменко; под ред.проф. И.Н.Понаморёвой. – М.: Вентана-Граф, 2020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УУД</w:t>
      </w:r>
      <w:r>
        <w:rPr/>
        <w:t>: регулятивные (Р), личностные (Л), коммуникативные (К), познавательные (П).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"/>
        <w:gridCol w:w="796"/>
        <w:gridCol w:w="34"/>
        <w:gridCol w:w="1843"/>
        <w:gridCol w:w="2126"/>
        <w:gridCol w:w="3402"/>
        <w:gridCol w:w="2835"/>
        <w:gridCol w:w="1984"/>
      </w:tblGrid>
      <w:tr>
        <w:trPr/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Дата по плану/№ урок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Дата по факту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Тема урок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Планируемые результа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Основные средст</w:t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t>и обучающих-тельной деятельнос-</w:t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обучения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личнос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мета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предметн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Царство Растения. Внешнее строение и общая характеристика раст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природы. Понимание значимости растений в жизни человека.   Эстетическое восприятие объектов природы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оставлять план параграф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диалог, аргументировать св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Знать: правила работы в кабинете биологии, технику безопасности при работе с биологическими объектами и лабораторным оборудованием, Царства живой природы, Места обитания растений. Семенные и споровые растения. Наука о растениях — бота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ногообразие жизненных форм раст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природы, научного мировоззрения, формирование элементов экологической культуры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работать с натуральными объектам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диалог, аргументировать свою точку зр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едставление о жизненных формах растений, примеры. Характеристика отличительных свойств наиболее крупных категорий жизненных форм растений: деревьев, кустарников, кустарничков, полукустарников, тра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ботанические справочники.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леточное строение растений. Свойства растительной кле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природы, научного мировоззрения. Умение применять полученные знания в практическ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классифицировать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, сравнивать разные точки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летка как основная структурная единица растения. Строение растительной клетки: клеточная стенка, ядро, цитоплазма, вакуоли, пластиды. Жизнедеятельность клетки. Деление клетки. Клетка как живая система. Особенности растительной клет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Микроскоп, ручная лупа, микропрепараты строения клеток растений.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Ткани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ых интересов и мотивов к изучению биологии. Эстетическое восприятие объектов прир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строить логические рассуждения, сравнивать и делать вывод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работа по плану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диалог, аргументировать св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пределять понятия:  ткань, виды тканей. Характеризовать особенности строения и функции тканей раст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Устанавливать взаимосвязь строения и функций ткане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Микроскоп, микропрепараты растительных тканей.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емя, его строение и значение. Лабораторная работа № 1 «Строение семени фасоли и кукуруз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формированность познавательных интересов и мотивов к изучению биологи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владение интеллектуальными умениями (анализировать, сравнивать, делать выводы). Соблюдение правил работы в кабинете биолог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работать с натуральными объектам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продуктивное взаимодействие со сверстниками и взрослы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Объяснять роль семян в природе. Характеризовать функции частей семени. </w:t>
              <w:br/>
              <w:t xml:space="preserve">Описывать строение зародыша растения. </w:t>
              <w:br/>
              <w:t>Устанавливать сходство проростка с зародышем семени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Описывать стадии прорастания семян. Выявлять отличительные признаки семян двудольных и однодольных растений.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оводить наблюдения, фиксировать их результаты во время выполнения лабораторной работы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облюдать правила работы в кабинете, обращения с лабораторным оборудова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Лупы, семена фасоли (сухие и набухшие)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Условия прорастания семя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природы, мотивирование учащихся на получение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владеть основами самоконтроля и самооценк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Понятие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  <w:t xml:space="preserve">всхожесть,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характеризовать роль воды и воздуха в прорастании семян; объяснять значение запасных питательных веществ в прорастании семян; прогнозировать сроки посева семян отдельных культ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ботанический атлас- определитель.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рень, его строение и значение. Лабораторная работа № 2 «Строение корня проростка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природы, формирование научного мировоззрения, формирование потребности и готовности к самообразов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составлять план параграфа, выделять смысл и структуру учебной задач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, планировать свою деятельность, работать по плану, исправлять ошибки самостоятельно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диалог, аргументировать св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азличать и определять типы корневых систем на рисунках, гербарных экземплярах, натуральных объектах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зывать части корн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Устанавливать взаимосвязь строения и функций частей корня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Объяснять особенности роста корня. Проводить наблюдения за изменениями в верхушечной части корня в период роста. </w:t>
              <w:br/>
              <w:t>Характеризовать значение видоизменённых корней для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Лупы, микроскопы, готовые микропрепараты корня, гербарные экземпляры.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обег, его строение и развитие. Лабораторная работа № 3 «Строение вегетативных и генеративных поч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Формирование познавательных интересов и мотивов к изучению биологии. Формирование научного мировоззрения. Понимание необходимости соблюдать правила при работе с увеличительными приборам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сравнивать и делать выводы, работать с натуральными объектам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авать определения понятиям: побег, стебель, листья, вегетативная почка и генеративная почк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Характеризовать почку как зачаток нового побега и делать выводы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ъяснять назначение вегетативных и генеративных почек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ъяснять роль прищипки и пасынкования в растениевод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Лупа, побеги с почками (тополь, сирень)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Лист, его строение и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природы, мотивация учащихся на получение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сравнивать и делать выводы; строить логические рассуждени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слушать и вступать в диалог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пределять части листа на гербарных экземплярах, рисунках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азличать простые и сложные листья. Характеризовать внутреннее строение листа, его част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Устанавливать взаимосвязь строения и функций листа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Характеризовать видоизменения листьев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Гербарии простых и сложных листьев.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тебель, его строение и значение. Лабораторная работа № 4 «Внешнее строение корневища, клубня и луковиц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формированность познавательных интересов и мотивов к изучению биологии, формирование научного мировозз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аргументировать свою точку зрения, строить продуктивное взаимодействие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давать определения понятиям: стебель, узел, междоузлие, сердцевина, камбий, древесина, луб, кора, корка, корневище, стебель, луковица; описывать внешнее строение стебля, называть внутренние части стебля; соблюдать правила работы в кабинете биоло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гербарные экземпляры. Лаб. оборудование, клубень картофеля, луковицы.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Цветок, его строение и зна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биологии, мотивирование учащихся на получение новых знаний, формирование потребности к самообразов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Определять и называть части цветка на рисунках, фотографиях, натуральных объектах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зывать функции частей цветк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Различать и называть типы соцветий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Характеризовать значение соцветий.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Объяснять взаимосвязь опыления и оплодотворения у цветковых растений. </w:t>
              <w:br/>
              <w:t>Устанавливать взаимосвязь функций частей цветка и поведения животных в период опы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.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лод. Разнообразие и значение плод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биологии, мотивирование учащихся на получение новых знаний, формирование потребности к самообразов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ъяснять процесс образования плода. Определять типы плодов и классифицировать их по рисункам, фотографиям, натуральным объектам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писывать способы распространения плодов и семян на основе наблюд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Использовать информационные ресурсы для подготовки сообщения о роли плодов и семян в природе и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муляжи плод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овторение, обобщение и систематизация информации по темам «Наука о растениях - ботаника» и «Органы раст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владение интеллектуальными умениями (делать обобщения и вывод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передавать содержание в сжатом (развернутом) виде, выделять объекты и процессы с точки зрения целого и част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общать и систематизировать знания по теме, делать выводы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твечать на итоговые вопросы темы, выполнять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Минеральное питание растений и значение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природы, осознание возможности применения полученных знаний в практическ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использовать информационные ресурсы для подготовки сообщ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авать определения понятиям: минеральное (почвенное) питание, удобрения, микро- и макроэлементы, экологические группы. Объяснять роль корневых волосков в механизме почвенного питания, устанавливать взаимосвязь почвенного питания растений и условий внешней ср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Воздушное питание растений — фотосинте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формированность у учащихся ценностного отношения к природе; мотивирование учащихся на получение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, составлять план параграф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, аргументировать свою точку зрения, использовать информационные ресурсы для подготовки сооб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Характеризовать условия, необходимые для воздушного питания растени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ъяснять роль зелёных листьев в фотосинтезе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иводить примеры организмов — автотрофов и гетеротрофов, находить различия в их питании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основывать космическую роль зелёных раст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Использовать информационные ресурсы для подготовки сообщения о роли фотосинтеза на нашей план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астение герани.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ыхание и обмен веществ у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научного мировоззрения, знание основных правил и принципов отношения к живой природе, основ здорового образа жиз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, составлять план параграфа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, планировать свою деятельность и прогнозировать ее результаты, самостоятельно выдвигать варианты решения поставленных задач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, аргументировать свою точку зрения, использовать информационные ресурсы для подготовки сооб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Характеризовать сущность процесса дыхания у раст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Устанавливать взаимосвязь процессов дыхания и фотосинтеза, проводить их сравнение. </w:t>
              <w:br/>
              <w:t xml:space="preserve">Определять понятие «обмен веществ». </w:t>
              <w:br/>
              <w:t>Характеризовать обмен веществ как важный признак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азмножение   и оплодотворение у растени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формированность познавательных интересов и мотивов к изучению биологии; овладение интеллектуальными умениями (анализировать, сравнивать, классифицировать, устанавливать причинно-следственные связи, делать обобщения и выводы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, составлять план параграфа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, аргументировать свою точку зрения, использовать информационные ресурсы для подготовки сообщ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Характеризовать значение размножения живых организмов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Называть и описывать способы бесполого размножения, приводить примеры. </w:t>
              <w:br/>
              <w:t>Обосновывать биологическую сущность бесполого размножения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ъяснять биологическую сущность полового размножения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равнивать бесполое и половое размножение растений, находить их различ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зывать основные особенности оплодотворения у цветковых раст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оказывать обоснованность определения «двойное оплодотворение» применительно к цветковым расте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Вегетативное размножение растений и его использование человеком. Лабораторная работа № 5 «Вегетативное размножение комнатных раст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природы; умение выбирать целевые и смысловые установки в своих действиях по отношению к живой природе; возможность применять полученные знания в практическ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, выделять обобщенный смысл и формальную структуру учебной задачи, выделять объекты и процессы с точки зрения целого и част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, владеть основами самоконтроля и самооценк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 строить речевые высказывания, аргументировать св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давать определения понятиями: прививка, подвой, привой, черенок, глазок, культура тканей, называть характерные черты вегетативного размножения растений, сравнивать различные способы и приемы работы в процессе вегетативного размножения растений, соблюдать правила работы в кабинете биоло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Компьютер, презентации, мультимедийный проектор.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натные растения.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ост и развитие растений. Обобщение знаний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ых интересов и мотивов к изучению биологии, формирование научного мировоззрения, эстетическое восприятие объектов прир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сравнивать и делать выводы, строить логические рассуждения, включающие установление причинно-следственных связ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, осуществлять рефлексию своей деятельност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К: строить речевые высказывания в устной форме, аргументировать свою точку зрения, слушать и вступать в диалог, участвовать в коллективном обсуждении пробле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зывать основные черты, характеризующие рост растения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ъяснять процессы развития растения, роль зародыша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Сравнивать процессы роста и развития. </w:t>
              <w:br/>
              <w:t>Характеризовать этапы индивидуального развития раст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Устанавливать зависимость роста и развития растений от условий среды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общать и систематизировать знания по теме, делать выводы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твечать на итоговые вопросы темы, выполнять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истематика растений, ее значение для бота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у учащихся научного мировоззрения, воспитание любви и бережного отношения к родной природе, формирование элементов экологической культуры, эстетическое восприятие объектов прир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, составлять план параграфа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декватно использовать речевые средства для аргументации своей позиции, сравнивать разные точки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давать определения понятиям: систематика, царство, вид, ареал, бинарные названия, приводить примеры названий различных растений, систематизировать растения по группам, осваивать приемы работы с определителем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я, определитель растений.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Водоросли, их разнообразие и значение в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й самостоятельности и мотивации учения, воспитание бережного отношения к родной природе, формирование элементов экологической куль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, передавать содержание в сжатом (развернутом) виде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самостоятельно выдвигать варианты решения поставленных задач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, использовать информационные ресурсы для подготовки сооб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давать определение понятиям: низшие растения, слоевище, хроматофор, зооспора, выделять и описывать существенные признаки водорослей, распознавать водоросли на рисунках и гербарных материал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я, гербарные материалы.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Отдел Моховидные. Общая характеристика и значе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Формирование познавательных интересов и мотивов к изучению биологии, формирование научного мировоззрения, воспитание любви и бережного отношения к родной природ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передавать содержание в сжатом (развернутом) виде, сравнивать и делать выводы, работать с натуральными объектам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сравнивать разные точки зрения, отстаивать свою пози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равнивать представителей различных групп растений отдела, делать выводы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Называть существенные признаки мхов. </w:t>
              <w:br/>
              <w:t>Распознавать представителей моховидных на рисунках, гербарных материалах, живых объектах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Выделять признаки принадлежности моховидных к высшим споровым растениям. </w:t>
              <w:br/>
              <w:t xml:space="preserve">Характеризовать процессы размножения и развития моховидных, их особенности. </w:t>
              <w:br/>
              <w:t>Устанавливать взаимосвязь строения мхов и их воздействия на среду об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Микропрепараты строения листьев мха, микроскоп, гербарии мхов.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лауны. Хвощи, Папоротники. Их общая характеристика. Лабораторная работа № 6 «Изучение внешнего строения споровых  раст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научного мировоззрения, формирование элементов экологической культуры, эстетической восприятие объектов прир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оставлять план параграфа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, осуществлять рефлексию своей деятельност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аргументировать свою точку зрения, использовать информационные ресурсы для подготовки презен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давать определениям: Папоротниковидные, Хвощевидные, Плауновидные, Папоротникообразные, гаметангий, спорангий, спора, заросток; сравнивать особенности строения и размножения мхов и папоротников, характеризовать роль папоротникообразных в прир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Гербарии.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тдел Голосеменные. Общая характеристика и значение. Лабораторная работа № 7 «Изучение внешнего строения голосеменных  раст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ых интересов и мотивов к изучению биологии, формирование научного мировоззрения, умение выбирать целевые и смысловые установки в своих действиях и поступках по отношению к живой приро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выделять объекты и процессы с точки зрения целого и частей, строить логические рассуждения, составлять план параграфа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, осуществлять рефлексию своей деятельност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, слушать и вступать в диалог, участвовать в коллективном обсуждении пробл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Выявлять общие черты строения и развития семенных растени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сваивать приёмы работы с определителем раст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равнивать строение споры и семени. Характеризовать процессы размножения и развития голосеменных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огнозировать последствия нерациональной деятельности человека для жизни голосеменных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Использовать информационные ресурсы для подготовки презентации проекта о значении хвойных лесо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гербарий, определитель растений.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тдел Покрытосеменные. Общая характеристика и зна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ых интересов и мотивов к изучению биологии и общению с природой, формирование элементов экологической куль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выделять объекты и процессы с точки зрения целого и частей, строить логические рассуждения, составлять план параграфа, работать с натуральными объектам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Выявлять черты усложнения организации покрытосеменных по сравнению с голосеменными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равнивать и находить признаки сходства и различия в строении и жизнедеятельности покрытосеменных и голосеменных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именять приёмы работы с определителем раст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Устанавливать взаимосвязь приспособленности покрытосеменных к условиям среды.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Выделять и сравнивать существенные признаки строения однодольных и двудольных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гербарий, определитель растений.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емейства класса Двудо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научного мировоззрения и познавательных интересов и мотивов к изучению биологии, формирование элементов экологической куль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выделять обобщенный смысл и формальную структуру учебной задач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, использовать информационные ресурсы для подготовки сообщ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NewBaskervilleC" w:cs="Times New Roman"/>
                <w:color w:val="231F20"/>
                <w:kern w:val="0"/>
                <w:sz w:val="22"/>
                <w:szCs w:val="22"/>
                <w:lang w:eastAsia="en-US" w:bidi="ar-SA"/>
              </w:rPr>
              <w:t>Выделять основные признаки класса Двудольные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NewBaskervilleC" w:cs="Times New Roman"/>
                <w:color w:val="231F20"/>
                <w:kern w:val="0"/>
                <w:sz w:val="22"/>
                <w:szCs w:val="22"/>
                <w:lang w:eastAsia="en-US" w:bidi="ar-SA"/>
              </w:rPr>
              <w:t>Описывать отличительные признаки семейств Двудольных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NewBaskervilleC" w:cs="Times New Roman"/>
                <w:color w:val="231F20"/>
                <w:kern w:val="0"/>
                <w:sz w:val="22"/>
                <w:szCs w:val="22"/>
                <w:lang w:eastAsia="en-US" w:bidi="ar-SA"/>
              </w:rPr>
              <w:t>Распознавать представителей семейств на рисунках, гербарных материалах, натуральных объектах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NewBaskervilleC" w:cs="Times New Roman"/>
                <w:color w:val="231F2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NewBaskervilleC" w:cs="Times New Roman"/>
                <w:color w:val="231F20"/>
                <w:kern w:val="0"/>
                <w:sz w:val="22"/>
                <w:szCs w:val="22"/>
                <w:lang w:eastAsia="en-US" w:bidi="ar-SA"/>
              </w:rPr>
              <w:t>Применять приёмы работы с определителем растени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NewBaskervilleC" w:cs="Times New Roman"/>
                <w:color w:val="231F20"/>
                <w:kern w:val="0"/>
                <w:sz w:val="22"/>
                <w:szCs w:val="22"/>
                <w:lang w:eastAsia="en-US" w:bidi="ar-SA"/>
              </w:rPr>
              <w:t>Использовать информационные ресурсы для подготовки презентации проекта о роли растений класса Двудольные в природе и жизн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гербарий.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емейства класса Однодо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научного мировоззрения, воспитание любви и бережного отношения к родной природе, формирование элементов экологической куль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выделять обобщенный смысл и формальную структуру учебной задач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, использовать информационные ресурсы для подготовки сообщ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Выделять признаки класса Однодольные. </w:t>
              <w:br/>
              <w:t xml:space="preserve">Определять признаки деления классов Двудольные и Однодольные на семейства. </w:t>
              <w:br/>
              <w:t>Описывать характерные черты семейств однодольных раст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именять приёмы работы с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пределителем раст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Приводить примеры охраняемых видов. </w:t>
              <w:br/>
              <w:t>Использовать информационные ресурсы для подготовки презентации проекта о практическом использовании растений семейства Однодо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гербарий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Историческое развитие растительного мира. Разнообразие и происхождение культурных раст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научного мировоззрения, воспитание любви и бережного отношения к родной природе, формирование потребности к самообразов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выделять обобщенный смысл и формальную структуру учебной задач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, использовать информационные ресурсы для подготовки сообщ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 давать определения понятиям: эволюция, цианобактерии; дикорастущие растения, культурные растения, сорные растения, центр происхождения;  объяснять сущность понятия об эволюции живого мира, описывать основные этап эволюции организмов на Земле, выделять этапы развития растительного мира. называть различные признаки различия культурных и дикорастущих растений, характеризовать роль человека в появлении многообразия культурных растени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ары Нового и Старого с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научного мировоззрения, воспитание любви и бережного отношения к родной природе, формирование потребности к самообразов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выделять обобщенный смысл и формальную структуру учебной задач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, использовать информационные ресурсы для подготовки сообщ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 называть родину наиболее распространенных культурных растений, причины их широкого использования человеком, характеризовать значение растений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географическая карта мира.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Всероссийская проверочн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Bookman Old Style" w:cs="Times New Roman"/>
                <w:color w:val="000000"/>
                <w:lang w:eastAsia="ru-RU"/>
              </w:rPr>
              <w:t>Формирование мотивации учения; уме</w:t>
              <w:softHyphen/>
              <w:t>ние применять полученные знания в прак</w:t>
              <w:softHyphen/>
              <w:t>тической деятельности; понимание ис</w:t>
              <w:softHyphen/>
              <w:t>тинных причин успехов и не</w:t>
              <w:softHyphen/>
              <w:t>удач в учеб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>
                <w:rFonts w:eastAsia="Bookman Old Style" w:cs="Times New Roman"/>
                <w:i/>
                <w:iCs/>
                <w:color w:val="000000"/>
                <w:lang w:eastAsia="ru-RU"/>
              </w:rPr>
              <w:t>П:</w:t>
            </w:r>
            <w:r>
              <w:rPr>
                <w:rFonts w:eastAsia="Bookman Old Style" w:cs="Times New Roman"/>
                <w:color w:val="000000"/>
                <w:lang w:eastAsia="ru-RU"/>
              </w:rPr>
              <w:t xml:space="preserve"> устанавливать при</w:t>
              <w:softHyphen/>
              <w:t>чинно-следственные связи, срав</w:t>
              <w:softHyphen/>
              <w:t>нивать и делать выводы, составлять план параграфа, работать с нату</w:t>
              <w:softHyphen/>
              <w:t>ральными объектами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Bookman Old Style" w:cs="Times New Roman"/>
                <w:i/>
                <w:iCs/>
                <w:color w:val="000000"/>
                <w:lang w:eastAsia="ru-RU"/>
              </w:rPr>
              <w:t>Р:</w:t>
            </w:r>
            <w:r>
              <w:rPr>
                <w:rFonts w:eastAsia="Bookman Old Style" w:cs="Times New Roman"/>
                <w:color w:val="000000"/>
                <w:lang w:eastAsia="ru-RU"/>
              </w:rPr>
              <w:t xml:space="preserve"> формулировать цель урока и ставить задачи, необходи</w:t>
              <w:softHyphen/>
              <w:t>мые для ее достижения; планировать свою деятельность и прогнозировать ее результаты; осуществлять рефлек</w:t>
              <w:softHyphen/>
              <w:t xml:space="preserve">сию своей деятельности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Bookman Old Style" w:cs="Times New Roman"/>
                <w:i/>
                <w:iCs/>
                <w:color w:val="000000"/>
                <w:lang w:eastAsia="ru-RU"/>
              </w:rPr>
              <w:t>К:</w:t>
            </w:r>
            <w:r>
              <w:rPr>
                <w:rFonts w:eastAsia="Bookman Old Style" w:cs="Times New Roman"/>
                <w:color w:val="000000"/>
                <w:lang w:eastAsia="ru-RU"/>
              </w:rPr>
              <w:t xml:space="preserve"> строить рече</w:t>
              <w:softHyphen/>
              <w:t>вые высказывания в устной форме, адекватно использовать речевые средства дл я аргументации своей позиции, сравнивать разные точки зрения, аргументировать свою точку зрения, отстаивать свою пози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Bookman Old Style" w:cs="Times New Roman"/>
                <w:color w:val="000000"/>
                <w:lang w:eastAsia="ru-RU"/>
              </w:rPr>
              <w:t>Научиться систематизи</w:t>
              <w:softHyphen/>
              <w:t>ровать и обобщать знания по изученным темам; применять основные виды учебной деятельности для формулировки ответов к итоговым заданиям; ха</w:t>
              <w:softHyphen/>
              <w:t>рактеризовать отличитель</w:t>
              <w:softHyphen/>
              <w:t>ные признаки представи</w:t>
              <w:softHyphen/>
              <w:t>телей царств Растения и называть их представи</w:t>
              <w:softHyphen/>
              <w:t>телей; объяснять строение и функции органов и си</w:t>
              <w:softHyphen/>
              <w:t>стем органов; устанавливать взаимосвязь жизнедеятельности организмов и эко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аспечатанные тестовые задания.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онятие о природном сообществе - биогеоценозе и экосис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у учащихся познавательного интереса, научного мировоззрения, элементов экологической куль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выделять обобщенный смысл и формальную структуру учебной задач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, использовать информационные ресурсы для подготовки сообщ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давать определения понятиям: природное сообщество (биогеоценоз), экологическая система (экосистема), биотоп, круговорот веществ в природе и поток энергии; объяснять сущность понятия природное сообщество, оценивать роль круговорота веществ и потока энергии в экосистеме, выявлять преобладающие природные сообщества родного кра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карта природных зон России.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овместная жизнь организмов в природном сообществе. Смена природных сообществ и её пр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научного мировоззрения, воспитание любви и бережного отношения к родной природе, формирование потребности к самообразов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выделять обобщенный смысл и формальную структуру учебной задач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, использовать информационные ресурсы для подготовки сооб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давать определения понятиям: ярус, ярусное строение природного сообщества, надземная ярусность, подземная ярусность; называть черты приспособленности растений к существованию в условиях яруса, называть причины появления разнообразия живых организмов в ходе эволюции. Объяснять причины смены природных сообществ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иводить примеры смены природных сообществ, вызванной внешними и внутренними причинами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ъяснять причины неустойчивости культурных сообществ — агроценозов. Аргументировать необходимость бережного отношения к природным сообществ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.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омежуточная аттестация в форма тес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научного мировоззрения, воспитание любви и бережного отношения к родной природе, формирование потребности к самообразов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выделять обобщенный смысл и формальную структуру учебной задач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систематизировать и обобщать знания по полученным темам, применять основные виды учебной деятельности для формулировки ответов к итоговым зада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аспечатанные тестовые задания.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овторение, обобщение и систематизация информации по курсу биологии 6 класс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владение интеллектуальными умениями (делать обобщения и выводы), умение применять полученные знания в практическ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аргументировать свою точку зрения, сравнивать разные точки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систематизировать и обобщать знания по полученным темам, применять основные виды учебной деятельности для формулировки ответов к итоговым зада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.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езерв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left="-284" w:firstLine="850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Рабочая программа по биологии</w:t>
      </w:r>
    </w:p>
    <w:p>
      <w:pPr>
        <w:pStyle w:val="Normal"/>
        <w:widowControl/>
        <w:shd w:fill="FFFFFF" w:val="clear"/>
        <w:suppressAutoHyphens w:val="false"/>
        <w:ind w:left="-284" w:firstLine="850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для   7-го   класса</w:t>
      </w:r>
    </w:p>
    <w:p>
      <w:pPr>
        <w:pStyle w:val="Normal"/>
        <w:widowControl/>
        <w:shd w:fill="FFFFFF" w:val="clear"/>
        <w:suppressAutoHyphens w:val="false"/>
        <w:ind w:firstLine="342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абочая программа составлена на основе Федерального государственного образовательного стандарта (2010 г.), Примерной программы по биологии для основной школы //Примерные программы по учебным предметам. Биология. 5-9 классы;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lang w:eastAsia="ru-RU" w:bidi="ar-SA"/>
        </w:rPr>
        <w:t>И.Н. Пономарёва, В. С. Кучменко, О. А. Корнилова, А. Г. Драгомилов, Т.С.Сухова, Москва – Вентана-граф, 2012 г. 304 с.</w:t>
      </w:r>
    </w:p>
    <w:p>
      <w:pPr>
        <w:pStyle w:val="Normal"/>
        <w:widowControl/>
        <w:shd w:fill="FFFFFF" w:val="clear"/>
        <w:suppressAutoHyphens w:val="false"/>
        <w:ind w:firstLine="342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4.2. Пояснительная записка</w:t>
      </w:r>
    </w:p>
    <w:p>
      <w:pPr>
        <w:pStyle w:val="Normal"/>
        <w:widowControl/>
        <w:shd w:fill="FFFFFF" w:val="clear"/>
        <w:suppressAutoHyphens w:val="false"/>
        <w:ind w:firstLine="342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4.2.1</w:t>
      </w:r>
      <w:r>
        <w:rPr>
          <w:rFonts w:eastAsia="Times New Roman" w:cs="Times New Roman"/>
          <w:color w:val="000000"/>
          <w:kern w:val="0"/>
          <w:lang w:eastAsia="ru-RU" w:bidi="ar-SA"/>
        </w:rPr>
        <w:t>. Рабочая программа предназначена для изучения курса биологии в 7 классе Полевояушской основной общеобразовательной школы. Рабочая программа составлена на основе Федерального государственного образовательного стандарта (2010 г.), Примерной программы по биологии для основной школы //Примерные программы по учебным предметам. Биология. 5-9 классы;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lang w:eastAsia="ru-RU" w:bidi="ar-SA"/>
        </w:rPr>
        <w:t>И.Н. Пономарёва, В. С. Кучменко, О. А. Корнилова, А. Г. Драгомилов, Т.С.Сухова, Москва – Вентана-граф, 2012 г. 304 с.</w:t>
      </w:r>
    </w:p>
    <w:p>
      <w:pPr>
        <w:pStyle w:val="Normal"/>
        <w:widowControl/>
        <w:shd w:fill="FFFFFF" w:val="clear"/>
        <w:suppressAutoHyphens w:val="false"/>
        <w:ind w:firstLine="342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4.2.2</w:t>
      </w:r>
      <w:r>
        <w:rPr>
          <w:rFonts w:eastAsia="Times New Roman" w:cs="Times New Roman"/>
          <w:color w:val="000000"/>
          <w:kern w:val="0"/>
          <w:lang w:eastAsia="ru-RU" w:bidi="ar-SA"/>
        </w:rPr>
        <w:t>.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 Цель </w:t>
      </w:r>
      <w:r>
        <w:rPr>
          <w:rFonts w:eastAsia="Times New Roman" w:cs="Times New Roman"/>
          <w:color w:val="000000"/>
          <w:kern w:val="0"/>
          <w:lang w:eastAsia="ru-RU" w:bidi="ar-SA"/>
        </w:rPr>
        <w:t>курса состоит в том, чтобы  сформировать у обучающихся определенный минимум знаний о животном мире земли и научить их использовать накопленные знания в повседневной жизни.</w:t>
      </w:r>
    </w:p>
    <w:p>
      <w:pPr>
        <w:pStyle w:val="Normal"/>
        <w:widowControl/>
        <w:shd w:fill="FFFFFF" w:val="clear"/>
        <w:suppressAutoHyphens w:val="false"/>
        <w:ind w:firstLine="342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Задачами </w:t>
      </w:r>
      <w:r>
        <w:rPr>
          <w:rFonts w:eastAsia="Times New Roman" w:cs="Times New Roman"/>
          <w:color w:val="000000"/>
          <w:kern w:val="0"/>
          <w:lang w:eastAsia="ru-RU" w:bidi="ar-SA"/>
        </w:rPr>
        <w:t>курса являются:</w:t>
      </w:r>
    </w:p>
    <w:p>
      <w:pPr>
        <w:pStyle w:val="Normal"/>
        <w:widowControl/>
        <w:numPr>
          <w:ilvl w:val="0"/>
          <w:numId w:val="37"/>
        </w:numPr>
        <w:shd w:fill="FFFFFF" w:val="clear"/>
        <w:suppressAutoHyphens w:val="false"/>
        <w:spacing w:before="30" w:after="30"/>
        <w:ind w:left="986" w:hanging="36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Формирование ключевых компетенции (освоение знаний, овладение умениями).</w:t>
      </w:r>
    </w:p>
    <w:p>
      <w:pPr>
        <w:pStyle w:val="Normal"/>
        <w:widowControl/>
        <w:numPr>
          <w:ilvl w:val="0"/>
          <w:numId w:val="37"/>
        </w:numPr>
        <w:shd w:fill="FFFFFF" w:val="clear"/>
        <w:suppressAutoHyphens w:val="false"/>
        <w:spacing w:before="30" w:after="30"/>
        <w:ind w:left="986" w:hanging="36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оспитание позитивного ценностного отношения к живой природе; культуры поведения в природе.</w:t>
      </w:r>
    </w:p>
    <w:p>
      <w:pPr>
        <w:pStyle w:val="Normal"/>
        <w:widowControl/>
        <w:numPr>
          <w:ilvl w:val="0"/>
          <w:numId w:val="37"/>
        </w:numPr>
        <w:shd w:fill="FFFFFF" w:val="clear"/>
        <w:suppressAutoHyphens w:val="false"/>
        <w:spacing w:before="30" w:after="30"/>
        <w:ind w:left="986" w:hanging="36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азвитие познавательного интереса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.</w:t>
      </w:r>
    </w:p>
    <w:p>
      <w:pPr>
        <w:pStyle w:val="Normal"/>
        <w:widowControl/>
        <w:numPr>
          <w:ilvl w:val="0"/>
          <w:numId w:val="37"/>
        </w:numPr>
        <w:shd w:fill="FFFFFF" w:val="clear"/>
        <w:suppressAutoHyphens w:val="false"/>
        <w:spacing w:before="30" w:after="30"/>
        <w:ind w:left="1068" w:hanging="36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Формирование надключевых компетенций (использование знаний и умений в повседневной жизни).</w:t>
      </w:r>
    </w:p>
    <w:p>
      <w:pPr>
        <w:pStyle w:val="Normal"/>
        <w:widowControl/>
        <w:shd w:fill="FFFFFF" w:val="clear"/>
        <w:suppressAutoHyphens w:val="false"/>
        <w:ind w:left="348" w:hanging="0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3. Общая характеристика учебного предмета.</w:t>
      </w:r>
    </w:p>
    <w:p>
      <w:pPr>
        <w:pStyle w:val="Normal"/>
        <w:widowControl/>
        <w:shd w:fill="FFFFFF" w:val="clear"/>
        <w:suppressAutoHyphens w:val="false"/>
        <w:ind w:firstLine="568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4.3.1. Роль и значимость предмета.</w:t>
      </w:r>
    </w:p>
    <w:p>
      <w:pPr>
        <w:pStyle w:val="Normal"/>
        <w:widowControl/>
        <w:shd w:fill="FFFFFF" w:val="clear"/>
        <w:suppressAutoHyphens w:val="false"/>
        <w:ind w:firstLine="568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lang w:eastAsia="ru-RU" w:bidi="ar-SA"/>
        </w:rPr>
        <w:t>Биологическое образование играет важную роль, как в практической, так и в духовной жизни общества. Духовная сторона связана с творческим отражением природы, т.е. с культурой и моральной стороной развития личности. Велика роль биологических знаний для сохранения жизни на Земле и защите биоразнообразия.</w:t>
      </w:r>
    </w:p>
    <w:p>
      <w:pPr>
        <w:pStyle w:val="Normal"/>
        <w:widowControl/>
        <w:shd w:fill="FFFFFF" w:val="clear"/>
        <w:suppressAutoHyphens w:val="false"/>
        <w:ind w:firstLine="398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ез базовой биологической подготовки невозможно стать образованным человеком, так как биология - это неотъемлемая составная часть естественнонаучного образования на всех ступенях образования. Биологическое образование вносит свой вклад в защиту окружающей среды, в развитие направлений природопользования и познание законов природы.</w:t>
      </w:r>
    </w:p>
    <w:p>
      <w:pPr>
        <w:pStyle w:val="Normal"/>
        <w:widowControl/>
        <w:shd w:fill="FFFFFF" w:val="clear"/>
        <w:suppressAutoHyphens w:val="false"/>
        <w:ind w:firstLine="342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 процессе изучения зоологии обучающиеся знакомятся с многообразием животного мира и его системой, отражающей родственные отношения  между организмами и историю развития животного мира.</w:t>
      </w:r>
    </w:p>
    <w:p>
      <w:pPr>
        <w:pStyle w:val="Normal"/>
        <w:widowControl/>
        <w:shd w:fill="FFFFFF" w:val="clear"/>
        <w:suppressAutoHyphens w:val="false"/>
        <w:ind w:firstLine="342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 обучающихся  должны сложиться представления о целостности животного организма как биосистемы, взаимосвязях между органами в системах и систем органов между собой; о том, что их согласованная деятельность осуществляется нервной системой; что животные связаны с окружающей средой.</w:t>
      </w:r>
    </w:p>
    <w:p>
      <w:pPr>
        <w:pStyle w:val="Normal"/>
        <w:widowControl/>
        <w:shd w:fill="FFFFFF" w:val="clear"/>
        <w:suppressAutoHyphens w:val="false"/>
        <w:ind w:firstLine="342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бучающиеся должны узнать, что строение, жизнедеятельность и поведение животных имеют приспособительное значение, сложившееся в процессе длительного исторического развития, в результате естественного отбора и выживания наиболее приспособленных; что для каждого  животного характерны рождение, рост и развитие, размножение, старение и смерть. На конкретном материале обучающиеся изучают  биоценотическое и практическое значение животных, необходимость  рационального использования и охраны животного мира.</w:t>
      </w:r>
    </w:p>
    <w:p>
      <w:pPr>
        <w:pStyle w:val="Normal"/>
        <w:widowControl/>
        <w:shd w:fill="FFFFFF" w:val="clear"/>
        <w:suppressAutoHyphens w:val="false"/>
        <w:ind w:firstLine="342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4.3.2. Преемственность при изучении биологии в 7 классе</w:t>
      </w:r>
    </w:p>
    <w:p>
      <w:pPr>
        <w:pStyle w:val="Normal"/>
        <w:widowControl/>
        <w:shd w:fill="FFFFFF" w:val="clear"/>
        <w:suppressAutoHyphens w:val="false"/>
        <w:ind w:firstLine="342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учебными особенностями развития обучающихся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widowControl/>
        <w:shd w:fill="FFFFFF" w:val="clear"/>
        <w:suppressAutoHyphens w:val="false"/>
        <w:ind w:firstLine="342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Чтобы обеспечить понимание обучающимися родственных отношений между организмами, систему животного мира, отражающую длительную эволюцию животных, изучение ведется в эволюционной последовательности по мере усложнения от простейших организмов к более сложным (млекопитающим).</w:t>
      </w:r>
    </w:p>
    <w:p>
      <w:pPr>
        <w:pStyle w:val="Normal"/>
        <w:widowControl/>
        <w:shd w:fill="FFFFFF" w:val="clear"/>
        <w:suppressAutoHyphens w:val="false"/>
        <w:ind w:firstLine="398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4.3.3. Связи обучения с практикой</w:t>
      </w:r>
    </w:p>
    <w:p>
      <w:pPr>
        <w:pStyle w:val="Normal"/>
        <w:widowControl/>
        <w:shd w:fill="FFFFFF" w:val="clear"/>
        <w:suppressAutoHyphens w:val="false"/>
        <w:ind w:firstLine="398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lang w:eastAsia="ru-RU" w:bidi="ar-SA"/>
        </w:rPr>
        <w:t>Практическая сторона биологического образования связана с формированием познавательных качеств личности, связанных с усвоением основ научных знаний, овладением методами исследования природы, формированием универсальных умений на основе практической деятельности, духовная – с эстетическим, эмоциональным и общекультурным развитием человека, как личности.</w:t>
      </w:r>
    </w:p>
    <w:p>
      <w:pPr>
        <w:pStyle w:val="Normal"/>
        <w:widowControl/>
        <w:shd w:fill="FFFFFF" w:val="clear"/>
        <w:suppressAutoHyphens w:val="false"/>
        <w:ind w:firstLine="398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актическая полезность изучения биологии обусловлена тем, что биология – это фундаментальная наука, которая является основой для многих отраслей. К ним можно отнести селекцию и генетику, биотехнологию, медицину, а также отрасли производств, которые непосредственно связаны с различными живыми организмами, как то, сельское хозяйство, очистка сточных вод, строительство, создание технических устройств и систем на основе принципов организации, свойств, функций и структур живой природы.</w:t>
      </w:r>
    </w:p>
    <w:p>
      <w:pPr>
        <w:pStyle w:val="Normal"/>
        <w:widowControl/>
        <w:shd w:fill="FFFFFF" w:val="clear"/>
        <w:suppressAutoHyphens w:val="false"/>
        <w:ind w:firstLine="568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4.3.4. Особенности изучения курса биологии</w:t>
      </w: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ind w:firstLine="568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Зоологию изучают в течение одного учебного года. Школьный курс зоологии имеет комплексный характер, включает в себя различные зоологические науки: морфологию, анатомию, гистологию, эмбриологию, физиологию, систематику, экологию, зоогеографию, палеозоологию, содержание которых дидактически переработано и адаптировано к возрасту и жизненному опыту обучающихся. Он является  продолжением курса ботаники и частью специального цикла  биологических дисциплин о животном мире.</w:t>
      </w:r>
    </w:p>
    <w:p>
      <w:pPr>
        <w:pStyle w:val="Normal"/>
        <w:widowControl/>
        <w:shd w:fill="FFFFFF" w:val="clear"/>
        <w:suppressAutoHyphens w:val="false"/>
        <w:ind w:firstLine="568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едставленная в рабочей программе последовательность требований к каждому уроку соответствует усложнению проверяемых видов деятельности. Система уроков ориентирована не на передачу «готовых знаний», а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, подбору информации  и ее грамотному представлению.</w:t>
      </w:r>
    </w:p>
    <w:p>
      <w:pPr>
        <w:pStyle w:val="Normal"/>
        <w:widowControl/>
        <w:shd w:fill="FFFFFF" w:val="clear"/>
        <w:suppressAutoHyphens w:val="false"/>
        <w:ind w:firstLine="568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ограмма рассчитана на 35 часов в год (1 часа в неделю).</w:t>
      </w:r>
    </w:p>
    <w:p>
      <w:pPr>
        <w:pStyle w:val="Normal"/>
        <w:widowControl/>
        <w:shd w:fill="FFFFFF" w:val="clear"/>
        <w:suppressAutoHyphens w:val="false"/>
        <w:ind w:firstLine="568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ограммой предусмотрено проведение:</w:t>
      </w:r>
    </w:p>
    <w:p>
      <w:pPr>
        <w:pStyle w:val="Normal"/>
        <w:widowControl/>
        <w:numPr>
          <w:ilvl w:val="0"/>
          <w:numId w:val="29"/>
        </w:numPr>
        <w:shd w:fill="FFFFFF" w:val="clear"/>
        <w:suppressAutoHyphens w:val="false"/>
        <w:spacing w:before="100" w:after="100"/>
        <w:ind w:left="1286" w:hanging="36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Контрольных работ –14;</w:t>
      </w:r>
    </w:p>
    <w:p>
      <w:pPr>
        <w:pStyle w:val="Normal"/>
        <w:widowControl/>
        <w:numPr>
          <w:ilvl w:val="0"/>
          <w:numId w:val="29"/>
        </w:numPr>
        <w:shd w:fill="FFFFFF" w:val="clear"/>
        <w:suppressAutoHyphens w:val="false"/>
        <w:spacing w:before="100" w:after="100"/>
        <w:ind w:left="1286" w:hanging="36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Лабораторных работ – 8.</w:t>
      </w:r>
    </w:p>
    <w:p>
      <w:pPr>
        <w:pStyle w:val="Normal"/>
        <w:widowControl/>
        <w:numPr>
          <w:ilvl w:val="0"/>
          <w:numId w:val="29"/>
        </w:numPr>
        <w:shd w:fill="FFFFFF" w:val="clear"/>
        <w:suppressAutoHyphens w:val="false"/>
        <w:spacing w:before="100" w:after="100"/>
        <w:ind w:left="1286" w:hanging="36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езервное время – 1 час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4.4. Ценностные ориентиры содержания предмета биологии</w:t>
      </w:r>
    </w:p>
    <w:p>
      <w:pPr>
        <w:pStyle w:val="Normal"/>
        <w:widowControl/>
        <w:shd w:fill="FFFFFF" w:val="clear"/>
        <w:suppressAutoHyphens w:val="false"/>
        <w:ind w:firstLine="568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бучение биологии дает возможность с использованием системно-деятельностного подхода формировать у учащихся универсальные учебные действия:</w:t>
      </w:r>
    </w:p>
    <w:p>
      <w:pPr>
        <w:pStyle w:val="Normal"/>
        <w:widowControl/>
        <w:numPr>
          <w:ilvl w:val="0"/>
          <w:numId w:val="33"/>
        </w:numPr>
        <w:shd w:fill="FFFFFF" w:val="clear"/>
        <w:suppressAutoHyphens w:val="false"/>
        <w:spacing w:before="100" w:after="100"/>
        <w:ind w:left="1350" w:hanging="36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Личностные – знание основных принципов и правил отношения к живой природе; мотивация, направленная на ее изучение, с помощью новейших технологий, умение доказывать и защищать свои идеи, объективно оценивать работу окружающих, использовать возможности ресурсов единой образовательной информационной среды для самообразования и подготовки к проверочным работам;</w:t>
      </w:r>
    </w:p>
    <w:p>
      <w:pPr>
        <w:pStyle w:val="Normal"/>
        <w:widowControl/>
        <w:numPr>
          <w:ilvl w:val="0"/>
          <w:numId w:val="33"/>
        </w:numPr>
        <w:shd w:fill="FFFFFF" w:val="clear"/>
        <w:suppressAutoHyphens w:val="false"/>
        <w:spacing w:before="100" w:after="100"/>
        <w:ind w:left="1350" w:hanging="36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егулятивные - умение видеть проблему, ставить учебную задачу, планировать работу и корректировать ее по мере выполнения учебной задачи;</w:t>
      </w:r>
    </w:p>
    <w:p>
      <w:pPr>
        <w:pStyle w:val="Normal"/>
        <w:widowControl/>
        <w:numPr>
          <w:ilvl w:val="0"/>
          <w:numId w:val="33"/>
        </w:numPr>
        <w:shd w:fill="FFFFFF" w:val="clear"/>
        <w:suppressAutoHyphens w:val="false"/>
        <w:spacing w:before="100" w:after="100"/>
        <w:ind w:left="1350" w:hanging="36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знавательные - умение ставить вопросы, выдвигать гипотезы, классифицировать, наблюдать, проводить эксперименты, делать выводы и заключения, структурировать материал, объяснять, работать с разными источниками информации, в том числе с ресурсами сети Интернет, анализировать и оценивать информацию, преобразовывать ее из одной формы в другую.</w:t>
      </w:r>
    </w:p>
    <w:p>
      <w:pPr>
        <w:pStyle w:val="Normal"/>
        <w:widowControl/>
        <w:numPr>
          <w:ilvl w:val="0"/>
          <w:numId w:val="33"/>
        </w:numPr>
        <w:shd w:fill="FFFFFF" w:val="clear"/>
        <w:suppressAutoHyphens w:val="false"/>
        <w:spacing w:before="100" w:after="100"/>
        <w:ind w:left="1350" w:hanging="36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Коммуникативные – умение работать в паре и в команде, организация совместной работы, умение адекватно использовать речевые средства для дискуссии или представления предметного содержания, представлять информацию в электронном виде с использованием привычных форматов приложений (PowerPoint,Excel,Word).</w:t>
      </w:r>
    </w:p>
    <w:p>
      <w:pPr>
        <w:pStyle w:val="Normal"/>
        <w:widowControl/>
        <w:shd w:fill="FFFFFF" w:val="clear"/>
        <w:suppressAutoHyphens w:val="false"/>
        <w:ind w:firstLine="342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4.6. Результаты освоения предмета биологии в контексте ФГОС второго поколения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Деятельность образовательного учреждения в обучении биологии должна быть направлена на достижение обучающимися следующих результатов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Личностных: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before="100" w:after="10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оспитание российской гражданской идентичности: патриотизма, любви и уважения к Отечеству, чувства гордости за свою Родину; усвоение гуманистических и традиционных ценностей многонационального российского общества; воспитание  чувства ответственности и долга перед Родиной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before="100" w:after="10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формирование ответственного отношения к учению, готовности и способности обучаюш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, с учетом устойчивых познавательных интересов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before="100" w:after="10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before="100" w:after="10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before="100" w:after="10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азвитие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before="100" w:after="10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формирование коммуникативной компетентности в общении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before="100" w:after="10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формирование понимания ценности здорового и безопасного образа жизни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before="100" w:after="10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Метапредметными</w:t>
      </w:r>
      <w:r>
        <w:rPr>
          <w:rFonts w:eastAsia="Times New Roman" w:cs="Times New Roman"/>
          <w:color w:val="000000"/>
          <w:kern w:val="0"/>
          <w:lang w:eastAsia="ru-RU" w:bidi="ar-SA"/>
        </w:rPr>
        <w:t> результатами освоения выпускниками основной школы программы по биологии являются: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spacing w:before="100" w:after="10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spacing w:before="100" w:after="10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spacing w:before="100" w:after="10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spacing w:before="100" w:after="10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spacing w:before="100" w:after="10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мение соотносить свои действия с планируемыми результатами, осуществлять контроль своей деятельности в прцессе достижения результата, корректировать свои действия в соответствии с изменяющейся ситуацией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spacing w:before="100" w:after="10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spacing w:before="100" w:after="10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spacing w:before="100" w:after="10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мение создавать, применять и преобразовать знаки и символы, модели и схемы для решения учебных и познавательных задач;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spacing w:before="100" w:after="10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мение осознан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;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spacing w:before="100" w:after="10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формирование и развитие компетентности в области использования ИКТ технологий.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Предметными</w:t>
      </w:r>
      <w:r>
        <w:rPr>
          <w:rFonts w:eastAsia="Times New Roman" w:cs="Times New Roman"/>
          <w:color w:val="000000"/>
          <w:kern w:val="0"/>
          <w:lang w:eastAsia="ru-RU" w:bidi="ar-SA"/>
        </w:rPr>
        <w:t> результатами освоения выпускниками основной школы программы по биологии являются:</w:t>
      </w:r>
    </w:p>
    <w:p>
      <w:pPr>
        <w:pStyle w:val="Normal"/>
        <w:widowControl/>
        <w:numPr>
          <w:ilvl w:val="0"/>
          <w:numId w:val="27"/>
        </w:numPr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своение системы научных знаний о живой природе и закономерностях её развития для формирования современных представлений о естественнонаучной картине мира;</w:t>
      </w:r>
    </w:p>
    <w:p>
      <w:pPr>
        <w:pStyle w:val="Normal"/>
        <w:widowControl/>
        <w:numPr>
          <w:ilvl w:val="0"/>
          <w:numId w:val="27"/>
        </w:numPr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формирование первоначальных систематизированных представлений о биологических объектах, процессах, явлениях, закономерностях, об экосистемной организации жизни, о взаимосвязи живого и неживого в биосфере, овладение понятийным аппаратом биологии;</w:t>
      </w:r>
    </w:p>
    <w:p>
      <w:pPr>
        <w:pStyle w:val="Normal"/>
        <w:widowControl/>
        <w:numPr>
          <w:ilvl w:val="0"/>
          <w:numId w:val="27"/>
        </w:numPr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;</w:t>
      </w:r>
    </w:p>
    <w:p>
      <w:pPr>
        <w:pStyle w:val="Normal"/>
        <w:widowControl/>
        <w:numPr>
          <w:ilvl w:val="0"/>
          <w:numId w:val="27"/>
        </w:numPr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формирование основ экологической грамотности; осознание необходимости действий по сохранению биоразнообразия и природнвх местообитаний, видов растений и животных;</w:t>
      </w:r>
    </w:p>
    <w:p>
      <w:pPr>
        <w:pStyle w:val="Normal"/>
        <w:widowControl/>
        <w:numPr>
          <w:ilvl w:val="0"/>
          <w:numId w:val="27"/>
        </w:numPr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бъяснение роли биологии в практической деятельности людей, места и роли человека в природе;</w:t>
      </w:r>
    </w:p>
    <w:p>
      <w:pPr>
        <w:pStyle w:val="Normal"/>
        <w:widowControl/>
        <w:numPr>
          <w:ilvl w:val="0"/>
          <w:numId w:val="27"/>
        </w:numPr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владение методами биологической науки; наблюдение и описание биологических объектов и процессов;</w:t>
      </w:r>
    </w:p>
    <w:p>
      <w:pPr>
        <w:pStyle w:val="Normal"/>
        <w:widowControl/>
        <w:numPr>
          <w:ilvl w:val="0"/>
          <w:numId w:val="27"/>
        </w:numPr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формирование представлений о значении биологических наук в решении локальных и глобальных экологических проблем;</w:t>
      </w:r>
    </w:p>
    <w:p>
      <w:pPr>
        <w:pStyle w:val="Normal"/>
        <w:widowControl/>
        <w:numPr>
          <w:ilvl w:val="0"/>
          <w:numId w:val="27"/>
        </w:numPr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своение приёмов выращивания и разведения домашних животных, уход за ними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4.7. Содержание тем учебного курса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Тема 1. "Общие сведения о мире животных" - 5 часов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ведение. Зоология — система наук о животных. Морфология, анатомия, физиология, экология, палеонтология, этология. Сходство и различие животных и растений. Разнообразие и значение животных в природе и жизни человек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реды жизни. Места обитания — наиболее благоприятные участки среды жизни. Абиотические, биотические, антропогенные, экологические факторы. Среда обитания — совокупность всех экологических факторов. Взаимосвязи животных в природе. Биоценоз. Пищевые связи. Цепи питания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Наука систематика. Вид. Популяция. Систематические группы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Косвенное и прямое влияние. Красная книга. Заповедник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Труды великого учёного Древней Греции Аристотеля. Развитие зоологии в Средние века и эпоху Возрождения. Изобретение микроскопа. Труды К. Линнея. Экспедиции русского академика П.С. Палласа. Труды Ч. Дарвина, их роль в развитии зоологии. Исследования отечественных учёных в области зоологии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Тема 2. "строение тела животных" - 3 час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Наука цитология. Строение животной клетки: размеры и формы, клеточные структуры, их роль в жизнедеятельности клетки. Сходство и различия строения животной и растительной клеток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Ткани: эпителиальные, соединительные, мышечные, нервные, их характерные признаки. Органы и системы органов, особенности строения и функций. Типы симметрии животного, их связь с образом жизни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Тема 3. "Подцарство Простейшие, или Одноклеточные" - 4 час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реда обитания, внешнее строение. Строение и жизнедеятельность саркодовых на примере амёбы-протея. Разнообразие саркодовых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реда обитания, строение и передвижение на примере эвглены зелёной. Характер питания, его зависимость от условий среды. Дыхание, выделение и размножение. Сочетание признаков животного и растения у эвглены зелёной. Разнообразие жгутиконосцев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реда обитания, строение и передвижение на примере инфузории-туфельки. Связь усложнения строения инфузорий с процессами их жизнедеятельности. Разнообразие инфузорий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Место простейших в живой природе. Простейшие-паразиты. Дизентерийная амёба, малярный плазмодий, трипаносомы — возбудители заболеваний человека и животных. Меры предупреждения заболеваний, вызываемых простейшими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Тема 4. "Подцарство Многоклеточные" - 2 час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бщие черты строения. Гидра — одиночный полип. Среда обитания, внешнее и внутреннее строение. Особенности жизнедеятельности, уровень организации в сравнении с простейшим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Гидроидные. Класс Коралловые полипы, жизненные циклы, процессы жизнедеятельности. Класс Сцифоидные медузы, характерные черты строения и жизнедеятельности, жизненный цикл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Тема 5. "Типы Плоские черви, Круглые черви, Кольчатые черви" - 6 часов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Класс Ресничные черви. Места обитания и общие черты строения. Системы органов, жизнедеятельность. Черты более высокого уровня организации по сравнению с кишечнополостным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нешнее и внутреннее строение. Размножение и развитие. Класс Ленточные черви. Приспособления к особенностям среды обитания. Размножение и развитие. Меры защиты от заражения паразитическими червям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нешнее строение. Строение систем внутренних органов. Взаимосвязь строения и образа жизни представителей типа. Профилактика заражения человека круглыми червям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Места обитания, строение и жизнедеятельность систем внутренних органов. Уровни организации органов чувств свободноживущих кольчатых червей и паразитических круглых червей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Места обитания, значение в природе. Особенности внешнего строения. Строение систем органов дождевого червя, их взаимосвязь с образом жизни. Роль малощетинковых червей в процессах почвообразования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Тема 6. "Тип Моллюски" - 4 час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реда обитания, внешнее строение. Строение и жизнедеятельность систем внутренних органов. Значение моллюсков. Черты сходства и различия строения моллюсков и кольчатых червей. Происхождение моллюсков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реда обитания, внешнее строение на примере большого прудовика. Строение и жизнедеятельность систем внутренних органов. Особенности размножения и развития. Роль в природе и значение для человек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реда обитания, внешнее строение на примере беззубки. Строение и функции систем внутренних органов. Особенности размножения и развития. Роль в природе и значение для человек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реда обитания, внешнее строение. Характерные черты строения и функции опорно-двигательной системы. Строение и функции систем внутренних органов. Значение головоногих моллюсков. Признаки усложнения организации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Тема 7. "Тип Членистоногие" - 7 часов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Характерные черты типа Членистоногие. Общие признаки строения ракообразных. Среда обитания, особенности внешнего и внутреннего строения, размножение и развитие речного рака. Разнообразие ракообразных. Значение ракообразных в природе и жизни человек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бщая характеристика, особенности внешнего строения на примере паука-крестовика. Разнообразие паукообразных. Роль паукообразных в природе и жизни человека. Меры защиты от заболеваний, переносимых отдельными клещами, от укусов ядовитых пауков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бщая характеристика, особенности внешнего строения. Разнообразие ротовых органов. Строение и функции систем внутренних органов. Размножение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азвитие с неполным превращением. Группы насекомых. Развитие с полным превращением. Группы насекомых. Роль каждой стадии развития насекомых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остав и функции обитателей муравейника, пчелиной семьи. Отношения между особями в семье, их координация. Полезные насекомые. Редкие и охраняемые насекомые. Красная книга. Роль насекомых в природе и жизни человек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редители сельскохозяйственных культур. Насекомые — переносчики заболеваний человека и животных. Методы борьбы с вредными насекомыми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Тема 8. "Тип Хордовые. Бесчерепные. Надкласс Рыбы" - 7 часов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бщие признаки хордовых животных. Бесчерепные. Класс Ланцетники. Внешнее и внутреннее строение, размножение и развитие ланцетника — примитивного хордового животного. Черепные, или Позвоночные. Общие признак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собенности внешнего строения, связанные с обитанием в воде.Строение и функции конечностей. Органы боковой линии, органы слуха, равновесия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порно-двигательная система. Скелет непарных и парных плавников. Скелет головы, скелет жабр. Особенности строения и функций систем внутренних органов. Черты более высокого уровня организации рыб по сравнению с ланцетником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рганы и процесс размножения. Живорождение. Миграци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Класс Хрящевые рыбы, общая характеристика. Класс Костные рыбы: лучепёрые, лопастепёрые, двоякодышащие и кистепёрые. Место кистепёрых рыб в эволюции позвоночных. Меры предосторожности от нападения акул при купани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ыболовство. Промысловые рыбы. Трудовые хозяйства. Акклиматизация рыб. Аквариумные рыбы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Тема 9. "Класс Земноводные, или Амфибии" - 4 час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Места обитания. Внешнее строение. Особенности кожного покрова. Опорно-двигательная система земноводных, её усложнение по сравнению с костными рыбами. Признаки приспособленности земноводных к жизни на суше и в воде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Характерные черты строения систем внутренних органов земноводных по сравнению с костными рыбами. Сходство строения внутренних органов земноводных и рыб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лияние сезонных изменений в природе на жизнедеятельность земноводных. Размножение и развитие земноводных, черты сходства с костными рыбами, тип развития. Доказательства происхождения земноводных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овременные земноводные, их разнообразие и распространение. Роль земноводных в природных биоценозах, жизни человека. Охрана земноводных. Красная книга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Тема 10. "Класс Пресмыкающиеся, или Рептилии" - 4 час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заимосвязь внешнего строения и наземного образа жизни. Особенности строения скелета пресмыкающихся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ходство и различия строения систем внутренних органов пресмыкающихся и земноводных. Черты приспособленности пресмыкающихся к жизни на суше. Размножение и развитие. Зависимость годового жизненного цикла от температурных условий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бщие черты строения представителей разных отрядов пресмыкающихся. Меры предосторожности от укусов ядовитых змей. Оказание первой доврачебной помощи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Тема 11. "Класс Птицы" - 8 часов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заимосвязь внешнего строения и приспособленности птиц к полёту. Типы перьев и их функции. Черты сходства и различия покровов птиц и рептилий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Изменения строения скелета птиц в связи с приспособленностью к полёту. Особенности строения мускулатуры и её функции. Причины срастания отдельных костей скелета птиц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Черты сходства строения и функций систем внутренних органов птиц и рептилий. Отличительные признаки, связанные с приспособленностью к полёту. Прогрессивные черты организации птиц по сравнению с рептилиям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собенности строения органов размножения птиц. Этапы формирования яйца. Развитие зародыша. Характерные черты развития выводковых и гнездовых птиц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оль сезонных явлений в жизни птиц. Поведение самцов и самок в период размножения. Строение гнезда и его роль в размножении, развитии птенцов. Послегнездовой период. Кочёвки и миграции, их причины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истематические группы птиц, их отличительные черты. Признаки выделения экологических групп птиц. Классификация птиц по типу пищи, по местам обитания. Взаимосвязь внешнего строения, типа пищи и мест обитания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оль птиц в природных сообществах: охотничье-промысловые, домашние птицы, их значение для человека. Черты сходства древних птиц и рептилий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Тема 12. "Класс Млекопитающие, или Звери" - 10 часов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тличительные признаки строения тела. Строение покровов по сравнению с рептилиями. Прогрессивные черты строения и жизнедеятельност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собенности строения опорно-двигательной системы. Уровень организации нервной системы по сравнению с другими позвоночными. Характерные черты строения пищеварительной системы копытных и грызунов. Усложнение строения и функций внутренних органов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собенности развития зародыша. Забота о потомстве. Годовой жизненный цикл. Изменение численности млекопитающих и её восстановление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Черты сходства млекопитающих и рептилий. Группы современных млекопитающих. Прогрессивные черты строения млекопитающих по сравнению с рептилиям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бщая характеристика, характерные признаки строения и жизнедеятельности представителей разных отрядов. Роль в экосистемах, в жизни человек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Характерные черты строения и жизнедеятельности водных млекопитающих, парнокопытных и непарнокопытных. Охрана хоботных. Роль животных в экосистемах, в жизни человек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бщие черты организации представителей отряда Приматы. Признаки более высокой организации. Сходство человека с человекообразными обезьянам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изнаки животных одной экологической группы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оисхождение домашних животных. Отрасль сельского хозяйства — животноводство, его основные направления, роль в жизни человека. Редкие и исчезающие виды млекопитающих, их охрана. Красная книга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Тема 13. "Развитие животного мира на Земле" - 6 часов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азнообразие животного мира. Изучение особенностей индивидуального развития и его роль в объяснении происхождения животных. Изучение ископаемых остатков животных. Основные положения учения Ч. Дарвина, их значение в объяснении причин возникновения видов и эволюции органического мир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Этапы эволюции животного мира. Появление многоклеточности и групп клеток, тканей. Усложнение строения многоклеточных организмов. Происхождение и эволюция хордовых. Эволюционное древо современного животного мир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ровни организации жизни. Состав биоценоза: продуценты, консументы, редуценты. Цепи питания. Круговорот веществ и превращения энергии. Экосистема. Биогеоценоз. Биосфера. Деятельность В.И. Вернадского. Живое вещество, его функции в биосфере. Косное и биокосное вещество, их функции и взаимосвязь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4.8. Материально-техническое обеспечение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образовательного процесса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Коллекции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азвитие насекомых с полным превращением. Шелкопряд тутовый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азвитие насекомых с неполным превращением. Саранч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аковины моллюсков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Чучела позвоночных животных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орока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Скелеты позвоночных животных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Костистая рыба, лягушка, голубь, кролик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Комплект микропрепаратов по зоологии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Магнитные модели-аппликации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Циклы развития печеночного сосальщика и бычьего цепня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азвитие с полным и неполным превращением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Приборы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Лупа ручная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Микроскоп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Игла препаровальная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Посуда и принадлежности для опытов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Набор химической посуды и принадлежностей по биологии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Набор препаровальных инструментов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Печатные пособия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Комплект таблиц «Зоология 1. Беспозвоночные»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Комплект таблиц «Зоология 2. Позвоночные»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Дидактические материалы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аздел «Животные» 7 класс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Мультимедийные средства обучения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Компакт-диск «Уроки биологии КиМ. Животные»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4.9.1. Учебно-методическое обеспечение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образовательного процесса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Литература для учащихся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1. </w:t>
      </w:r>
      <w:r>
        <w:rPr>
          <w:rFonts w:eastAsia="Times New Roman" w:cs="Times New Roman"/>
          <w:color w:val="000000"/>
          <w:kern w:val="0"/>
          <w:lang w:eastAsia="ru-RU" w:bidi="ar-SA"/>
        </w:rPr>
        <w:t>Константинов В.М., Бабенко В.Г., Кучменко В.С. Биология: 7 класс. Учебник для общеобразовательных организаций –  М.: Вентана-Граф, 2015 г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Литература для учителя: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spacing w:before="100" w:after="100"/>
        <w:ind w:left="360" w:hanging="36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ровкина Е.Т., Кузьмина Н.И. "Уроки зоологии" (М., "Просвещение", 1981 г.)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spacing w:before="100" w:after="100"/>
        <w:ind w:left="360" w:hanging="36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Яхонтов А.А. "Зоология для учителя" (М., "Просвещение", 1985 г.)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spacing w:before="100" w:after="100"/>
        <w:ind w:left="360" w:hanging="36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ыков Н.А. "Зоология с основами экологии животных" (М., "Просвещение", 1985 г.)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spacing w:before="100" w:after="100"/>
        <w:ind w:left="360" w:hanging="36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Медников Б.М. "Биология: формы и уровни жизни" (М., "Просвещение", 1994 г.)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spacing w:before="100" w:after="100"/>
        <w:ind w:left="360" w:hanging="36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инас А.В., Маш Р.Д. и др. "Биологический эксперимент в школе" (М., "Просвещение", 1990 г.)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spacing w:before="100" w:after="100"/>
        <w:ind w:left="360" w:hanging="36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Луцкая Л.А., Никишов А.И. "Самостоятельные работы учащихся по зоологии" (М., "Просвещение", 1987 г.)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spacing w:before="100" w:after="100"/>
        <w:ind w:left="360" w:hanging="36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Лернер Г.И. "Биология животных: тесты и задания" (М., "Аквариум", 2000 г.)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spacing w:before="100" w:after="100"/>
        <w:ind w:left="360" w:hanging="36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Демьяненков Е.Н. "Биология в вопросах и ответах" (М., "Просвещение", 1996 г.)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spacing w:before="100" w:after="100"/>
        <w:ind w:left="360" w:hanging="36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Теремов А.В., Рохлов В.С. "Занимательная зоология"  (М., "АСТ-Пресс", 2002 г.)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4.10. Календарно-тематическое планирование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51"/>
        <w:gridCol w:w="3119"/>
        <w:gridCol w:w="4252"/>
        <w:gridCol w:w="1701"/>
      </w:tblGrid>
      <w:tr>
        <w:trPr>
          <w:trHeight w:val="7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/>
                <w:b/>
                <w:color w:val="333333"/>
                <w:lang w:eastAsia="ru-RU"/>
              </w:rPr>
              <w:t>№ </w:t>
            </w:r>
            <w:r>
              <w:rPr>
                <w:rFonts w:eastAsia="Times New Roman"/>
                <w:b/>
                <w:bCs/>
                <w:color w:val="333333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lang w:eastAsia="ru-RU"/>
              </w:rPr>
              <w:t>Тема раз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lang w:eastAsia="ru-RU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.Общие сведения о животном мир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 xml:space="preserve">Зоология – наука о животных. </w:t>
            </w:r>
          </w:p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Основные систематически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2.Строение тела животн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Клетка, ткани, органы, системы орг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3.Подцарство Простейш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Тип Саркодовые, жгутиконосц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4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Тип Инфузории, Значение простейши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  <w:color w:val="333333"/>
                <w:lang w:eastAsia="ru-RU"/>
              </w:rPr>
              <w:t>4. Тип Кишечнополост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Строение и жизнедеятельность кишечнополос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  <w:color w:val="333333"/>
                <w:lang w:eastAsia="ru-RU"/>
              </w:rPr>
              <w:t>5. Тип Черв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Тип Плоские черв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7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Тип Круглые черв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8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Тип Кольчатые черв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6.Тип Моллюс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Класс Брюхоног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0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Класс Двустворча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1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Класс Головоног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  <w:color w:val="333333"/>
                <w:lang w:eastAsia="ru-RU"/>
              </w:rPr>
              <w:t>7. Тип Членистоног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Класс Ракообраз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3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Класс Паукообраз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4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Класс Насекомые. Тип разви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5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Общественные насеком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  <w:color w:val="333333"/>
                <w:lang w:eastAsia="ru-RU"/>
              </w:rPr>
              <w:t>8. Тип Хордов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Бесчереп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7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Внешнее и внутреннее строение ры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8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Систематические группы ры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  <w:color w:val="333333"/>
                <w:lang w:eastAsia="ru-RU"/>
              </w:rPr>
              <w:t>9. Класс Земновод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Строение и среда обитания земновод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20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Годовой жизненный цикл, разнообраз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2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  <w:color w:val="333333"/>
                <w:lang w:eastAsia="ru-RU"/>
              </w:rPr>
              <w:t>10. Класс Пресмыкающие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Внешнее и внутреннее строение пресмыкаю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22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Размножение и многообразие пресмыкающихс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2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  <w:color w:val="333333"/>
                <w:lang w:eastAsia="ru-RU"/>
              </w:rPr>
              <w:t>11. Класс Птиц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Внешнее строение. Скелет птиц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24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Внутреннее строение пти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25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Размножение пти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26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Разнообразие пти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2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Значение и происхождение птиц</w:t>
            </w:r>
          </w:p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2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  <w:color w:val="333333"/>
                <w:lang w:eastAsia="ru-RU"/>
              </w:rPr>
              <w:t>12. Класс Млекопитающие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Внешнее и внутреннее строение млекопитающ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2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Происхождение млекопитающ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3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Высшие, плацентарные живот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3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lang w:eastAsia="ru-RU"/>
              </w:rPr>
              <w:t>Экологические группы млекопитающих. Значение и охрана млекопитающих</w:t>
            </w:r>
          </w:p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3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  <w:color w:val="333333"/>
                <w:lang w:eastAsia="ru-RU"/>
              </w:rPr>
              <w:t>13. Развитие животного мира на Зем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Доказательства эволюции животного м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3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Итоговая проверка зна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3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Современный животный ми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lang w:eastAsia="ru-RU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lang w:eastAsia="ru-RU"/>
              </w:rPr>
              <w:t>34</w:t>
            </w:r>
          </w:p>
        </w:tc>
      </w:tr>
    </w:tbl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4.11. Планируемые результаты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изучения предмета биологии в 7 классе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Планируемые познавательные компетенции обучающихся</w:t>
      </w:r>
      <w:r>
        <w:rPr>
          <w:rFonts w:eastAsia="Times New Roman" w:cs="Times New Roman"/>
          <w:color w:val="000000"/>
          <w:kern w:val="0"/>
          <w:lang w:eastAsia="ru-RU" w:bidi="ar-SA"/>
        </w:rPr>
        <w:t>.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spacing w:before="30" w:after="30"/>
        <w:ind w:left="360" w:hanging="36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называть основные систематические категории царства Животные, типов, классов, семейств, родов, видов животных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spacing w:before="30" w:after="30"/>
        <w:ind w:left="360" w:hanging="36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писывать строение, функции, химический состав животной  клетки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spacing w:before="30" w:after="30"/>
        <w:ind w:left="360" w:hanging="36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характеризовать строение и жизнедеятельность животного организма как комплексного организма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spacing w:before="30" w:after="30"/>
        <w:ind w:left="360" w:hanging="36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писывать особенности  гетеротрофного питания растений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spacing w:before="30" w:after="30"/>
        <w:ind w:left="360" w:hanging="36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характеризовать  размножение, рост и развитие животных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spacing w:before="30" w:after="30"/>
        <w:ind w:left="360" w:hanging="36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опоставлять взаимосвязь строения и функции клетки, органов, организма животного  как единого целого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spacing w:before="30" w:after="30"/>
        <w:ind w:left="360" w:hanging="36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аспознавать  животную клетку, ткани животных, органы животного организма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spacing w:before="30" w:after="30"/>
        <w:ind w:left="360" w:hanging="36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знавать наиболее распространенные и исчезающие виды животных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spacing w:before="30" w:after="30"/>
        <w:ind w:left="360" w:hanging="36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оводить  несложные эксперименты по изучению  жизнедеятельности животных, описывать результаты своей работы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spacing w:before="30" w:after="30"/>
        <w:ind w:left="360" w:hanging="36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амостоятельно  выполнять различные творческие работы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spacing w:before="30" w:after="30"/>
        <w:ind w:left="360" w:hanging="36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иготавливать микропрепараты  и рассматривать их  под микроскопом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spacing w:before="30" w:after="30"/>
        <w:ind w:left="360" w:hanging="36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оводить наблюдения за сезонными изменениями в жизни животных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spacing w:before="30" w:after="30"/>
        <w:ind w:left="360" w:hanging="36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равнивать типы, классы животных, отряды по предложенным критериям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spacing w:before="30" w:after="30"/>
        <w:ind w:left="360" w:hanging="36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амостоятельно формулировать основные понятия курса зоологии.</w:t>
      </w:r>
    </w:p>
    <w:p>
      <w:pPr>
        <w:pStyle w:val="Normal"/>
        <w:widowControl/>
        <w:shd w:fill="FFFFFF" w:val="clear"/>
        <w:suppressAutoHyphens w:val="false"/>
        <w:ind w:firstLine="708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Планируемые информационные  компетенции обучающихся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spacing w:before="30" w:after="30"/>
        <w:ind w:left="360" w:hanging="36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мение  извлекать  учебную информацию на основе сопоставления животных организмов, рисунков, моделей, коллекции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spacing w:before="30" w:after="30"/>
        <w:ind w:left="360" w:hanging="36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мение  работать с биологическими словарями и справочниками при работе с биологическими терминами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spacing w:before="30" w:after="30"/>
        <w:ind w:left="360" w:hanging="36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мение делать сообщения  по изучаемой теме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spacing w:before="30" w:after="30"/>
        <w:ind w:left="360" w:hanging="36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мение пользоваться Интернетом для поиска учебной информации</w:t>
      </w:r>
    </w:p>
    <w:p>
      <w:pPr>
        <w:pStyle w:val="Normal"/>
        <w:widowControl/>
        <w:shd w:fill="FFFFFF" w:val="clear"/>
        <w:suppressAutoHyphens w:val="false"/>
        <w:ind w:firstLine="708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Планируемые коммуникативные компетенции обучающихся</w:t>
      </w:r>
    </w:p>
    <w:p>
      <w:pPr>
        <w:pStyle w:val="Normal"/>
        <w:widowControl/>
        <w:numPr>
          <w:ilvl w:val="0"/>
          <w:numId w:val="28"/>
        </w:numPr>
        <w:shd w:fill="FFFFFF" w:val="clear"/>
        <w:suppressAutoHyphens w:val="false"/>
        <w:spacing w:before="30" w:after="30"/>
        <w:ind w:left="360" w:hanging="36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пособность передавать  содержание  прослушанного материала  в соответствии с целью задания</w:t>
      </w:r>
    </w:p>
    <w:p>
      <w:pPr>
        <w:pStyle w:val="Normal"/>
        <w:widowControl/>
        <w:numPr>
          <w:ilvl w:val="0"/>
          <w:numId w:val="28"/>
        </w:numPr>
        <w:shd w:fill="FFFFFF" w:val="clear"/>
        <w:suppressAutoHyphens w:val="false"/>
        <w:spacing w:before="30" w:after="30"/>
        <w:ind w:left="360" w:hanging="36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мение  вступать в  речевое общение, участвовать в  беседе по теме занятия</w:t>
      </w:r>
    </w:p>
    <w:p>
      <w:pPr>
        <w:pStyle w:val="Normal"/>
        <w:widowControl/>
        <w:shd w:fill="FFFFFF" w:val="clear"/>
        <w:suppressAutoHyphens w:val="false"/>
        <w:ind w:firstLine="708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Планируемые рефлексивные компетенции обучающихся</w:t>
      </w:r>
    </w:p>
    <w:p>
      <w:pPr>
        <w:pStyle w:val="Normal"/>
        <w:widowControl/>
        <w:numPr>
          <w:ilvl w:val="0"/>
          <w:numId w:val="40"/>
        </w:numPr>
        <w:shd w:fill="FFFFFF" w:val="clear"/>
        <w:suppressAutoHyphens w:val="false"/>
        <w:spacing w:before="30" w:after="30"/>
        <w:ind w:left="360" w:hanging="36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мение самостоятельно организовать учебную деятельность</w:t>
      </w:r>
    </w:p>
    <w:p>
      <w:pPr>
        <w:pStyle w:val="Normal"/>
        <w:widowControl/>
        <w:numPr>
          <w:ilvl w:val="0"/>
          <w:numId w:val="40"/>
        </w:numPr>
        <w:shd w:fill="FFFFFF" w:val="clear"/>
        <w:suppressAutoHyphens w:val="false"/>
        <w:spacing w:before="30" w:after="30"/>
        <w:ind w:left="360" w:hanging="36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ладение навыками контроля и оценки своей деятельности, поиск и устранение трудностей в выполняемом задании</w:t>
      </w:r>
    </w:p>
    <w:p>
      <w:pPr>
        <w:pStyle w:val="Normal"/>
        <w:widowControl/>
        <w:numPr>
          <w:ilvl w:val="0"/>
          <w:numId w:val="40"/>
        </w:numPr>
        <w:shd w:fill="FFFFFF" w:val="clear"/>
        <w:suppressAutoHyphens w:val="false"/>
        <w:spacing w:before="30" w:after="30"/>
        <w:ind w:left="360" w:hanging="36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облюдение норм поведения в окружающей среде</w:t>
      </w:r>
    </w:p>
    <w:p>
      <w:pPr>
        <w:pStyle w:val="Normal"/>
        <w:widowControl/>
        <w:numPr>
          <w:ilvl w:val="0"/>
          <w:numId w:val="40"/>
        </w:numPr>
        <w:shd w:fill="FFFFFF" w:val="clear"/>
        <w:suppressAutoHyphens w:val="false"/>
        <w:spacing w:before="30" w:after="30"/>
        <w:ind w:left="360" w:hanging="36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ладение умениями совместной деятельности (групповая работа)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8 класс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tLeast" w:line="0"/>
        <w:jc w:val="center"/>
        <w:rPr>
          <w:rFonts w:eastAsia="Times New Roman" w:cs="Times New Roman"/>
          <w:b/>
          <w:b/>
          <w:bCs/>
          <w:spacing w:val="-1"/>
          <w:kern w:val="0"/>
          <w:lang w:eastAsia="ru-RU" w:bidi="ar-SA"/>
        </w:rPr>
      </w:pPr>
      <w:r>
        <w:rPr>
          <w:rFonts w:eastAsia="Times New Roman" w:cs="Times New Roman"/>
          <w:b/>
          <w:bCs/>
          <w:spacing w:val="-1"/>
          <w:kern w:val="0"/>
          <w:lang w:eastAsia="ru-RU" w:bidi="ar-SA"/>
        </w:rPr>
        <w:t>Аннотация</w:t>
      </w:r>
    </w:p>
    <w:p>
      <w:pPr>
        <w:pStyle w:val="Normal"/>
        <w:widowControl/>
        <w:suppressAutoHyphens w:val="false"/>
        <w:autoSpaceDE w:val="false"/>
        <w:spacing w:lineRule="atLeast" w:line="0"/>
        <w:jc w:val="center"/>
        <w:rPr>
          <w:rFonts w:eastAsia="Times New Roman" w:cs="Times New Roman"/>
          <w:b/>
          <w:b/>
          <w:bCs/>
          <w:spacing w:val="-1"/>
          <w:kern w:val="0"/>
          <w:lang w:eastAsia="ru-RU" w:bidi="ar-SA"/>
        </w:rPr>
      </w:pPr>
      <w:r>
        <w:rPr>
          <w:rFonts w:eastAsia="Times New Roman" w:cs="Times New Roman"/>
          <w:b/>
          <w:bCs/>
          <w:spacing w:val="-1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Рабочая программа разработана на основании: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tLeast" w:line="0"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</w:t>
        <w:tab/>
        <w:t>Федерального закона Российской Федерации от 29 декабря 2012 г. № 279-ФЗ «Об образовании в Российской Федерации»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tLeast" w:line="0" w:before="0" w:after="0"/>
        <w:contextualSpacing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2.</w:t>
        <w:tab/>
        <w:t>Приказа Министерства образования и науки РФ от 17 декабря 2010 г №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tLeast" w:line="0" w:before="0" w:after="0"/>
        <w:contextualSpacing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3.</w:t>
        <w:tab/>
        <w:t>Приказа Министерства образования и науки РФ от  31.12.2015 г. №1577 «О внесении изменений в федеральный государственный образовательный стандарт основного общего образования, утверждённый приказом Министерства образования и науки РФ от 17 декабря 2010г. №1897»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tLeast" w:line="0"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4.</w:t>
        <w:tab/>
        <w:t>Приказа Министерства образования и науки РФ от 17.05.2012г. №413 «Об утверждении федерального государственного образовательного стандарта среднего (полного) общего образования (с изменениями от 29.06.2017г., приказ Министерства образования и науки РФ № 613)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tLeast" w:line="0"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5.</w:t>
        <w:tab/>
        <w:t>Приказа Министерства просвещения РФ от 8 мая 2019 г. N 233 “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. N 345”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tLeast" w:line="0"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6.</w:t>
        <w:tab/>
        <w:t>Примерной программы основного общего образования  по биологии  под редакцией А.Г.Драгомилов, Р.Д. Маш, УМК «Биология 5-9 классы».:Издательский центр «Вентана-Граф»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tLeast" w:line="0" w:before="0" w:after="0"/>
        <w:contextualSpacing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7. Основной образовательной программы основного общего образования МАОУ Полевояушская ООШ на 2021-2022 учебный год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tLeast" w:line="0" w:before="0" w:after="0"/>
        <w:contextualSpacing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8. Учебного плана МАОУ Полевояушская ООШ на 2021-2022 учебный год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tLeast" w:line="0"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94"/>
        <w:rPr/>
      </w:pPr>
      <w:r>
        <w:rPr>
          <w:rFonts w:eastAsia="Times New Roman" w:cs="Times New Roman"/>
          <w:b/>
          <w:bCs/>
          <w:kern w:val="0"/>
          <w:lang w:eastAsia="ru-RU" w:bidi="ar-SA"/>
        </w:rPr>
        <w:t>Цели</w:t>
      </w:r>
      <w:r>
        <w:rPr>
          <w:rFonts w:eastAsia="Times New Roman" w:cs="Times New Roman"/>
          <w:kern w:val="0"/>
          <w:lang w:eastAsia="ru-RU" w:bidi="ar-SA"/>
        </w:rPr>
        <w:t> 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Normal"/>
        <w:widowControl/>
        <w:suppressAutoHyphens w:val="false"/>
        <w:spacing w:lineRule="atLeast" w:line="294"/>
        <w:rPr/>
      </w:pPr>
      <w:r>
        <w:rPr>
          <w:rFonts w:eastAsia="Times New Roman" w:cs="Times New Roman"/>
          <w:kern w:val="0"/>
          <w:lang w:eastAsia="ru-RU" w:bidi="ar-SA"/>
        </w:rPr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– ростом информационных перегрузок, переменой характера и способов общения, социальных взаимодействий. Помимо этого, глобальные цели формулируются с учётом рассмотрения биологического образования как компонента системы образования в целом, поэтому они являются наиболее общими и социально значимыми. С учётом выше названных подходов глобальными целями биологического образования являются: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tLeast" w:line="294" w:before="0" w:after="200"/>
        <w:ind w:left="0" w:hanging="360"/>
        <w:rPr/>
      </w:pPr>
      <w:r>
        <w:rPr>
          <w:rFonts w:eastAsia="Times New Roman" w:cs="Times New Roman"/>
          <w:kern w:val="0"/>
          <w:lang w:eastAsia="ru-RU" w:bidi="ar-SA"/>
        </w:rPr>
        <w:t>социализация обучаемых как вхождение в мир культуры и социальных отношений, обеспечивающее включение обучающихся в ту или иную группу или общность – носителя её норм, ценностей, ориентаций, осваиваемых в процессе знакомства с миром живой природы;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tLeast" w:line="294" w:before="0" w:after="200"/>
        <w:ind w:left="0" w:hanging="36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общение к познавательной культуре как системе познавательных ценностей, накопленных обществом в сфере биологической науки.</w:t>
      </w:r>
    </w:p>
    <w:p>
      <w:pPr>
        <w:pStyle w:val="Normal"/>
        <w:widowControl/>
        <w:suppressAutoHyphens w:val="false"/>
        <w:spacing w:lineRule="atLeast" w:line="294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омимо этого биологическое образование призвано обеспечить: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tLeast" w:line="294" w:before="0" w:after="200"/>
        <w:ind w:left="0" w:hanging="36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риентацию в системе моральных норм и ценностей: признание высокой ценности жизни во всех её проявлениях, здоровья своего и других людей; экологическое сознание; воспитание любви к природе;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tLeast" w:line="294" w:before="0" w:after="200"/>
        <w:ind w:left="0" w:hanging="360"/>
        <w:rPr/>
      </w:pPr>
      <w:r>
        <w:rPr>
          <w:rFonts w:eastAsia="Times New Roman" w:cs="Times New Roman"/>
          <w:kern w:val="0"/>
          <w:lang w:eastAsia="ru-RU" w:bidi="ar-SA"/>
        </w:rPr>
        <w:t>развитие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tLeast" w:line="294" w:before="0" w:after="200"/>
        <w:ind w:left="0" w:hanging="36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владение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tLeast" w:line="294" w:before="0" w:after="200"/>
        <w:ind w:left="0" w:hanging="360"/>
        <w:rPr/>
      </w:pPr>
      <w:r>
        <w:rPr>
          <w:rFonts w:eastAsia="Times New Roman" w:cs="Times New Roman"/>
          <w:kern w:val="0"/>
          <w:lang w:eastAsia="ru-RU" w:bidi="ar-SA"/>
        </w:rPr>
        <w:t>формирование у обучаю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Normal"/>
        <w:widowControl/>
        <w:suppressAutoHyphens w:val="false"/>
        <w:spacing w:lineRule="atLeast" w:line="0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Текущий контроль успеваемости по биологии в 8 классе проводится в целях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spacing w:lineRule="atLeast" w:line="0" w:before="0" w:after="200"/>
        <w:contextualSpacing/>
        <w:jc w:val="both"/>
        <w:rPr>
          <w:rFonts w:eastAsia="Calibri" w:cs="Times New Roman"/>
          <w:kern w:val="0"/>
          <w:shd w:fill="FFFFFF" w:val="clear"/>
          <w:lang w:eastAsia="ru-RU" w:bidi="ar-SA"/>
        </w:rPr>
      </w:pPr>
      <w:r>
        <w:rPr>
          <w:rFonts w:eastAsia="Calibri" w:cs="Times New Roman"/>
          <w:kern w:val="0"/>
          <w:shd w:fill="FFFFFF" w:val="clear"/>
          <w:lang w:eastAsia="ru-RU" w:bidi="ar-SA"/>
        </w:rPr>
        <w:t xml:space="preserve">постоянного мониторинга учебных достижений обучающихся  в течение учебного года, в соответствии с требованиями федерального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tLeast" w:line="0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государственного образовательного стандарта основного общего образования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spacing w:lineRule="atLeast" w:line="0" w:before="0" w:after="200"/>
        <w:contextualSpacing/>
        <w:jc w:val="both"/>
        <w:rPr/>
      </w:pPr>
      <w:r>
        <w:rPr>
          <w:rFonts w:eastAsia="Calibri" w:cs="Times New Roman"/>
          <w:kern w:val="0"/>
          <w:shd w:fill="FFFFFF" w:val="clear"/>
          <w:lang w:eastAsia="ru-RU" w:bidi="ar-SA"/>
        </w:rPr>
        <w:t>определения уровня сформированности личностных, метапредметных, предметных результатов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spacing w:lineRule="atLeast" w:line="0" w:before="0" w:after="200"/>
        <w:contextualSpacing/>
        <w:jc w:val="both"/>
        <w:rPr>
          <w:rFonts w:eastAsia="Calibri" w:cs="Times New Roman"/>
          <w:kern w:val="0"/>
          <w:shd w:fill="FFFFFF" w:val="clear"/>
          <w:lang w:eastAsia="ru-RU" w:bidi="ar-SA"/>
        </w:rPr>
      </w:pPr>
      <w:r>
        <w:rPr>
          <w:rFonts w:eastAsia="Calibri" w:cs="Times New Roman"/>
          <w:kern w:val="0"/>
          <w:shd w:fill="FFFFFF" w:val="clear"/>
          <w:lang w:eastAsia="ru-RU" w:bidi="ar-SA"/>
        </w:rPr>
        <w:t>определения направлений индивидуальной работы с обучающимися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spacing w:lineRule="atLeast" w:line="0" w:before="0" w:after="200"/>
        <w:contextualSpacing/>
        <w:jc w:val="both"/>
        <w:rPr>
          <w:rFonts w:eastAsia="Calibri" w:cs="Times New Roman"/>
          <w:kern w:val="0"/>
          <w:shd w:fill="FFFFFF" w:val="clear"/>
          <w:lang w:eastAsia="ru-RU" w:bidi="ar-SA"/>
        </w:rPr>
      </w:pPr>
      <w:r>
        <w:rPr>
          <w:rFonts w:eastAsia="Calibri" w:cs="Times New Roman"/>
          <w:kern w:val="0"/>
          <w:shd w:fill="FFFFFF" w:val="clear"/>
          <w:lang w:eastAsia="ru-RU" w:bidi="ar-SA"/>
        </w:rPr>
        <w:t>оценки индивидуальных образовательных достижений обучающихся и динамики их роста в течение учебного года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spacing w:lineRule="atLeast" w:line="0" w:before="0" w:after="200"/>
        <w:contextualSpacing/>
        <w:jc w:val="both"/>
        <w:rPr>
          <w:rFonts w:eastAsia="Calibri" w:cs="Times New Roman"/>
          <w:kern w:val="0"/>
          <w:shd w:fill="FFFFFF" w:val="clear"/>
          <w:lang w:eastAsia="ru-RU" w:bidi="ar-SA"/>
        </w:rPr>
      </w:pPr>
      <w:r>
        <w:rPr>
          <w:rFonts w:eastAsia="Calibri" w:cs="Times New Roman"/>
          <w:kern w:val="0"/>
          <w:shd w:fill="FFFFFF" w:val="clear"/>
          <w:lang w:eastAsia="ru-RU" w:bidi="ar-SA"/>
        </w:rPr>
        <w:t xml:space="preserve">выявления индивидуально значимых и иных факторов, способствующих или препятствующих достижению обучающимися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tLeast" w:line="0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планируемых образовательных результатов освоения основной общеобразовательной программы.</w:t>
      </w:r>
    </w:p>
    <w:p>
      <w:pPr>
        <w:pStyle w:val="Normal"/>
        <w:widowControl/>
        <w:suppressAutoHyphens w:val="false"/>
        <w:spacing w:lineRule="atLeast" w:line="0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од текущим контролем понимаются различные виды проверочных работ как письменных, так и устных, которые проводятся непосредственно в учебное время и имеют цель оценить ход и качество работы обучающегося по освоению учебного материала.</w:t>
      </w:r>
    </w:p>
    <w:p>
      <w:pPr>
        <w:pStyle w:val="Normal"/>
        <w:widowControl/>
        <w:suppressAutoHyphens w:val="false"/>
        <w:spacing w:lineRule="atLeast" w:line="0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Формами текущего контроля являются: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false"/>
        <w:spacing w:lineRule="atLeast" w:line="0" w:before="0" w:after="200"/>
        <w:contextualSpacing/>
        <w:jc w:val="both"/>
        <w:rPr>
          <w:rFonts w:eastAsia="Calibri" w:cs="Times New Roman"/>
          <w:kern w:val="0"/>
          <w:shd w:fill="FFFFFF" w:val="clear"/>
          <w:lang w:eastAsia="ru-RU" w:bidi="ar-SA"/>
        </w:rPr>
      </w:pPr>
      <w:r>
        <w:rPr>
          <w:rFonts w:eastAsia="Calibri" w:cs="Times New Roman"/>
          <w:kern w:val="0"/>
          <w:shd w:fill="FFFFFF" w:val="clear"/>
          <w:lang w:eastAsia="ru-RU" w:bidi="ar-SA"/>
        </w:rPr>
        <w:t>тестирование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false"/>
        <w:spacing w:lineRule="atLeast" w:line="0" w:before="0" w:after="200"/>
        <w:contextualSpacing/>
        <w:jc w:val="both"/>
        <w:rPr>
          <w:rFonts w:eastAsia="Calibri" w:cs="Times New Roman"/>
          <w:kern w:val="0"/>
          <w:shd w:fill="FFFFFF" w:val="clear"/>
          <w:lang w:eastAsia="ru-RU" w:bidi="ar-SA"/>
        </w:rPr>
      </w:pPr>
      <w:r>
        <w:rPr>
          <w:rFonts w:eastAsia="Calibri" w:cs="Times New Roman"/>
          <w:kern w:val="0"/>
          <w:shd w:fill="FFFFFF" w:val="clear"/>
          <w:lang w:eastAsia="ru-RU" w:bidi="ar-SA"/>
        </w:rPr>
        <w:t>устный опрос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false"/>
        <w:spacing w:lineRule="atLeast" w:line="0" w:before="0" w:after="200"/>
        <w:contextualSpacing/>
        <w:jc w:val="both"/>
        <w:rPr>
          <w:rFonts w:eastAsia="Calibri" w:cs="Times New Roman"/>
          <w:kern w:val="0"/>
          <w:shd w:fill="FFFFFF" w:val="clear"/>
          <w:lang w:eastAsia="ru-RU" w:bidi="ar-SA"/>
        </w:rPr>
      </w:pPr>
      <w:r>
        <w:rPr>
          <w:rFonts w:eastAsia="Calibri" w:cs="Times New Roman"/>
          <w:kern w:val="0"/>
          <w:shd w:fill="FFFFFF" w:val="clear"/>
          <w:lang w:eastAsia="ru-RU" w:bidi="ar-SA"/>
        </w:rPr>
        <w:t>письменные работы: контрольные, практические, самостоятельные, лабораторные работы.</w:t>
      </w:r>
    </w:p>
    <w:p>
      <w:pPr>
        <w:pStyle w:val="Normal"/>
        <w:widowControl/>
        <w:suppressAutoHyphens w:val="false"/>
        <w:spacing w:lineRule="atLeast" w:line="0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Результаты текущего контроля успеваемости обучающихся отражаются в классном и электронном журнале в соответствии с системой контроля, а также по итогам учебных четвертей и полугодий.</w:t>
      </w:r>
    </w:p>
    <w:p>
      <w:pPr>
        <w:pStyle w:val="Normal"/>
        <w:widowControl/>
        <w:suppressAutoHyphens w:val="false"/>
        <w:spacing w:lineRule="atLeast" w:line="294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tLeast" w:line="0"/>
        <w:jc w:val="center"/>
        <w:rPr>
          <w:rFonts w:eastAsia="Times New Roman" w:cs="Times New Roman"/>
          <w:b/>
          <w:b/>
          <w:bCs/>
          <w:spacing w:val="-1"/>
          <w:kern w:val="0"/>
          <w:lang w:eastAsia="ru-RU" w:bidi="ar-SA"/>
        </w:rPr>
      </w:pPr>
      <w:r>
        <w:rPr>
          <w:rFonts w:eastAsia="Times New Roman" w:cs="Times New Roman"/>
          <w:b/>
          <w:bCs/>
          <w:spacing w:val="-1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tLeast" w:line="0"/>
        <w:rPr>
          <w:rFonts w:eastAsia="Times New Roman" w:cs="Times New Roman"/>
          <w:b/>
          <w:b/>
          <w:bCs/>
          <w:spacing w:val="-1"/>
          <w:kern w:val="0"/>
          <w:lang w:eastAsia="ru-RU" w:bidi="ar-SA"/>
        </w:rPr>
      </w:pPr>
      <w:r>
        <w:rPr>
          <w:rFonts w:eastAsia="Times New Roman" w:cs="Times New Roman"/>
          <w:b/>
          <w:bCs/>
          <w:spacing w:val="-1"/>
          <w:kern w:val="0"/>
          <w:lang w:eastAsia="ru-RU" w:bidi="ar-SA"/>
        </w:rPr>
        <w:t>Планируемые результаты освоения учебного предмета «Биология» в 8 классе</w:t>
      </w:r>
    </w:p>
    <w:p>
      <w:pPr>
        <w:pStyle w:val="Normal"/>
        <w:widowControl/>
        <w:shd w:fill="FFFFFF" w:val="clear"/>
        <w:suppressAutoHyphens w:val="false"/>
        <w:spacing w:lineRule="atLeast" w:line="0" w:before="182" w:after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бочая программа обеспечивает достижение следующих результатов изучения биологии в 8 классе на базовом уровне: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spacing w:val="-1"/>
          <w:kern w:val="0"/>
          <w:lang w:eastAsia="ru-RU" w:bidi="ar-SA"/>
        </w:rPr>
        <w:t>личностных результатов:</w:t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tLeast" w:line="0" w:before="5" w:after="200"/>
        <w:ind w:left="370" w:hanging="0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spacing w:val="-1"/>
          <w:kern w:val="0"/>
          <w:lang w:eastAsia="ru-RU" w:bidi="ar-SA"/>
        </w:rPr>
        <w:t>формирование целостного мировоззрения;</w:t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tLeast" w:line="0" w:before="5" w:after="200"/>
        <w:ind w:left="370" w:hanging="0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spacing w:val="-1"/>
          <w:kern w:val="0"/>
          <w:lang w:eastAsia="ru-RU" w:bidi="ar-SA"/>
        </w:rPr>
        <w:t>формирование ответственного отношения к учению, труду;</w:t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tLeast" w:line="0" w:before="0" w:after="200"/>
        <w:ind w:left="720" w:right="5" w:hanging="35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знание основных принципов и правил, основ здорового образа жизни и здоровьесберегающих технологий;</w:t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tLeast" w:line="0" w:before="5" w:after="200"/>
        <w:ind w:left="370" w:hanging="0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еализация установок здорового образа жизни;</w:t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tLeast" w:line="0" w:before="14" w:after="200"/>
        <w:ind w:left="720" w:right="5" w:hanging="35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формированность познавательных интересов и мотивов, направленных на изучение организма человека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spacing w:val="-2"/>
          <w:kern w:val="0"/>
          <w:lang w:eastAsia="ru-RU" w:bidi="ar-SA"/>
        </w:rPr>
        <w:t>метапредметными результатами</w:t>
      </w:r>
      <w:r>
        <w:rPr>
          <w:rFonts w:eastAsia="Times New Roman" w:cs="Times New Roman"/>
          <w:spacing w:val="-2"/>
          <w:kern w:val="0"/>
          <w:lang w:eastAsia="ru-RU" w:bidi="ar-SA"/>
        </w:rPr>
        <w:t>:</w:t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tLeast" w:line="0" w:before="14" w:after="200"/>
        <w:ind w:left="720" w:right="10" w:hanging="35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tLeast" w:line="0" w:before="14" w:after="200"/>
        <w:ind w:left="720" w:right="5" w:hanging="35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умение работать с разными источниками биологической информации: находить </w:t>
      </w:r>
      <w:r>
        <w:rPr>
          <w:rFonts w:eastAsia="Times New Roman" w:cs="Times New Roman"/>
          <w:spacing w:val="-1"/>
          <w:kern w:val="0"/>
          <w:lang w:eastAsia="ru-RU" w:bidi="ar-SA"/>
        </w:rPr>
        <w:t xml:space="preserve">биологическую информацию в различных источниках (тексте учебника, научно-популярной </w:t>
      </w:r>
      <w:r>
        <w:rPr>
          <w:rFonts w:eastAsia="Times New Roman" w:cs="Times New Roman"/>
          <w:kern w:val="0"/>
          <w:lang w:eastAsia="ru-RU" w:bidi="ar-SA"/>
        </w:rPr>
        <w:t>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tLeast" w:line="0" w:before="5" w:after="200"/>
        <w:ind w:left="720" w:right="5" w:hanging="35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tLeast" w:line="0" w:before="10" w:after="200"/>
        <w:ind w:left="720" w:hanging="35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tLeast" w:line="0" w:before="24" w:after="200"/>
        <w:ind w:left="720" w:right="10" w:hanging="35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ланировать собственную учебную деятельность как самостоятельно, так и под руководством учителя;</w:t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tLeast" w:line="0" w:before="5" w:after="200"/>
        <w:ind w:left="370" w:hanging="0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ботать в соответствии с поставленной задачей, планом;</w:t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tLeast" w:line="0" w:before="0" w:after="200"/>
        <w:ind w:left="370" w:hanging="0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ыделять главные и существенные признаки понятий;</w:t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tLeast" w:line="0" w:before="0" w:after="200"/>
        <w:ind w:left="370" w:hanging="0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spacing w:val="-1"/>
          <w:kern w:val="0"/>
          <w:lang w:eastAsia="ru-RU" w:bidi="ar-SA"/>
        </w:rPr>
        <w:t>составлять описание объектов;</w:t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tLeast" w:line="0" w:before="10" w:after="200"/>
        <w:ind w:left="370" w:hanging="0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spacing w:val="-1"/>
          <w:kern w:val="0"/>
          <w:lang w:eastAsia="ru-RU" w:bidi="ar-SA"/>
        </w:rPr>
        <w:t>составлять простые и сложные планы текста;</w:t>
      </w:r>
    </w:p>
    <w:p>
      <w:pPr>
        <w:pStyle w:val="Normal"/>
        <w:widowControl/>
        <w:shd w:fill="FFFFFF" w:val="clear"/>
        <w:tabs>
          <w:tab w:val="clear" w:pos="709"/>
          <w:tab w:val="left" w:pos="730" w:leader="none"/>
        </w:tabs>
        <w:suppressAutoHyphens w:val="false"/>
        <w:spacing w:lineRule="atLeast" w:line="0" w:before="5" w:after="0"/>
        <w:ind w:right="3533" w:hanging="0"/>
        <w:rPr/>
      </w:pPr>
      <w:r>
        <w:rPr>
          <w:rFonts w:eastAsia="Times New Roman" w:cs="Times New Roman"/>
          <w:b/>
          <w:bCs/>
          <w:kern w:val="0"/>
          <w:lang w:eastAsia="ru-RU" w:bidi="ar-SA"/>
        </w:rPr>
        <w:t>•</w:t>
      </w:r>
      <w:r>
        <w:rPr>
          <w:rFonts w:eastAsia="Times New Roman" w:cs="Times New Roman"/>
          <w:b/>
          <w:bCs/>
          <w:kern w:val="0"/>
          <w:lang w:eastAsia="ru-RU" w:bidi="ar-SA"/>
        </w:rPr>
        <w:tab/>
      </w:r>
      <w:r>
        <w:rPr>
          <w:rFonts w:eastAsia="Times New Roman" w:cs="Times New Roman"/>
          <w:spacing w:val="-2"/>
          <w:kern w:val="0"/>
          <w:lang w:eastAsia="ru-RU" w:bidi="ar-SA"/>
        </w:rPr>
        <w:t>оценивать свою работу и деятельность одноклассников</w:t>
        <w:br/>
      </w:r>
      <w:r>
        <w:rPr>
          <w:rFonts w:eastAsia="Times New Roman" w:cs="Times New Roman"/>
          <w:b/>
          <w:bCs/>
          <w:kern w:val="0"/>
          <w:lang w:eastAsia="ru-RU" w:bidi="ar-SA"/>
        </w:rPr>
        <w:t>предметными результатами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spacing w:val="-1"/>
          <w:kern w:val="0"/>
          <w:u w:val="single"/>
          <w:lang w:eastAsia="ru-RU" w:bidi="ar-SA"/>
        </w:rPr>
        <w:t>1. В познавательной (интеллектуальной) сфере:</w:t>
      </w:r>
    </w:p>
    <w:p>
      <w:pPr>
        <w:pStyle w:val="Normal"/>
        <w:widowControl/>
        <w:numPr>
          <w:ilvl w:val="0"/>
          <w:numId w:val="42"/>
        </w:numPr>
        <w:shd w:fill="FFFFFF" w:val="clear"/>
        <w:tabs>
          <w:tab w:val="clear" w:pos="709"/>
          <w:tab w:val="left" w:pos="730" w:leader="none"/>
        </w:tabs>
        <w:suppressAutoHyphens w:val="false"/>
        <w:autoSpaceDE w:val="false"/>
        <w:spacing w:lineRule="atLeast" w:line="0" w:before="10" w:after="200"/>
        <w:ind w:left="730" w:right="10" w:hanging="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выделение существенных признаков организма человека (отличительных признаков </w:t>
      </w:r>
      <w:r>
        <w:rPr>
          <w:rFonts w:eastAsia="Times New Roman" w:cs="Times New Roman"/>
          <w:spacing w:val="-3"/>
          <w:kern w:val="0"/>
          <w:lang w:eastAsia="ru-RU" w:bidi="ar-SA"/>
        </w:rPr>
        <w:t xml:space="preserve">организма человека;) и процессов (обмен веществ и превращение энергии, питание, дыхание, </w:t>
      </w:r>
      <w:r>
        <w:rPr>
          <w:rFonts w:eastAsia="Times New Roman" w:cs="Times New Roman"/>
          <w:spacing w:val="-1"/>
          <w:kern w:val="0"/>
          <w:lang w:eastAsia="ru-RU" w:bidi="ar-SA"/>
        </w:rPr>
        <w:t xml:space="preserve">выделение, транспорт веществ, рост, развитие, размножение, регуляция жизнедеятельности </w:t>
      </w:r>
      <w:r>
        <w:rPr>
          <w:rFonts w:eastAsia="Times New Roman" w:cs="Times New Roman"/>
          <w:kern w:val="0"/>
          <w:lang w:eastAsia="ru-RU" w:bidi="ar-SA"/>
        </w:rPr>
        <w:t>организма);</w:t>
      </w:r>
    </w:p>
    <w:p>
      <w:pPr>
        <w:pStyle w:val="Normal"/>
        <w:widowControl/>
        <w:numPr>
          <w:ilvl w:val="0"/>
          <w:numId w:val="42"/>
        </w:numPr>
        <w:shd w:fill="FFFFFF" w:val="clear"/>
        <w:tabs>
          <w:tab w:val="clear" w:pos="709"/>
          <w:tab w:val="left" w:pos="730" w:leader="none"/>
        </w:tabs>
        <w:suppressAutoHyphens w:val="false"/>
        <w:autoSpaceDE w:val="false"/>
        <w:spacing w:lineRule="atLeast" w:line="0" w:before="10" w:after="200"/>
        <w:ind w:left="730" w:hanging="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spacing w:val="-2"/>
          <w:kern w:val="0"/>
          <w:lang w:eastAsia="ru-RU" w:bidi="ar-SA"/>
        </w:rPr>
        <w:t xml:space="preserve">приведение доказательств (аргументация) родства человека с млекопитающими животными; биологических и социальных факторов антропогенеза; взаимосвязи человека и окружающей </w:t>
      </w:r>
      <w:r>
        <w:rPr>
          <w:rFonts w:eastAsia="Times New Roman" w:cs="Times New Roman"/>
          <w:kern w:val="0"/>
          <w:lang w:eastAsia="ru-RU" w:bidi="ar-SA"/>
        </w:rPr>
        <w:t>среды; зависимости здоровья человека от состояния окружающей среды; необходимости</w:t>
      </w:r>
    </w:p>
    <w:p>
      <w:pPr>
        <w:pStyle w:val="Normal"/>
        <w:widowControl/>
        <w:shd w:fill="FFFFFF" w:val="clear"/>
        <w:suppressAutoHyphens w:val="false"/>
        <w:spacing w:lineRule="atLeast" w:line="0"/>
        <w:ind w:right="5" w:hanging="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spacing w:lineRule="atLeast" w:line="0" w:before="14" w:after="200"/>
        <w:ind w:left="350" w:right="10" w:hanging="35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бъяснение роли биологии в практической деятельности людей; вклада отечественных ученых в развитие знаний об организме человека; места и роли человека в природе; роли различных организмов в жизни человека; механизмов наследственности и изменчивости, проявления наследственных заболеваний у человека;</w:t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spacing w:lineRule="atLeast" w:line="0" w:before="10" w:after="200"/>
        <w:ind w:left="350" w:right="14" w:hanging="35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различение на таблицах частей и органоидов клетки, органов и систем органов человека; </w:t>
      </w:r>
      <w:r>
        <w:rPr>
          <w:rFonts w:eastAsia="Times New Roman" w:cs="Times New Roman"/>
          <w:spacing w:val="-3"/>
          <w:kern w:val="0"/>
          <w:lang w:eastAsia="ru-RU" w:bidi="ar-SA"/>
        </w:rPr>
        <w:t xml:space="preserve">наиболее распространенных растений и домашних животных; съедобных и ядовитых грибов; </w:t>
      </w:r>
      <w:r>
        <w:rPr>
          <w:rFonts w:eastAsia="Times New Roman" w:cs="Times New Roman"/>
          <w:kern w:val="0"/>
          <w:lang w:eastAsia="ru-RU" w:bidi="ar-SA"/>
        </w:rPr>
        <w:t>опасных для человека растений и животных;</w:t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spacing w:lineRule="atLeast" w:line="0" w:before="10" w:after="200"/>
        <w:ind w:left="350" w:hanging="35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spacing w:val="-1"/>
          <w:kern w:val="0"/>
          <w:lang w:eastAsia="ru-RU" w:bidi="ar-SA"/>
        </w:rPr>
        <w:t xml:space="preserve">сравнение биологических объектов и процессов, умение делать выводы и умозаключения на </w:t>
      </w:r>
      <w:r>
        <w:rPr>
          <w:rFonts w:eastAsia="Times New Roman" w:cs="Times New Roman"/>
          <w:kern w:val="0"/>
          <w:lang w:eastAsia="ru-RU" w:bidi="ar-SA"/>
        </w:rPr>
        <w:t>основе сравнения;</w:t>
      </w:r>
    </w:p>
    <w:p>
      <w:pPr>
        <w:pStyle w:val="Normal"/>
        <w:widowControl/>
        <w:shd w:fill="FFFFFF" w:val="clear"/>
        <w:tabs>
          <w:tab w:val="clear" w:pos="709"/>
          <w:tab w:val="left" w:pos="475" w:leader="none"/>
        </w:tabs>
        <w:suppressAutoHyphens w:val="false"/>
        <w:spacing w:lineRule="atLeast" w:line="0" w:before="19" w:after="0"/>
        <w:ind w:right="19" w:hanging="0"/>
        <w:jc w:val="both"/>
        <w:rPr/>
      </w:pPr>
      <w:r>
        <w:rPr>
          <w:rFonts w:eastAsia="Times New Roman" w:cs="Times New Roman"/>
          <w:b/>
          <w:bCs/>
          <w:kern w:val="0"/>
          <w:lang w:eastAsia="ru-RU" w:bidi="ar-SA"/>
        </w:rPr>
        <w:t>•</w:t>
      </w:r>
      <w:r>
        <w:rPr>
          <w:rFonts w:eastAsia="Times New Roman" w:cs="Times New Roman"/>
          <w:b/>
          <w:bCs/>
          <w:kern w:val="0"/>
          <w:lang w:eastAsia="ru-RU" w:bidi="ar-SA"/>
        </w:rPr>
        <w:tab/>
      </w:r>
      <w:r>
        <w:rPr>
          <w:rFonts w:eastAsia="Times New Roman" w:cs="Times New Roman"/>
          <w:spacing w:val="-2"/>
          <w:kern w:val="0"/>
          <w:lang w:eastAsia="ru-RU" w:bidi="ar-SA"/>
        </w:rPr>
        <w:t>узнавать основные структурные компоненты клеток, тканей в таблицах и микропрепаратах,</w:t>
        <w:br/>
      </w:r>
      <w:r>
        <w:rPr>
          <w:rFonts w:eastAsia="Times New Roman" w:cs="Times New Roman"/>
          <w:kern w:val="0"/>
          <w:lang w:eastAsia="ru-RU" w:bidi="ar-SA"/>
        </w:rPr>
        <w:t>устанавливать и объяснять взаимосвязь между особенностями строения клеток, тканей,</w:t>
        <w:br/>
        <w:t>органов, систем органов и их функциями;</w:t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spacing w:lineRule="atLeast" w:line="0" w:before="10" w:after="200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познавать части скелета и основные мышцы на наглядных пособиях;</w:t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spacing w:lineRule="atLeast" w:line="0" w:before="5" w:after="200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бъяснять механизм свертывания и переливания крови;</w:t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spacing w:lineRule="atLeast" w:line="0" w:before="5" w:after="200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ыявлять существенные признаки строения и функционирования органов чувств;</w:t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spacing w:lineRule="atLeast" w:line="0" w:before="5" w:after="200"/>
        <w:ind w:left="350" w:right="10" w:hanging="35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spacing w:val="-1"/>
          <w:kern w:val="0"/>
          <w:lang w:eastAsia="ru-RU" w:bidi="ar-SA"/>
        </w:rPr>
        <w:t xml:space="preserve">овладение методами биологической науки: наблюдение и описание биологических объектов </w:t>
      </w:r>
      <w:r>
        <w:rPr>
          <w:rFonts w:eastAsia="Times New Roman" w:cs="Times New Roman"/>
          <w:kern w:val="0"/>
          <w:lang w:eastAsia="ru-RU" w:bidi="ar-SA"/>
        </w:rPr>
        <w:t>и процессов; постановка биологических экспериментов и объяснение их результатов.</w:t>
      </w:r>
    </w:p>
    <w:p>
      <w:pPr>
        <w:pStyle w:val="Normal"/>
        <w:widowControl/>
        <w:shd w:fill="FFFFFF" w:val="clear"/>
        <w:tabs>
          <w:tab w:val="clear" w:pos="709"/>
          <w:tab w:val="left" w:pos="595" w:leader="none"/>
        </w:tabs>
        <w:suppressAutoHyphens w:val="false"/>
        <w:spacing w:lineRule="atLeast" w:line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spacing w:val="-9"/>
          <w:kern w:val="0"/>
          <w:u w:val="single"/>
          <w:lang w:eastAsia="ru-RU" w:bidi="ar-SA"/>
        </w:rPr>
        <w:t>2.</w:t>
      </w:r>
      <w:r>
        <w:rPr>
          <w:rFonts w:eastAsia="Times New Roman" w:cs="Times New Roman"/>
          <w:b/>
          <w:bCs/>
          <w:kern w:val="0"/>
          <w:lang w:eastAsia="ru-RU" w:bidi="ar-SA"/>
        </w:rPr>
        <w:tab/>
      </w:r>
      <w:r>
        <w:rPr>
          <w:rFonts w:eastAsia="Times New Roman" w:cs="Times New Roman"/>
          <w:b/>
          <w:bCs/>
          <w:spacing w:val="-1"/>
          <w:kern w:val="0"/>
          <w:u w:val="single"/>
          <w:lang w:eastAsia="ru-RU" w:bidi="ar-SA"/>
        </w:rPr>
        <w:t>В ценностно-ориентационной сфере:</w:t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spacing w:lineRule="atLeast" w:line="0" w:before="5" w:after="200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знание основных правил поведения в природе и основ здорового образа жизни;</w:t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spacing w:lineRule="atLeast" w:line="0" w:before="0" w:after="200"/>
        <w:ind w:left="350" w:hanging="35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widowControl/>
        <w:shd w:fill="FFFFFF" w:val="clear"/>
        <w:tabs>
          <w:tab w:val="clear" w:pos="709"/>
          <w:tab w:val="left" w:pos="595" w:leader="none"/>
        </w:tabs>
        <w:suppressAutoHyphens w:val="false"/>
        <w:spacing w:lineRule="atLeast" w:line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spacing w:val="-9"/>
          <w:kern w:val="0"/>
          <w:u w:val="single"/>
          <w:lang w:eastAsia="ru-RU" w:bidi="ar-SA"/>
        </w:rPr>
        <w:t>3.</w:t>
      </w:r>
      <w:r>
        <w:rPr>
          <w:rFonts w:eastAsia="Times New Roman" w:cs="Times New Roman"/>
          <w:b/>
          <w:bCs/>
          <w:kern w:val="0"/>
          <w:lang w:eastAsia="ru-RU" w:bidi="ar-SA"/>
        </w:rPr>
        <w:tab/>
      </w:r>
      <w:r>
        <w:rPr>
          <w:rFonts w:eastAsia="Times New Roman" w:cs="Times New Roman"/>
          <w:b/>
          <w:bCs/>
          <w:spacing w:val="-1"/>
          <w:kern w:val="0"/>
          <w:u w:val="single"/>
          <w:lang w:eastAsia="ru-RU" w:bidi="ar-SA"/>
        </w:rPr>
        <w:t>В сфере трудовой деятельн</w:t>
      </w:r>
      <w:r>
        <w:rPr>
          <w:rFonts w:eastAsia="Times New Roman" w:cs="Times New Roman"/>
          <w:b/>
          <w:bCs/>
          <w:spacing w:val="-1"/>
          <w:kern w:val="0"/>
          <w:lang w:eastAsia="ru-RU" w:bidi="ar-SA"/>
        </w:rPr>
        <w:t>ости:</w:t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spacing w:lineRule="atLeast" w:line="0" w:before="5" w:after="200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знание и соблюдение правил работы в кабинете биологии;</w:t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spacing w:lineRule="atLeast" w:line="0" w:before="5" w:after="200"/>
        <w:ind w:left="350" w:right="10" w:hanging="35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spacing w:val="-2"/>
          <w:kern w:val="0"/>
          <w:lang w:eastAsia="ru-RU" w:bidi="ar-SA"/>
        </w:rPr>
        <w:t xml:space="preserve">соблюдение правил работы с биологическими приборами и инструментами (препаровальные </w:t>
      </w:r>
      <w:r>
        <w:rPr>
          <w:rFonts w:eastAsia="Times New Roman" w:cs="Times New Roman"/>
          <w:kern w:val="0"/>
          <w:lang w:eastAsia="ru-RU" w:bidi="ar-SA"/>
        </w:rPr>
        <w:t>иглы, скальпели, лупы, микроскопы).</w:t>
      </w:r>
    </w:p>
    <w:p>
      <w:pPr>
        <w:pStyle w:val="Normal"/>
        <w:widowControl/>
        <w:shd w:fill="FFFFFF" w:val="clear"/>
        <w:tabs>
          <w:tab w:val="clear" w:pos="709"/>
          <w:tab w:val="left" w:pos="595" w:leader="none"/>
        </w:tabs>
        <w:suppressAutoHyphens w:val="false"/>
        <w:spacing w:lineRule="atLeast" w:line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spacing w:val="-11"/>
          <w:kern w:val="0"/>
          <w:u w:val="single"/>
          <w:lang w:eastAsia="ru-RU" w:bidi="ar-SA"/>
        </w:rPr>
        <w:t>4.</w:t>
      </w:r>
      <w:r>
        <w:rPr>
          <w:rFonts w:eastAsia="Times New Roman" w:cs="Times New Roman"/>
          <w:b/>
          <w:bCs/>
          <w:kern w:val="0"/>
          <w:lang w:eastAsia="ru-RU" w:bidi="ar-SA"/>
        </w:rPr>
        <w:tab/>
      </w:r>
      <w:r>
        <w:rPr>
          <w:rFonts w:eastAsia="Times New Roman" w:cs="Times New Roman"/>
          <w:b/>
          <w:bCs/>
          <w:spacing w:val="-1"/>
          <w:kern w:val="0"/>
          <w:u w:val="single"/>
          <w:lang w:eastAsia="ru-RU" w:bidi="ar-SA"/>
        </w:rPr>
        <w:t>В сфере физической деятельности:</w:t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spacing w:lineRule="atLeast" w:line="0" w:before="5" w:after="200"/>
        <w:ind w:left="350" w:right="10" w:hanging="35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освоение приемов оказания первой помощи при переломах, при кровотечениях, при отравлении ядовитыми грибами, растениями, укусах животных, простудных заболеваниях, </w:t>
      </w:r>
      <w:r>
        <w:rPr>
          <w:rFonts w:eastAsia="Times New Roman" w:cs="Times New Roman"/>
          <w:spacing w:val="-1"/>
          <w:kern w:val="0"/>
          <w:lang w:eastAsia="ru-RU" w:bidi="ar-SA"/>
        </w:rPr>
        <w:t xml:space="preserve">ожогах, обморожениях, травмах, спасении утопающего; рациональной организации труда и </w:t>
      </w:r>
      <w:r>
        <w:rPr>
          <w:rFonts w:eastAsia="Times New Roman" w:cs="Times New Roman"/>
          <w:kern w:val="0"/>
          <w:lang w:eastAsia="ru-RU" w:bidi="ar-SA"/>
        </w:rPr>
        <w:t>отдыха, проведения наблюдений за состоянием собственного организма.</w:t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spacing w:lineRule="atLeast" w:line="0" w:before="0" w:after="200"/>
        <w:ind w:left="350" w:right="5" w:hanging="35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Гигиенические меры и меры профилактики легочных заболеваний, нарушения работы органов пищеварительной системы, заболеваний мочевыделительной системы, роли витаминов.</w:t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spacing w:lineRule="atLeast" w:line="0" w:before="5" w:after="200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Гигиенические требования по уходу за кожей, ногтями, волосами, обувью и одеждой.</w:t>
      </w:r>
    </w:p>
    <w:p>
      <w:pPr>
        <w:pStyle w:val="Normal"/>
        <w:widowControl/>
        <w:shd w:fill="FFFFFF" w:val="clear"/>
        <w:tabs>
          <w:tab w:val="clear" w:pos="709"/>
          <w:tab w:val="left" w:pos="595" w:leader="none"/>
        </w:tabs>
        <w:suppressAutoHyphens w:val="false"/>
        <w:spacing w:lineRule="atLeast" w:line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spacing w:val="-11"/>
          <w:kern w:val="0"/>
          <w:u w:val="single"/>
          <w:lang w:eastAsia="ru-RU" w:bidi="ar-SA"/>
        </w:rPr>
        <w:t>5.</w:t>
      </w:r>
      <w:r>
        <w:rPr>
          <w:rFonts w:eastAsia="Times New Roman" w:cs="Times New Roman"/>
          <w:b/>
          <w:bCs/>
          <w:kern w:val="0"/>
          <w:lang w:eastAsia="ru-RU" w:bidi="ar-SA"/>
        </w:rPr>
        <w:tab/>
      </w:r>
      <w:r>
        <w:rPr>
          <w:rFonts w:eastAsia="Times New Roman" w:cs="Times New Roman"/>
          <w:b/>
          <w:bCs/>
          <w:spacing w:val="-1"/>
          <w:kern w:val="0"/>
          <w:u w:val="single"/>
          <w:lang w:eastAsia="ru-RU" w:bidi="ar-SA"/>
        </w:rPr>
        <w:t>В эстетической сфере:</w:t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spacing w:lineRule="atLeast" w:line="0" w:before="14" w:after="200"/>
        <w:ind w:left="350" w:hanging="350"/>
        <w:rPr/>
      </w:pPr>
      <w:r>
        <w:rPr>
          <w:rFonts w:eastAsia="Times New Roman" w:cs="Times New Roman"/>
          <w:kern w:val="0"/>
          <w:lang w:eastAsia="ru-RU" w:bidi="ar-SA"/>
        </w:rPr>
        <w:t xml:space="preserve">овладение умением оценивать эстетические достоинства человеческого тела. </w:t>
      </w:r>
      <w:r>
        <w:rPr>
          <w:rFonts w:eastAsia="Times New Roman" w:cs="Times New Roman"/>
          <w:b/>
          <w:bCs/>
          <w:spacing w:val="-2"/>
          <w:kern w:val="0"/>
          <w:lang w:eastAsia="ru-RU" w:bidi="ar-SA"/>
        </w:rPr>
        <w:t xml:space="preserve">Использовать   приобретенные   знания   и   умения   в   практической   деятельности   и </w:t>
      </w:r>
      <w:r>
        <w:rPr>
          <w:rFonts w:eastAsia="Times New Roman" w:cs="Times New Roman"/>
          <w:b/>
          <w:bCs/>
          <w:kern w:val="0"/>
          <w:lang w:eastAsia="ru-RU" w:bidi="ar-SA"/>
        </w:rPr>
        <w:t>повседневной жизни для:</w:t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spacing w:lineRule="atLeast" w:line="0" w:before="10" w:after="200"/>
        <w:ind w:left="350" w:right="19" w:hanging="35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облюдения мер профилактики заболеваний, вызываемых растениями, животными, бактериями, грибами и вирусами.</w:t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spacing w:lineRule="atLeast" w:line="0" w:before="10" w:after="200"/>
        <w:ind w:left="350" w:right="10" w:hanging="35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казания первой помощи при отравлении ядовитыми грибами, растениями, укусах животных.</w:t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spacing w:lineRule="atLeast" w:line="0" w:before="5" w:after="200"/>
        <w:ind w:left="350" w:right="19" w:hanging="35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циональной организации труда и отдыха, соблюдения правил поведения в окружающей среде.</w:t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spacing w:lineRule="atLeast" w:line="0" w:before="5" w:after="200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оведения наблюдений за состоянием собственного организма.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осьмиклассник научится:</w:t>
      </w:r>
    </w:p>
    <w:p>
      <w:pPr>
        <w:pStyle w:val="Normal"/>
        <w:widowControl/>
        <w:numPr>
          <w:ilvl w:val="0"/>
          <w:numId w:val="43"/>
        </w:numPr>
        <w:shd w:fill="FFFFFF" w:val="clear"/>
        <w:tabs>
          <w:tab w:val="clear" w:pos="709"/>
          <w:tab w:val="left" w:pos="600" w:leader="none"/>
        </w:tabs>
        <w:suppressAutoHyphens w:val="false"/>
        <w:autoSpaceDE w:val="false"/>
        <w:spacing w:lineRule="atLeast" w:line="0" w:before="0" w:after="200"/>
        <w:ind w:left="0" w:right="5" w:firstLine="456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характеризовать особенности строения и процессов жизнедеятельности организма человека, их практическую значимость;</w:t>
      </w:r>
    </w:p>
    <w:p>
      <w:pPr>
        <w:pStyle w:val="Normal"/>
        <w:widowControl/>
        <w:numPr>
          <w:ilvl w:val="0"/>
          <w:numId w:val="43"/>
        </w:numPr>
        <w:shd w:fill="FFFFFF" w:val="clear"/>
        <w:tabs>
          <w:tab w:val="clear" w:pos="709"/>
          <w:tab w:val="left" w:pos="600" w:leader="none"/>
        </w:tabs>
        <w:suppressAutoHyphens w:val="false"/>
        <w:autoSpaceDE w:val="false"/>
        <w:spacing w:lineRule="atLeast" w:line="0" w:before="0" w:after="200"/>
        <w:ind w:left="0" w:firstLine="456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рименять методы биологической науки при изучении организма человека: проводить </w:t>
      </w:r>
      <w:r>
        <w:rPr>
          <w:rFonts w:eastAsia="Times New Roman" w:cs="Times New Roman"/>
          <w:spacing w:val="-1"/>
          <w:kern w:val="0"/>
          <w:lang w:eastAsia="ru-RU" w:bidi="ar-SA"/>
        </w:rPr>
        <w:t xml:space="preserve">наблюдения за состоянием собственного организма, измерения, ставить несложные биологические </w:t>
      </w:r>
      <w:r>
        <w:rPr>
          <w:rFonts w:eastAsia="Times New Roman" w:cs="Times New Roman"/>
          <w:kern w:val="0"/>
          <w:lang w:eastAsia="ru-RU" w:bidi="ar-SA"/>
        </w:rPr>
        <w:t>эксперименты и объяснять их результаты;</w:t>
      </w:r>
    </w:p>
    <w:p>
      <w:pPr>
        <w:pStyle w:val="Normal"/>
        <w:widowControl/>
        <w:numPr>
          <w:ilvl w:val="0"/>
          <w:numId w:val="43"/>
        </w:numPr>
        <w:shd w:fill="FFFFFF" w:val="clear"/>
        <w:tabs>
          <w:tab w:val="clear" w:pos="709"/>
          <w:tab w:val="left" w:pos="600" w:leader="none"/>
        </w:tabs>
        <w:suppressAutoHyphens w:val="false"/>
        <w:autoSpaceDE w:val="false"/>
        <w:spacing w:lineRule="atLeast" w:line="0" w:before="0" w:after="200"/>
        <w:ind w:left="0" w:firstLine="456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использовать составляющие исследовательской и проектной деятельности по изучению организма человека: приводить доказательства родства человека с млекопитающими животными, </w:t>
      </w:r>
      <w:r>
        <w:rPr>
          <w:rFonts w:eastAsia="Times New Roman" w:cs="Times New Roman"/>
          <w:spacing w:val="-1"/>
          <w:kern w:val="0"/>
          <w:lang w:eastAsia="ru-RU" w:bidi="ar-SA"/>
        </w:rPr>
        <w:t xml:space="preserve">сравнивать клетки, ткани, процессы жизнедеятельности организма человека; выявлять взаимосвязи </w:t>
      </w:r>
      <w:r>
        <w:rPr>
          <w:rFonts w:eastAsia="Times New Roman" w:cs="Times New Roman"/>
          <w:kern w:val="0"/>
          <w:lang w:eastAsia="ru-RU" w:bidi="ar-SA"/>
        </w:rPr>
        <w:t>между особенностями строения клеток, тканей, органов, систем органов и их функциями;</w:t>
      </w:r>
    </w:p>
    <w:p>
      <w:pPr>
        <w:pStyle w:val="Normal"/>
        <w:widowControl/>
        <w:numPr>
          <w:ilvl w:val="0"/>
          <w:numId w:val="43"/>
        </w:numPr>
        <w:shd w:fill="FFFFFF" w:val="clear"/>
        <w:tabs>
          <w:tab w:val="clear" w:pos="709"/>
          <w:tab w:val="left" w:pos="600" w:leader="none"/>
        </w:tabs>
        <w:suppressAutoHyphens w:val="false"/>
        <w:autoSpaceDE w:val="false"/>
        <w:spacing w:lineRule="atLeast" w:line="0" w:before="0" w:after="200"/>
        <w:ind w:left="0" w:firstLine="456"/>
        <w:jc w:val="both"/>
        <w:rPr/>
      </w:pPr>
      <w:r>
        <w:rPr>
          <w:rFonts w:eastAsia="Times New Roman" w:cs="Times New Roman"/>
          <w:spacing w:val="-1"/>
          <w:kern w:val="0"/>
          <w:lang w:eastAsia="ru-RU" w:bidi="ar-SA"/>
        </w:rPr>
        <w:t xml:space="preserve">ориентироваться в системе познавательных ценностей: оценивать информацию об организме </w:t>
      </w:r>
      <w:r>
        <w:rPr>
          <w:rFonts w:eastAsia="Times New Roman" w:cs="Times New Roman"/>
          <w:kern w:val="0"/>
          <w:lang w:eastAsia="ru-RU" w:bidi="ar-SA"/>
        </w:rPr>
        <w:t>человека, получаемую из разных источников, последствия влияния факторов риска на здоровье человека.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i/>
          <w:iCs/>
          <w:kern w:val="0"/>
          <w:lang w:eastAsia="ru-RU" w:bidi="ar-SA"/>
        </w:rPr>
        <w:t>Восьмиклассник получит возможность научиться:</w:t>
      </w:r>
    </w:p>
    <w:p>
      <w:pPr>
        <w:pStyle w:val="Normal"/>
        <w:widowControl/>
        <w:numPr>
          <w:ilvl w:val="0"/>
          <w:numId w:val="43"/>
        </w:numPr>
        <w:shd w:fill="FFFFFF" w:val="clear"/>
        <w:tabs>
          <w:tab w:val="clear" w:pos="709"/>
          <w:tab w:val="left" w:pos="600" w:leader="none"/>
        </w:tabs>
        <w:suppressAutoHyphens w:val="false"/>
        <w:autoSpaceDE w:val="false"/>
        <w:spacing w:lineRule="atLeast" w:line="0" w:before="0" w:after="200"/>
        <w:ind w:left="0" w:right="5" w:firstLine="456"/>
        <w:jc w:val="both"/>
        <w:rPr/>
      </w:pPr>
      <w:r>
        <w:rPr>
          <w:rFonts w:eastAsia="Times New Roman" w:cs="Times New Roman"/>
          <w:i/>
          <w:iCs/>
          <w:kern w:val="0"/>
          <w:lang w:eastAsia="ru-RU" w:bidi="ar-SA"/>
        </w:rPr>
        <w:t>использовать на практике приёмы оказания первой помощи при простудных заболеваниях, ожогах, обморожениях, травмах, спасении утопающего; рациональной организации труда и отдыха; проведения наблюдений за состоянием собственного организма;</w:t>
      </w:r>
    </w:p>
    <w:p>
      <w:pPr>
        <w:pStyle w:val="Normal"/>
        <w:widowControl/>
        <w:numPr>
          <w:ilvl w:val="0"/>
          <w:numId w:val="43"/>
        </w:numPr>
        <w:shd w:fill="FFFFFF" w:val="clear"/>
        <w:tabs>
          <w:tab w:val="clear" w:pos="709"/>
          <w:tab w:val="left" w:pos="600" w:leader="none"/>
        </w:tabs>
        <w:suppressAutoHyphens w:val="false"/>
        <w:autoSpaceDE w:val="false"/>
        <w:spacing w:lineRule="atLeast" w:line="0" w:before="0" w:after="200"/>
        <w:ind w:left="456" w:hanging="0"/>
        <w:rPr>
          <w:rFonts w:eastAsia="Times New Roman" w:cs="Times New Roman"/>
          <w:i/>
          <w:i/>
          <w:iCs/>
          <w:kern w:val="0"/>
          <w:lang w:eastAsia="ru-RU" w:bidi="ar-SA"/>
        </w:rPr>
      </w:pPr>
      <w:r>
        <w:rPr>
          <w:rFonts w:eastAsia="Times New Roman" w:cs="Times New Roman"/>
          <w:i/>
          <w:iCs/>
          <w:kern w:val="0"/>
          <w:lang w:eastAsia="ru-RU" w:bidi="ar-SA"/>
        </w:rPr>
        <w:t>выделять эстетические достоинства человеческого тела;</w:t>
      </w:r>
    </w:p>
    <w:p>
      <w:pPr>
        <w:pStyle w:val="Normal"/>
        <w:widowControl/>
        <w:numPr>
          <w:ilvl w:val="0"/>
          <w:numId w:val="43"/>
        </w:numPr>
        <w:shd w:fill="FFFFFF" w:val="clear"/>
        <w:tabs>
          <w:tab w:val="clear" w:pos="709"/>
          <w:tab w:val="left" w:pos="600" w:leader="none"/>
        </w:tabs>
        <w:suppressAutoHyphens w:val="false"/>
        <w:autoSpaceDE w:val="false"/>
        <w:spacing w:lineRule="atLeast" w:line="0" w:before="0" w:after="200"/>
        <w:ind w:left="456" w:hanging="0"/>
        <w:rPr>
          <w:rFonts w:eastAsia="Times New Roman" w:cs="Times New Roman"/>
          <w:i/>
          <w:i/>
          <w:iCs/>
          <w:kern w:val="0"/>
          <w:lang w:eastAsia="ru-RU" w:bidi="ar-SA"/>
        </w:rPr>
      </w:pPr>
      <w:r>
        <w:rPr>
          <w:rFonts w:eastAsia="Times New Roman" w:cs="Times New Roman"/>
          <w:i/>
          <w:iCs/>
          <w:kern w:val="0"/>
          <w:lang w:eastAsia="ru-RU" w:bidi="ar-SA"/>
        </w:rPr>
        <w:t>реализовывать установки здорового образа жизни;</w:t>
      </w:r>
    </w:p>
    <w:p>
      <w:pPr>
        <w:pStyle w:val="Normal"/>
        <w:widowControl/>
        <w:numPr>
          <w:ilvl w:val="0"/>
          <w:numId w:val="43"/>
        </w:numPr>
        <w:shd w:fill="FFFFFF" w:val="clear"/>
        <w:tabs>
          <w:tab w:val="clear" w:pos="709"/>
          <w:tab w:val="left" w:pos="600" w:leader="none"/>
        </w:tabs>
        <w:suppressAutoHyphens w:val="false"/>
        <w:autoSpaceDE w:val="false"/>
        <w:spacing w:lineRule="atLeast" w:line="0" w:before="0" w:after="200"/>
        <w:ind w:left="0" w:right="5" w:firstLine="456"/>
        <w:jc w:val="both"/>
        <w:rPr>
          <w:rFonts w:eastAsia="Times New Roman" w:cs="Times New Roman"/>
          <w:i/>
          <w:i/>
          <w:iCs/>
          <w:kern w:val="0"/>
          <w:lang w:eastAsia="ru-RU" w:bidi="ar-SA"/>
        </w:rPr>
      </w:pPr>
      <w:r>
        <w:rPr>
          <w:rFonts w:eastAsia="Times New Roman" w:cs="Times New Roman"/>
          <w:i/>
          <w:iCs/>
          <w:kern w:val="0"/>
          <w:lang w:eastAsia="ru-RU" w:bidi="ar-SA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widowControl/>
        <w:numPr>
          <w:ilvl w:val="0"/>
          <w:numId w:val="43"/>
        </w:numPr>
        <w:shd w:fill="FFFFFF" w:val="clear"/>
        <w:tabs>
          <w:tab w:val="clear" w:pos="709"/>
          <w:tab w:val="left" w:pos="600" w:leader="none"/>
        </w:tabs>
        <w:suppressAutoHyphens w:val="false"/>
        <w:autoSpaceDE w:val="false"/>
        <w:spacing w:lineRule="atLeast" w:line="0" w:before="0" w:after="200"/>
        <w:ind w:left="0" w:right="5" w:firstLine="456"/>
        <w:jc w:val="both"/>
        <w:rPr/>
      </w:pPr>
      <w:r>
        <w:rPr>
          <w:rFonts w:eastAsia="Times New Roman" w:cs="Times New Roman"/>
          <w:i/>
          <w:iCs/>
          <w:kern w:val="0"/>
          <w:lang w:eastAsia="ru-RU" w:bidi="ar-SA"/>
        </w:rPr>
        <w:t>находить в учебной и научно-популярной литературе информацию об организме человека, оформлять её в виде устных сообщений, докладов, рефератов, презентаций;</w:t>
      </w:r>
    </w:p>
    <w:p>
      <w:pPr>
        <w:pStyle w:val="Normal"/>
        <w:widowControl/>
        <w:numPr>
          <w:ilvl w:val="0"/>
          <w:numId w:val="43"/>
        </w:numPr>
        <w:shd w:fill="FFFFFF" w:val="clear"/>
        <w:tabs>
          <w:tab w:val="clear" w:pos="709"/>
          <w:tab w:val="left" w:pos="600" w:leader="none"/>
        </w:tabs>
        <w:suppressAutoHyphens w:val="false"/>
        <w:autoSpaceDE w:val="false"/>
        <w:spacing w:lineRule="atLeast" w:line="0" w:before="0" w:after="200"/>
        <w:ind w:left="0" w:right="5" w:firstLine="456"/>
        <w:jc w:val="both"/>
        <w:rPr/>
      </w:pPr>
      <w:r>
        <w:rPr>
          <w:rFonts w:eastAsia="Times New Roman" w:cs="Times New Roman"/>
          <w:i/>
          <w:iCs/>
          <w:kern w:val="0"/>
          <w:lang w:eastAsia="ru-RU" w:bidi="ar-SA"/>
        </w:rPr>
        <w:t xml:space="preserve">анализировать и оценивать целевые и смысловые установки в своих действиях и поступках </w:t>
      </w:r>
      <w:r>
        <w:rPr>
          <w:rFonts w:eastAsia="Times New Roman" w:cs="Times New Roman"/>
          <w:i/>
          <w:iCs/>
          <w:spacing w:val="-3"/>
          <w:kern w:val="0"/>
          <w:lang w:eastAsia="ru-RU" w:bidi="ar-SA"/>
        </w:rPr>
        <w:t xml:space="preserve">по отношению к здоровью своему и окружающих; последствия влияния факторов риска на здоровье </w:t>
      </w:r>
      <w:r>
        <w:rPr>
          <w:rFonts w:eastAsia="Times New Roman" w:cs="Times New Roman"/>
          <w:i/>
          <w:iCs/>
          <w:kern w:val="0"/>
          <w:lang w:eastAsia="ru-RU" w:bidi="ar-SA"/>
        </w:rPr>
        <w:t>человека.</w:t>
      </w:r>
    </w:p>
    <w:p>
      <w:pPr>
        <w:pStyle w:val="Normal"/>
        <w:widowControl/>
        <w:suppressAutoHyphens w:val="false"/>
        <w:autoSpaceDE w:val="false"/>
        <w:spacing w:lineRule="atLeast" w:line="0"/>
        <w:rPr>
          <w:rFonts w:eastAsia="Times New Roman" w:cs="Times New Roman"/>
          <w:b/>
          <w:b/>
          <w:bCs/>
          <w:i/>
          <w:i/>
          <w:iCs/>
          <w:kern w:val="0"/>
          <w:u w:val="single"/>
          <w:lang w:eastAsia="en-US" w:bidi="ar-SA"/>
        </w:rPr>
      </w:pPr>
      <w:r>
        <w:rPr>
          <w:rFonts w:eastAsia="Times New Roman" w:cs="Times New Roman"/>
          <w:b/>
          <w:bCs/>
          <w:i/>
          <w:iCs/>
          <w:kern w:val="0"/>
          <w:u w:val="single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tLeast" w:line="0"/>
        <w:jc w:val="center"/>
        <w:rPr>
          <w:rFonts w:eastAsia="Times New Roman" w:cs="Times New Roman"/>
          <w:b/>
          <w:b/>
          <w:bCs/>
          <w:i/>
          <w:i/>
          <w:kern w:val="0"/>
          <w:u w:val="single"/>
          <w:lang w:eastAsia="en-US" w:bidi="ar-SA"/>
        </w:rPr>
      </w:pPr>
      <w:r>
        <w:rPr>
          <w:rFonts w:eastAsia="Times New Roman" w:cs="Times New Roman"/>
          <w:b/>
          <w:bCs/>
          <w:i/>
          <w:kern w:val="0"/>
          <w:u w:val="single"/>
          <w:lang w:eastAsia="en-US" w:bidi="ar-SA"/>
        </w:rPr>
        <w:t>Место учебного предмета «Биология» 8 класс в учебном плане</w:t>
      </w:r>
    </w:p>
    <w:p>
      <w:pPr>
        <w:pStyle w:val="Normal"/>
        <w:widowControl/>
        <w:suppressAutoHyphens w:val="false"/>
        <w:autoSpaceDE w:val="false"/>
        <w:spacing w:lineRule="atLeast" w:line="0"/>
        <w:jc w:val="both"/>
        <w:rPr/>
      </w:pPr>
      <w:r>
        <w:rPr>
          <w:rFonts w:eastAsia="Times New Roman" w:cs="Times New Roman"/>
          <w:kern w:val="0"/>
          <w:lang w:eastAsia="en-US" w:bidi="ar-SA"/>
        </w:rPr>
        <w:t>Согласно учебному плану МАОУ Полевояушская ООШ на 2021-2022 уч.г. программа рассчитана на 70 часов в расчете 2 час в неделю. В соответствии с учебным календарным графиком МАОУ Полевояушская ООШ программа предусматривает 70 часов.</w:t>
      </w:r>
    </w:p>
    <w:p>
      <w:pPr>
        <w:pStyle w:val="Normal"/>
        <w:widowControl/>
        <w:shd w:fill="FFFFFF" w:val="clear"/>
        <w:suppressAutoHyphens w:val="false"/>
        <w:spacing w:lineRule="atLeast" w:line="0"/>
        <w:jc w:val="both"/>
        <w:rPr>
          <w:rFonts w:eastAsia="Times New Roman" w:cs="Times New Roman"/>
          <w:b/>
          <w:b/>
          <w:bCs/>
          <w:color w:val="000000"/>
          <w:spacing w:val="3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3"/>
          <w:kern w:val="0"/>
          <w:lang w:eastAsia="ru-RU" w:bidi="ar-SA"/>
        </w:rPr>
        <w:t>Содержание программы.</w:t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93" w:hRule="atLeast"/>
        </w:trPr>
        <w:tc>
          <w:tcPr>
            <w:tcW w:w="9392" w:type="dxa"/>
            <w:tcBorders/>
          </w:tcPr>
          <w:p>
            <w:pPr>
              <w:pStyle w:val="Heading1"/>
              <w:snapToGrid w:val="false"/>
              <w:spacing w:before="24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Биологическая и социальная природа человека 1 ч.</w:t>
            </w:r>
          </w:p>
        </w:tc>
      </w:tr>
      <w:tr>
        <w:trPr>
          <w:trHeight w:val="193" w:hRule="atLeast"/>
        </w:trPr>
        <w:tc>
          <w:tcPr>
            <w:tcW w:w="9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3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 Общий обзор организма челове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 работа:</w:t>
            </w:r>
            <w:r>
              <w:rPr/>
              <w:t xml:space="preserve"> «Получение мигательного рефлекс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ые работы:</w:t>
            </w:r>
            <w:r>
              <w:rPr/>
              <w:t xml:space="preserve"> строение, химический состав и жизнедеятельность клеток; ткани организма человек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3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Опорно-двигательная система 8 ч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келет и мышцы, их функции. Химический состав костей, их макро-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й костей: неподвижные, полуподвижные, подвижны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суставы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ение мышц и сухожилий. Обзор мышц человеческого тела. Мышцы антагонисты и синергисты. Работа скелетных мышц и их регуляция. Изменение мышцы при тренировке, последствия гиподинамии. Энергетика мышечного сокращения. Динамическая и статическая работа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НРК:</w:t>
            </w:r>
            <w:r>
              <w:rPr>
                <w:color w:val="000000"/>
              </w:rPr>
              <w:t>Причины нарушения осанки и развития плоскостопия. Их выявление, предупреждение и исправление. Первая помощь при ушибах, переломах костей и вывихах сустав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 3. Кровь и кровообращение 10 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сосудистой системы. Доврачебная помощь при заболевании сердца и сосудов. Первая помощь при кровотечен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Демонстрации моделей сердца и торса человека, приёмов измерения артериального давления по методу Короткова, приёмов остановки кровотечени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Дыхательная система  6 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ёгких и тканях. Механизмы вдоха и выдоха. Нервная и гуморальная регуляция дыхания. Охрана воздушной среды. Выявление и предупреждение болезней органов дыхания. Первая помощь утопающему, при удушении и заваливании землёй, электротравме. Искусственное дыхание и непрямой массаж сердца. Реанимация. Влияние курения и других вредных привычек на организм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НРК:</w:t>
            </w:r>
            <w:r>
              <w:rPr/>
              <w:t>Анализ болезней и травм дыхательной системы, характерных для жителей и детей Ч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ма 5. Пищеварительная система  6 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 6. Обмен веществ и энергии 3 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ен веществ и энергии –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- и макроэлементы. Роль ферментов в обмене веществ. Витамины. Энерготраты человека и пищевой рацион. Нормы и режим питания. Основной и общий обмен. Энергетическая ценность пищ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 7. Мочевыделительная система 2 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и работа почек. Нефроны. Первичная и конечная моча. Заболевания органов выделительной системы и их предупрежд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 8. Кожа 2 ч.</w:t>
            </w:r>
          </w:p>
          <w:p>
            <w:pPr>
              <w:pStyle w:val="Normal"/>
              <w:rPr/>
            </w:pPr>
            <w:r>
              <w:rPr/>
              <w:t>Значение кожи и ее строение.Нарушения кожных покровов и повреждения кожи. Роль кожи в терморегуляции. Закаливание. Оказание первой помощи при тепловом и солнечном уда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9.  Эндокринная система 2 ч. </w:t>
            </w:r>
          </w:p>
          <w:p>
            <w:pPr>
              <w:pStyle w:val="Normal"/>
              <w:rPr/>
            </w:pPr>
            <w:r>
              <w:rPr>
                <w:b/>
              </w:rPr>
              <w:t>Тема 10. Нервная система 6 ч.</w:t>
            </w:r>
          </w:p>
          <w:p>
            <w:pPr>
              <w:pStyle w:val="Normal"/>
              <w:rPr/>
            </w:pPr>
            <w:r>
              <w:rPr/>
              <w:t>Железы внешней, внутренней и смешанной секреции. Роль гормонов в обмене веществ, росте и развитии организма. Строение и значение нервной системы. Автономный (вегетативный) отдел нервной системы. Нейрогормональная регуляция. Спинной мозг. Головной мозг: строение и фун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3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39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ема 11. Органы чувств. Анализаторы 4 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аторы и органы чувств. Значение анализаторов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равновесия, кожно-мышечной чувствительности, обоняния и вкуса. Их анализаторы. Взаимодействие анализатор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НРК</w:t>
            </w:r>
            <w:r>
              <w:rPr>
                <w:color w:val="000000"/>
              </w:rPr>
              <w:t>:</w:t>
            </w:r>
            <w:r>
              <w:rPr/>
              <w:t xml:space="preserve"> Встречаемость глазных болезней среди жителей ЧР</w:t>
            </w:r>
          </w:p>
        </w:tc>
      </w:tr>
      <w:tr>
        <w:trPr>
          <w:trHeight w:val="193" w:hRule="atLeast"/>
        </w:trPr>
        <w:tc>
          <w:tcPr>
            <w:tcW w:w="93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2.  Поведение и психика 7 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клад отечественных учёных в разработку учения о высшей нервной деятельности. И. М. Сеченов и И. П. Павлов. Безусловные и условные рефлексы. Безусловное и условное торможение. Учение А. А. Ухтомского о доминанте. Врождённые программы поведения: безусловные рефлексы, инстинкты, запечатление. Приобретённые программы поведения: условные рефлексы, рассудочная деятельность, динамический стереотип. Биологические ритмы. Сон и бодрствование. Сновидения. Особенности высшей нервной деятельности человека: речь и сознание, трудовая деятельность. Речь как средство общения и как средство организации своего поведения. Роль речи в развитии высших психических функций. Познавательные процессы: ощущение, восприятие, представления, память, воображение, мышление. 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зиологические основы внимания, виды внимания, его основные свойства. Воспитание внимания, памяти, воли. Развитие наблюдательности и мышления.</w:t>
            </w:r>
          </w:p>
        </w:tc>
      </w:tr>
      <w:tr>
        <w:trPr>
          <w:trHeight w:val="4817" w:hRule="atLeast"/>
        </w:trPr>
        <w:tc>
          <w:tcPr>
            <w:tcW w:w="93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3. Индивидуальное развитие организма 5 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Образование и развитие зародыша: овуляция, оплодотворение яйцеклетки, укрепление зародыша в матке. Развитие зародыша и плода. Беременность и роды. Биогенетический закон Геккеля–Мюллера и причины отступления от него. Влияние наркогенных веществ (табака, алкоголя, наркотиков) на развитие и здоровье челове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ледственные и врожденные заболевания и заболевания, передающиеся половым путем: СПИД, сифилис и др. Их профилакт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ребёнка после рождения. Вред ранних половых контактов и абор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НРК:</w:t>
            </w:r>
            <w:r>
              <w:rPr/>
              <w:t xml:space="preserve"> Анализ количества больных СПИДом, гепатитом, венерическими заболеваниями в ЧР.</w:t>
            </w:r>
          </w:p>
        </w:tc>
      </w:tr>
    </w:tbl>
    <w:p>
      <w:pPr>
        <w:pStyle w:val="Normal"/>
        <w:widowControl/>
        <w:suppressAutoHyphens w:val="false"/>
        <w:spacing w:lineRule="atLeast" w:line="0"/>
        <w:jc w:val="both"/>
        <w:rPr/>
      </w:pPr>
      <w:r>
        <w:rPr>
          <w:rFonts w:eastAsia="Times New Roman" w:cs="Times New Roman"/>
          <w:i/>
          <w:iCs/>
          <w:spacing w:val="4"/>
          <w:kern w:val="0"/>
          <w:lang w:eastAsia="ru-RU" w:bidi="ar-SA"/>
        </w:rPr>
        <w:t xml:space="preserve">Резерв времени </w:t>
      </w:r>
      <w:r>
        <w:rPr>
          <w:rFonts w:eastAsia="Times New Roman" w:cs="Times New Roman"/>
          <w:spacing w:val="4"/>
          <w:kern w:val="0"/>
          <w:lang w:eastAsia="ru-RU" w:bidi="ar-SA"/>
        </w:rPr>
        <w:t xml:space="preserve">— </w:t>
      </w:r>
      <w:r>
        <w:rPr>
          <w:rFonts w:eastAsia="Times New Roman" w:cs="Times New Roman"/>
          <w:i/>
          <w:iCs/>
          <w:spacing w:val="4"/>
          <w:kern w:val="0"/>
          <w:lang w:eastAsia="ru-RU" w:bidi="ar-SA"/>
        </w:rPr>
        <w:t>2 часа.</w:t>
      </w:r>
    </w:p>
    <w:p>
      <w:pPr>
        <w:pStyle w:val="Normal"/>
        <w:widowControl/>
        <w:suppressAutoHyphens w:val="false"/>
        <w:autoSpaceDE w:val="false"/>
        <w:spacing w:lineRule="atLeast" w:line="0"/>
        <w:jc w:val="center"/>
        <w:rPr>
          <w:rFonts w:eastAsia="Times New Roman" w:cs="Times New Roman"/>
          <w:bCs/>
          <w:i/>
          <w:i/>
          <w:iCs/>
          <w:spacing w:val="4"/>
          <w:kern w:val="0"/>
          <w:lang w:eastAsia="en-US" w:bidi="ar-SA"/>
        </w:rPr>
      </w:pPr>
      <w:r>
        <w:rPr>
          <w:rFonts w:eastAsia="Times New Roman" w:cs="Times New Roman"/>
          <w:bCs/>
          <w:i/>
          <w:iCs/>
          <w:spacing w:val="4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tLeast" w:line="0"/>
        <w:jc w:val="center"/>
        <w:rPr>
          <w:rFonts w:eastAsia="Times New Roman" w:cs="Times New Roman"/>
          <w:bCs/>
          <w:i/>
          <w:i/>
          <w:kern w:val="0"/>
          <w:lang w:eastAsia="en-US" w:bidi="ar-SA"/>
        </w:rPr>
      </w:pPr>
      <w:r>
        <w:rPr>
          <w:rFonts w:eastAsia="Times New Roman" w:cs="Times New Roman"/>
          <w:bCs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tLeast" w:line="0"/>
        <w:jc w:val="center"/>
        <w:rPr>
          <w:rFonts w:eastAsia="Times New Roman" w:cs="Times New Roman"/>
          <w:bCs/>
          <w:i/>
          <w:i/>
          <w:kern w:val="0"/>
          <w:lang w:eastAsia="en-US" w:bidi="ar-SA"/>
        </w:rPr>
      </w:pPr>
      <w:r>
        <w:rPr>
          <w:rFonts w:eastAsia="Times New Roman" w:cs="Times New Roman"/>
          <w:bCs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tLeast" w:line="0"/>
        <w:jc w:val="center"/>
        <w:rPr>
          <w:rFonts w:eastAsia="Times New Roman" w:cs="Times New Roman"/>
          <w:bCs/>
          <w:i/>
          <w:i/>
          <w:kern w:val="0"/>
          <w:lang w:eastAsia="en-US" w:bidi="ar-SA"/>
        </w:rPr>
      </w:pPr>
      <w:r>
        <w:rPr>
          <w:rFonts w:eastAsia="Times New Roman" w:cs="Times New Roman"/>
          <w:bCs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tLeast" w:line="0"/>
        <w:jc w:val="center"/>
        <w:rPr>
          <w:rFonts w:eastAsia="Times New Roman" w:cs="Times New Roman"/>
          <w:bCs/>
          <w:i/>
          <w:i/>
          <w:kern w:val="0"/>
          <w:lang w:eastAsia="en-US" w:bidi="ar-SA"/>
        </w:rPr>
      </w:pPr>
      <w:r>
        <w:rPr>
          <w:rFonts w:eastAsia="Times New Roman" w:cs="Times New Roman"/>
          <w:bCs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tLeast" w:line="0"/>
        <w:jc w:val="center"/>
        <w:rPr>
          <w:rFonts w:eastAsia="Times New Roman" w:cs="Times New Roman"/>
          <w:bCs/>
          <w:i/>
          <w:i/>
          <w:kern w:val="0"/>
          <w:lang w:eastAsia="en-US" w:bidi="ar-SA"/>
        </w:rPr>
      </w:pPr>
      <w:r>
        <w:rPr>
          <w:rFonts w:eastAsia="Times New Roman" w:cs="Times New Roman"/>
          <w:bCs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tLeast" w:line="0"/>
        <w:jc w:val="center"/>
        <w:rPr>
          <w:rFonts w:eastAsia="Times New Roman" w:cs="Times New Roman"/>
          <w:bCs/>
          <w:i/>
          <w:i/>
          <w:kern w:val="0"/>
          <w:lang w:eastAsia="en-US" w:bidi="ar-SA"/>
        </w:rPr>
      </w:pPr>
      <w:r>
        <w:rPr>
          <w:rFonts w:eastAsia="Times New Roman" w:cs="Times New Roman"/>
          <w:bCs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tLeast" w:line="0"/>
        <w:jc w:val="center"/>
        <w:rPr>
          <w:rFonts w:eastAsia="Times New Roman" w:cs="Times New Roman"/>
          <w:bCs/>
          <w:i/>
          <w:i/>
          <w:kern w:val="0"/>
          <w:lang w:eastAsia="en-US" w:bidi="ar-SA"/>
        </w:rPr>
      </w:pPr>
      <w:r>
        <w:rPr>
          <w:rFonts w:eastAsia="Times New Roman" w:cs="Times New Roman"/>
          <w:bCs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tLeast" w:line="0"/>
        <w:jc w:val="center"/>
        <w:rPr>
          <w:rFonts w:eastAsia="Times New Roman" w:cs="Times New Roman"/>
          <w:bCs/>
          <w:i/>
          <w:i/>
          <w:kern w:val="0"/>
          <w:lang w:eastAsia="en-US" w:bidi="ar-SA"/>
        </w:rPr>
      </w:pPr>
      <w:r>
        <w:rPr>
          <w:rFonts w:eastAsia="Times New Roman" w:cs="Times New Roman"/>
          <w:bCs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tLeast" w:line="0"/>
        <w:jc w:val="center"/>
        <w:rPr>
          <w:rFonts w:eastAsia="Times New Roman" w:cs="Times New Roman"/>
          <w:bCs/>
          <w:i/>
          <w:i/>
          <w:kern w:val="0"/>
          <w:lang w:eastAsia="en-US" w:bidi="ar-SA"/>
        </w:rPr>
      </w:pPr>
      <w:r>
        <w:rPr>
          <w:rFonts w:eastAsia="Times New Roman" w:cs="Times New Roman"/>
          <w:bCs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tLeast" w:line="0"/>
        <w:jc w:val="center"/>
        <w:rPr>
          <w:rFonts w:eastAsia="Times New Roman" w:cs="Times New Roman"/>
          <w:bCs/>
          <w:i/>
          <w:i/>
          <w:kern w:val="0"/>
          <w:lang w:eastAsia="en-US" w:bidi="ar-SA"/>
        </w:rPr>
      </w:pPr>
      <w:r>
        <w:rPr>
          <w:rFonts w:eastAsia="Times New Roman" w:cs="Times New Roman"/>
          <w:bCs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tLeast" w:line="0"/>
        <w:jc w:val="center"/>
        <w:rPr>
          <w:rFonts w:eastAsia="Times New Roman" w:cs="Times New Roman"/>
          <w:bCs/>
          <w:i/>
          <w:i/>
          <w:kern w:val="0"/>
          <w:lang w:eastAsia="en-US" w:bidi="ar-SA"/>
        </w:rPr>
      </w:pPr>
      <w:r>
        <w:rPr>
          <w:rFonts w:eastAsia="Times New Roman" w:cs="Times New Roman"/>
          <w:bCs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tLeast" w:line="0"/>
        <w:jc w:val="center"/>
        <w:rPr>
          <w:rFonts w:eastAsia="Times New Roman" w:cs="Times New Roman"/>
          <w:bCs/>
          <w:i/>
          <w:i/>
          <w:kern w:val="0"/>
          <w:lang w:eastAsia="en-US" w:bidi="ar-SA"/>
        </w:rPr>
      </w:pPr>
      <w:r>
        <w:rPr>
          <w:rFonts w:eastAsia="Times New Roman" w:cs="Times New Roman"/>
          <w:bCs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tLeast" w:line="0"/>
        <w:jc w:val="center"/>
        <w:rPr>
          <w:rFonts w:eastAsia="Times New Roman" w:cs="Times New Roman"/>
          <w:bCs/>
          <w:i/>
          <w:i/>
          <w:kern w:val="0"/>
          <w:lang w:eastAsia="en-US" w:bidi="ar-SA"/>
        </w:rPr>
      </w:pPr>
      <w:r>
        <w:rPr>
          <w:rFonts w:eastAsia="Times New Roman" w:cs="Times New Roman"/>
          <w:bCs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tLeast" w:line="0"/>
        <w:jc w:val="center"/>
        <w:rPr>
          <w:rFonts w:eastAsia="Times New Roman" w:cs="Times New Roman"/>
          <w:bCs/>
          <w:i/>
          <w:i/>
          <w:kern w:val="0"/>
          <w:lang w:eastAsia="en-US" w:bidi="ar-SA"/>
        </w:rPr>
      </w:pPr>
      <w:r>
        <w:rPr>
          <w:rFonts w:eastAsia="Times New Roman" w:cs="Times New Roman"/>
          <w:bCs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tLeast" w:line="0"/>
        <w:jc w:val="center"/>
        <w:rPr>
          <w:rFonts w:eastAsia="Times New Roman" w:cs="Times New Roman"/>
          <w:bCs/>
          <w:i/>
          <w:i/>
          <w:kern w:val="0"/>
          <w:lang w:eastAsia="en-US" w:bidi="ar-SA"/>
        </w:rPr>
      </w:pPr>
      <w:r>
        <w:rPr>
          <w:rFonts w:eastAsia="Times New Roman" w:cs="Times New Roman"/>
          <w:bCs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tLeast" w:line="0"/>
        <w:jc w:val="center"/>
        <w:rPr>
          <w:rFonts w:eastAsia="Times New Roman" w:cs="Times New Roman"/>
          <w:bCs/>
          <w:i/>
          <w:i/>
          <w:kern w:val="0"/>
          <w:lang w:eastAsia="en-US" w:bidi="ar-SA"/>
        </w:rPr>
      </w:pPr>
      <w:r>
        <w:rPr>
          <w:rFonts w:eastAsia="Times New Roman" w:cs="Times New Roman"/>
          <w:bCs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tLeast" w:line="0"/>
        <w:jc w:val="center"/>
        <w:rPr/>
      </w:pPr>
      <w:r>
        <w:rPr>
          <w:rFonts w:eastAsia="Times New Roman" w:cs="Times New Roman"/>
          <w:bCs/>
          <w:i/>
          <w:kern w:val="0"/>
          <w:lang w:eastAsia="en-US" w:bidi="ar-SA"/>
        </w:rPr>
        <w:t>Место учебного предмета «Биология» 8 класс в учебном плане</w:t>
      </w:r>
    </w:p>
    <w:p>
      <w:pPr>
        <w:pStyle w:val="Normal"/>
        <w:widowControl/>
        <w:suppressAutoHyphens w:val="false"/>
        <w:autoSpaceDE w:val="false"/>
        <w:spacing w:lineRule="atLeast" w:line="0"/>
        <w:jc w:val="both"/>
        <w:rPr/>
      </w:pPr>
      <w:r>
        <w:rPr>
          <w:rFonts w:eastAsia="Times New Roman" w:cs="Times New Roman"/>
          <w:kern w:val="0"/>
          <w:lang w:eastAsia="en-US" w:bidi="ar-SA"/>
        </w:rPr>
        <w:t>Согласно учебному плану МАОУ Полевояушская ООШ на 2021-2022 уч.г. программа рассчитана на 70 часов в расчете 2 час в неделю. В соответствии с учебным календарным графиком МАОУ Полевояушская ООШ программа предусматривает 70 часов.</w:t>
      </w:r>
    </w:p>
    <w:p>
      <w:pPr>
        <w:pStyle w:val="Normal"/>
        <w:widowControl/>
        <w:suppressAutoHyphens w:val="false"/>
        <w:spacing w:lineRule="atLeast" w:line="0" w:before="75" w:after="0"/>
        <w:jc w:val="center"/>
        <w:rPr>
          <w:rFonts w:eastAsia="Times New Roman" w:cs="Times New Roman"/>
          <w:b/>
          <w:b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Календарно-тематическое планирование.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b/>
          <w:b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en-US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tbl>
      <w:tblPr>
        <w:tblW w:w="9721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7893"/>
        <w:gridCol w:w="1292"/>
      </w:tblGrid>
      <w:tr>
        <w:trPr>
          <w:trHeight w:val="7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программы, темы уро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часов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</w:t>
            </w:r>
            <w:r>
              <w:rPr/>
              <w:t xml:space="preserve"> </w:t>
            </w:r>
            <w:r>
              <w:rPr>
                <w:b/>
              </w:rPr>
              <w:t>Биологическая и социальная природа человек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 Общий обзор организма челове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уки об организме человека. Структура тела. Место человека в живой природ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/>
              <w:t>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, химический состав и жизнедеятельность клетки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ни организма человека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и системы органов. Организм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Общий обзор организма челове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 Опорно-двигательная систе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елет. Строение, состав и соединение к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головы и туловищ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конечностей. Практические рабо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травмах: растяжении связок, вывихах, переломах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цы. Работа мышц. Практическая рабо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осанки и плоскостопие 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порно-двигательной системы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Опорно-двигательная систем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 Кровь и кровообращ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нутренняя среда организма. Состав и значение кров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евая совместимость и переливание кров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работа сердца. Круги кровообраще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лимф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крови по сосуда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егуляция работы сердца и кровеносных сосудо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заболеваний сердца и кровеносных сосудо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кровотечениях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Кровь, кровообращение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 Дыхательная система  </w:t>
            </w:r>
          </w:p>
          <w:p>
            <w:pPr>
              <w:pStyle w:val="Normal"/>
              <w:rPr/>
            </w:pPr>
            <w:r>
              <w:rPr/>
              <w:t>Значение дыхания. Органы дых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легких. Газообмен в легких и ткан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 движения. Регуляция дых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органов дыхания, их профилактика. Гигиена дыхания на предприят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доврачебная помощь при поражении органов дыха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Дыхательная систем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 Пищеварительная систем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е и состав пищи. Органы пищеваре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значение зуб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ротовой полости и желудк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кишечнике. Всасывание питательных вещест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пищеварения. Гигиена пита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органов пищеваре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6. Обмен веществ и энерг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мен веществ в организме челов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ит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7. Мочевыделительная систе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роение и функции поче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заболеваний почек. Питьевой реж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8. Кожа </w:t>
            </w:r>
          </w:p>
          <w:p>
            <w:pPr>
              <w:pStyle w:val="Normal"/>
              <w:rPr/>
            </w:pPr>
            <w:r>
              <w:rPr/>
              <w:t>Значение кожи и ее строени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кожных покровов и повреждения кожи. Роль кожи в терморегуляции. Закаливание. Оказание первой помощи при тепловом и солнечном уда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9.  Эндокринная систем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0. Нервная систе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езы внешней, внутренней и смешанной секре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ормонов в обмене веществ, росте и развитии организ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значение нервной систе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ый (вегетативный) отдел нервной системы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гормональная регуляц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ной моз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ой мозг: строение и функци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5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Нервная система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1. Органы чувств. Анализаторы </w:t>
            </w:r>
          </w:p>
          <w:p>
            <w:pPr>
              <w:pStyle w:val="Normal"/>
              <w:rPr/>
            </w:pPr>
            <w:r>
              <w:rPr/>
              <w:t>Как действуют органы чувств и анализаторы. Орган зрения и зрительный анализато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и повреждения глаз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слуха и равновесия. Их анализаторы. Практическая работа «Проверьте ваш вестибулярный аппарат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осязания, обоняния, вкус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2.  Поведение и психика </w:t>
            </w:r>
          </w:p>
          <w:p>
            <w:pPr>
              <w:pStyle w:val="Normal"/>
              <w:rPr/>
            </w:pPr>
            <w:r>
              <w:rPr/>
              <w:t>Врожденные и приобретенные формы поведе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боты головного моз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ритмы. Сон, его знач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ысшей нервной деятельности человек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я, эмоции, внимание, памя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способность. Режим дн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Поведение и психика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3. Индивидуальное развитие организма </w:t>
            </w:r>
          </w:p>
          <w:p>
            <w:pPr>
              <w:pStyle w:val="Normal"/>
              <w:rPr/>
            </w:pPr>
            <w:r>
              <w:rPr/>
              <w:t>Половая система человек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и врожденные заболева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утробное развитие организма. Развитие после рожде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курения, алкоголя, наркотических веществ на организм человек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обенности личност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 Подведение итого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15" w:leader="none"/>
        </w:tabs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9 класс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Аннотация</w:t>
      </w:r>
    </w:p>
    <w:p>
      <w:pPr>
        <w:pStyle w:val="Normal"/>
        <w:widowControl/>
        <w:shd w:fill="FFFFFF" w:val="clear"/>
        <w:suppressAutoHyphens w:val="false"/>
        <w:spacing w:lineRule="atLeast" w:line="0"/>
        <w:ind w:firstLine="709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Рабочая программа разработана на основании: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tLeast" w:line="0"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</w:t>
        <w:tab/>
        <w:t>Федерального закона Российской Федерации от 29 декабря 2012 г. № 279-ФЗ «Об образовании в Российской Федерации»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tLeast" w:line="0" w:before="0" w:after="0"/>
        <w:contextualSpacing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2.</w:t>
        <w:tab/>
        <w:t>Приказа Министерства образования и науки РФ от 17 декабря 2010 г №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tLeast" w:line="0" w:before="0" w:after="0"/>
        <w:contextualSpacing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3.</w:t>
        <w:tab/>
        <w:t>Приказа Министерства образования и науки РФ от  31.12.2015 г. №1577 «О внесении изменений в федеральный государственный образовательный стандарт основного общего образования, утверждённый приказом Министерства образования и науки РФ от 17 декабря 2010г. №1897»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tLeast" w:line="0"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4.</w:t>
        <w:tab/>
        <w:t>Приказа Министерства образования и науки РФ от 17.05.2012г. №413 «Об утверждении федерального государственного образовательного стандарта среднего (полного) общего образования (с изменениями от 29.06.2017г., приказ Министерства образования и науки РФ № 613)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tLeast" w:line="0"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5.</w:t>
        <w:tab/>
        <w:t>Приказа Министерства просвещения РФ от 8 мая 2019 г. N 233 “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. N 345”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tLeast" w:line="0"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6.</w:t>
        <w:tab/>
        <w:t>Примерной программы основного общего образования  по биологии  под редакцией И.Н.Понамарева, УМК «Биология 5-9 классы» О.А.Корнилова, Н.М.Чернова. Издательский центр.: «Вентана-Граф»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tLeast" w:line="0" w:before="0" w:after="0"/>
        <w:contextualSpacing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7. Основной образовательной программы основного общего образования МАОУ Полевояушская ООШ на 2021-2022 учебный год.</w:t>
      </w:r>
    </w:p>
    <w:p>
      <w:pPr>
        <w:pStyle w:val="Normal"/>
        <w:widowControl/>
        <w:tabs>
          <w:tab w:val="clear" w:pos="709"/>
          <w:tab w:val="left" w:pos="360" w:leader="none"/>
          <w:tab w:val="left" w:pos="7935" w:leader="none"/>
        </w:tabs>
        <w:suppressAutoHyphens w:val="false"/>
        <w:spacing w:lineRule="atLeast" w:line="0" w:before="0" w:after="0"/>
        <w:contextualSpacing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8. Учебного плана МАОУ Полевояушская ООШ на 2021-2022 учебный год.</w:t>
        <w:tab/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tLeast" w:line="0"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8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Цели</w:t>
      </w:r>
      <w:r>
        <w:rPr>
          <w:rFonts w:eastAsia="Times New Roman" w:cs="Times New Roman"/>
          <w:color w:val="000000"/>
          <w:kern w:val="0"/>
          <w:lang w:eastAsia="ru-RU" w:bidi="ar-SA"/>
        </w:rPr>
        <w:t>: развитие у обучающихся высокой биологической, экологической, природоохранительной грамотности; углубление и расширение знаний о сущности процессов обмена веществ, онтогенеза, наследственности и изменчивости,  знакомство с теориями и законами биологии и их применение в различных областях.</w:t>
      </w:r>
    </w:p>
    <w:p>
      <w:pPr>
        <w:pStyle w:val="Normal"/>
        <w:widowControl/>
        <w:shd w:fill="FFFFFF" w:val="clear"/>
        <w:suppressAutoHyphens w:val="false"/>
        <w:ind w:right="-184" w:firstLine="360"/>
        <w:jc w:val="both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     </w:t>
      </w:r>
      <w:r>
        <w:rPr>
          <w:rFonts w:eastAsia="Times New Roman" w:cs="Times New Roman"/>
          <w:b/>
          <w:color w:val="000000"/>
          <w:kern w:val="0"/>
          <w:lang w:eastAsia="ru-RU" w:bidi="ar-SA"/>
        </w:rPr>
        <w:t>Задачи:</w:t>
      </w:r>
    </w:p>
    <w:p>
      <w:pPr>
        <w:pStyle w:val="Normal"/>
        <w:widowControl/>
        <w:numPr>
          <w:ilvl w:val="0"/>
          <w:numId w:val="25"/>
        </w:numPr>
        <w:shd w:fill="FFFFFF" w:val="clear"/>
        <w:suppressAutoHyphens w:val="false"/>
        <w:spacing w:lineRule="auto" w:line="276" w:before="0" w:after="20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своение знаний о живой природе и присущих ей закономерностях; строении,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жизнедеятельности и средообразующей роли живых организмов; о роли биологической    науки в практической деятельности людей; методах познания живой природы;</w:t>
      </w:r>
    </w:p>
    <w:p>
      <w:pPr>
        <w:pStyle w:val="Normal"/>
        <w:widowControl/>
        <w:numPr>
          <w:ilvl w:val="0"/>
          <w:numId w:val="39"/>
        </w:numPr>
        <w:shd w:fill="FFFFFF" w:val="clear"/>
        <w:suppressAutoHyphens w:val="false"/>
        <w:spacing w:lineRule="auto" w:line="276" w:before="0" w:after="20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владение умениями применять биологические знания для объяснения процессов и явлений живой природы; использовать информацию о современных достижениях в  области   биологии и экологии, работать с биологическими приборами, инструментами,    справочниками; проводить наблюдения за биологическими объектами, биологические    эксперименты;</w:t>
      </w:r>
    </w:p>
    <w:p>
      <w:pPr>
        <w:pStyle w:val="Normal"/>
        <w:widowControl/>
        <w:numPr>
          <w:ilvl w:val="0"/>
          <w:numId w:val="39"/>
        </w:numPr>
        <w:shd w:fill="FFFFFF" w:val="clear"/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  экспериментов,   работы с различными источниками информации;</w:t>
      </w:r>
    </w:p>
    <w:p>
      <w:pPr>
        <w:pStyle w:val="Normal"/>
        <w:widowControl/>
        <w:numPr>
          <w:ilvl w:val="0"/>
          <w:numId w:val="39"/>
        </w:numPr>
        <w:shd w:fill="FFFFFF" w:val="clear"/>
        <w:suppressAutoHyphens w:val="false"/>
        <w:spacing w:lineRule="auto" w:line="276" w:before="0" w:after="200"/>
        <w:jc w:val="both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оспитание позитивного ценностного отношения к живой природе, культуры поведения в    природе;</w:t>
      </w:r>
    </w:p>
    <w:p>
      <w:pPr>
        <w:pStyle w:val="Normal"/>
        <w:widowControl/>
        <w:numPr>
          <w:ilvl w:val="0"/>
          <w:numId w:val="39"/>
        </w:numPr>
        <w:shd w:fill="FFFFFF" w:val="clear"/>
        <w:suppressAutoHyphens w:val="false"/>
        <w:spacing w:lineRule="auto" w:line="276" w:before="0" w:after="200"/>
        <w:jc w:val="both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иcпользование приобретенных знаний и умений в повседневной жизни для ухода за  растениями, домашними животными, заботы о собственном здоровье; оценки последствий   своей деятельности по отношению к природной среде; для  соблюдения    правил поведения в   окружающей среде, норм здорового образа жизни.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rPr/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eastAsia="ru-RU" w:bidi="ar-SA"/>
        </w:rPr>
        <w:t>Место предмета в учебном плане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. Курс рассчитан на общее количество учебных часов за год обучения 68 часов (2 часа в неделю). Согласно годовому календарному графику МБОУ Исаевской ООШ на 2021-2022 учебный год  планируется проведение 64 часа. Выполнение учебного плана произойдет путем уплотнение материала.</w:t>
      </w:r>
    </w:p>
    <w:p>
      <w:pPr>
        <w:pStyle w:val="Normal"/>
        <w:widowControl/>
        <w:shd w:fill="FFFFFF" w:val="clear"/>
        <w:suppressAutoHyphens w:val="false"/>
        <w:spacing w:lineRule="atLeast" w:line="0" w:before="100" w:after="0"/>
        <w:ind w:firstLine="709"/>
        <w:jc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ы промежуточной  и итоговой аттестации: Формами текущего контроля являются:</w:t>
      </w:r>
    </w:p>
    <w:p>
      <w:pPr>
        <w:pStyle w:val="Normal"/>
        <w:widowControl/>
        <w:shd w:fill="FFFFFF" w:val="clear"/>
        <w:suppressAutoHyphens w:val="false"/>
        <w:spacing w:lineRule="atLeast" w:line="0" w:before="100" w:after="0"/>
        <w:ind w:firstLine="709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•</w:t>
      </w:r>
      <w:r>
        <w:rPr>
          <w:rFonts w:eastAsia="Times New Roman" w:cs="Times New Roman"/>
          <w:color w:val="000000"/>
          <w:kern w:val="0"/>
          <w:lang w:eastAsia="ru-RU" w:bidi="ar-SA"/>
        </w:rPr>
        <w:tab/>
        <w:t>тестирование;•</w:t>
        <w:tab/>
        <w:t>устный опрос;•</w:t>
        <w:tab/>
        <w:t>письменные работы: контрольные, практические, самостоятельные, лабораторные работы.</w:t>
      </w:r>
    </w:p>
    <w:p>
      <w:pPr>
        <w:pStyle w:val="Normal"/>
        <w:widowControl/>
        <w:shd w:fill="FFFFFF" w:val="clear"/>
        <w:suppressAutoHyphens w:val="false"/>
        <w:spacing w:lineRule="atLeast" w:line="0" w:before="100" w:after="0"/>
        <w:ind w:firstLine="709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Результаты текущего контроля успеваемости обучающихся отражаются в классном и электронном журнале в соответствии с системой контроля, а также по итогам учебных четвертей и полугодий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b/>
          <w:b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 w:val="28"/>
          <w:szCs w:val="28"/>
          <w:lang w:eastAsia="ru-RU" w:bidi="ar-SA"/>
        </w:rPr>
        <w:t>Планируемые результаты освоения курса биологии 9 класс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личностные результаты</w:t>
      </w:r>
      <w:r>
        <w:rPr>
          <w:rFonts w:eastAsia="Times New Roman" w:cs="Times New Roman"/>
          <w:color w:val="000000"/>
          <w:kern w:val="0"/>
          <w:lang w:eastAsia="ru-RU" w:bidi="ar-SA"/>
        </w:rPr>
        <w:t>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) знание основных принципов и правил отношения к живой природе, основ здорового образа жизни и здоровье-сберегающих технологий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2) реализация установок здорового образа жизн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3)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br/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Метапредметными результатами</w:t>
      </w:r>
      <w:r>
        <w:rPr>
          <w:rFonts w:eastAsia="Times New Roman" w:cs="Times New Roman"/>
          <w:color w:val="000000"/>
          <w:kern w:val="0"/>
          <w:lang w:eastAsia="ru-RU" w:bidi="ar-SA"/>
        </w:rPr>
        <w:t> освоения выпускниками основной школы программы по биологии являются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)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2) 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4)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  <w:br/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Предметными результатами</w:t>
      </w:r>
      <w:r>
        <w:rPr>
          <w:rFonts w:eastAsia="Times New Roman" w:cs="Times New Roman"/>
          <w:color w:val="000000"/>
          <w:kern w:val="0"/>
          <w:lang w:eastAsia="ru-RU" w:bidi="ar-SA"/>
        </w:rPr>
        <w:t> освоения выпускниками основной школы программы по биологии являются: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276" w:before="0" w:after="20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В познавательной (интеллектуальной) сфере: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• </w:t>
      </w:r>
      <w:r>
        <w:rPr>
          <w:rFonts w:eastAsia="Times New Roman" w:cs="Times New Roman"/>
          <w:color w:val="000000"/>
          <w:kern w:val="0"/>
          <w:lang w:eastAsia="ru-RU" w:bidi="ar-SA"/>
        </w:rPr>
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  <w:br/>
        <w:t>• приведение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  <w:br/>
        <w:t>• классификация — определение принадлежности биологических объектов к определенной систематической группе;</w:t>
        <w:br/>
        <w:t>• 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  <w:br/>
        <w:t>• 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  <w:br/>
        <w:t>• сравнение биологических объектов и процессов, умение делать выводы и умозаключения на основе сравнения;</w:t>
        <w:br/>
        <w:t>• 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  <w:br/>
        <w:t>• 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  <w:br/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2. В ценностно-ориентационной сфере:</w:t>
      </w:r>
      <w:r>
        <w:rPr>
          <w:rFonts w:eastAsia="Times New Roman" w:cs="Times New Roman"/>
          <w:color w:val="000000"/>
          <w:kern w:val="0"/>
          <w:lang w:eastAsia="ru-RU" w:bidi="ar-SA"/>
        </w:rPr>
        <w:br/>
        <w:t>• знание основных правил поведения в природе и основ здорового образа жизни;</w:t>
        <w:br/>
        <w:t>• 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3. В сфере трудовой деятельности:</w:t>
      </w:r>
      <w:r>
        <w:rPr>
          <w:rFonts w:eastAsia="Times New Roman" w:cs="Times New Roman"/>
          <w:color w:val="000000"/>
          <w:kern w:val="0"/>
          <w:lang w:eastAsia="ru-RU" w:bidi="ar-SA"/>
        </w:rPr>
        <w:br/>
        <w:t>• знание и соблюдение правил работы в кабинете биологии;</w:t>
        <w:br/>
        <w:t>• 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4. В сфере физической деятельности:</w:t>
      </w:r>
      <w:r>
        <w:rPr>
          <w:rFonts w:eastAsia="Times New Roman" w:cs="Times New Roman"/>
          <w:color w:val="000000"/>
          <w:kern w:val="0"/>
          <w:lang w:eastAsia="ru-RU" w:bidi="ar-SA"/>
        </w:rPr>
        <w:br/>
        <w:t>• освоение приемов оказания первой помощи при отравлении ядовитыми грибами, растениями, укусах животных,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276" w:before="0" w:after="20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5. В эстетической сфере: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276" w:before="0" w:after="20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• </w:t>
      </w:r>
      <w:r>
        <w:rPr>
          <w:rFonts w:eastAsia="Times New Roman" w:cs="Times New Roman"/>
          <w:color w:val="000000"/>
          <w:kern w:val="0"/>
          <w:lang w:eastAsia="ru-RU" w:bidi="ar-SA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 w:cs="Times New Roman"/>
          <w:b/>
          <w:b/>
          <w:bCs/>
          <w:spacing w:val="6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Содержа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Введение в основы общей биологии 4ч</w:t>
      </w:r>
    </w:p>
    <w:p>
      <w:pPr>
        <w:pStyle w:val="Normal"/>
        <w:jc w:val="both"/>
        <w:rPr/>
      </w:pPr>
      <w:r>
        <w:rPr>
          <w:rStyle w:val="Subtitle"/>
        </w:rPr>
        <w:t>Биология- наука о жизни. Место биологии в системе наук. Значение биологии для понимания научной картины мира. Методы изучения живых объектов в биологии.</w:t>
      </w:r>
      <w:r>
        <w:rPr>
          <w:bCs/>
        </w:rPr>
        <w:t xml:space="preserve"> Биологический эксперимент, наблюдение, описание, измерение объектов.</w:t>
      </w:r>
      <w:r>
        <w:rPr>
          <w:rStyle w:val="Subtitle"/>
        </w:rPr>
        <w:t xml:space="preserve"> Понятие «жизнь». Современные научные представления о сущности жизни. Свойства живого. Значение биологической науки в деятельности человека. </w:t>
      </w:r>
    </w:p>
    <w:p>
      <w:pPr>
        <w:pStyle w:val="Normal"/>
        <w:jc w:val="both"/>
        <w:rPr/>
      </w:pPr>
      <w:r>
        <w:rPr>
          <w:rStyle w:val="Subtitle"/>
          <w:b/>
        </w:rPr>
        <w:t>Демонстрация:</w:t>
      </w:r>
      <w:r>
        <w:rPr>
          <w:rStyle w:val="Subtitle"/>
        </w:rPr>
        <w:t xml:space="preserve"> схема «Связь биологии с другими науками». </w:t>
      </w:r>
    </w:p>
    <w:p>
      <w:pPr>
        <w:pStyle w:val="Normal"/>
        <w:jc w:val="both"/>
        <w:rPr>
          <w:rStyle w:val="Subtitle"/>
          <w:b/>
          <w:b/>
        </w:rPr>
      </w:pPr>
      <w:r>
        <w:rPr/>
      </w:r>
    </w:p>
    <w:p>
      <w:pPr>
        <w:pStyle w:val="Normal"/>
        <w:rPr/>
      </w:pPr>
      <w:r>
        <w:rPr>
          <w:b/>
        </w:rPr>
        <w:t>Тема 2. Основы учения о клетке 10 ч.</w:t>
      </w:r>
    </w:p>
    <w:p>
      <w:pPr>
        <w:pStyle w:val="Normal"/>
        <w:rPr/>
      </w:pPr>
      <w:r>
        <w:rPr/>
        <w:t>Цитология-наука, изучающая клетку. Многообразие клеток. Химический состав клетки.Белки и нуклеиновые кислоты.Строение клетки. Органоиды клетки и их функции. Обмен веществ - основа существовния клетки. Биосинтез белков в живой клетке. Биосинтез углеводов - фотосинтез. Обеспечение клеток энергией.</w:t>
      </w:r>
    </w:p>
    <w:p>
      <w:pPr>
        <w:pStyle w:val="Normal"/>
        <w:tabs>
          <w:tab w:val="clear" w:pos="709"/>
          <w:tab w:val="left" w:pos="36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64" w:leader="none"/>
        </w:tabs>
        <w:rPr/>
      </w:pPr>
      <w:r>
        <w:rPr>
          <w:b/>
        </w:rPr>
        <w:t>Тема 3. Размножение и индивидуальное развитие организмов 15 ч.</w:t>
      </w:r>
    </w:p>
    <w:p>
      <w:pPr>
        <w:pStyle w:val="Normal"/>
        <w:tabs>
          <w:tab w:val="clear" w:pos="709"/>
          <w:tab w:val="left" w:pos="3664" w:leader="none"/>
        </w:tabs>
        <w:rPr/>
      </w:pPr>
      <w:r>
        <w:rPr/>
        <w:t>Размножение живых организмов. Деление клетки. Митоз. Образование половых клеток. Мейоз. Индивидуальное развитие организмов – онтогенез. Их истории развития генетики. Основные понятия генетики. Генетические опыты Г. Менделя. Дигибридное скрещивание. Третий закон Менделя. Сцепленное наследование генов и кроссинговер. Взаимодействие генов и их множественное действие. Определение пола и наследование признаков, сцепленных с полом. Наследственная изменчивость. Другие типы изменчивости. Наследственны болезни, сцепленные с полом. Генетические основы селекции организмов. Особенности селекции растений. Центры многообразия и происхождения культурных растений. Особенности селекции животных. Основные направления селекции микроорганизмов</w:t>
      </w:r>
    </w:p>
    <w:p>
      <w:pPr>
        <w:pStyle w:val="Normal"/>
        <w:tabs>
          <w:tab w:val="clear" w:pos="709"/>
          <w:tab w:val="left" w:pos="36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64" w:leader="none"/>
        </w:tabs>
        <w:rPr>
          <w:b/>
          <w:b/>
        </w:rPr>
      </w:pPr>
      <w:r>
        <w:rPr>
          <w:b/>
        </w:rPr>
        <w:t>Решение генетических задач.</w:t>
      </w:r>
    </w:p>
    <w:p>
      <w:pPr>
        <w:pStyle w:val="Normal"/>
        <w:tabs>
          <w:tab w:val="clear" w:pos="709"/>
          <w:tab w:val="left" w:pos="366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4. Закономерности происхождение и развитие жизни на Земле 19ч.</w:t>
      </w:r>
    </w:p>
    <w:p>
      <w:pPr>
        <w:pStyle w:val="Normal"/>
        <w:rPr/>
      </w:pPr>
      <w:r>
        <w:rPr/>
        <w:t>Теории возникновения жизни на Земле. Современные представления о возникновении жизни на Земле. Значение фотосинтеза и биологического круговорота веществ в развитии жизни. Этапы развития жизни на Земле. Эволюция приматов. Доказательства эволюционного происхождения человека. Ранние этапы эволюции человека. Поздние этапы развития человека. Человеческие расы, их родство и происхождение. Человек как житель биосферы и его влияние на природу Земли. Идея развития органического мира в биологии. Основные положения теории Ч. Дарвина. Современные представления об эволюции. Вид, его критерии и структура. Процессы видообразования. Макроэволюция-результат микроэволюций. Основные направления эволюции. Основные закономерности биологической эволюции.</w:t>
      </w:r>
    </w:p>
    <w:p>
      <w:pPr>
        <w:pStyle w:val="Normal"/>
        <w:tabs>
          <w:tab w:val="clear" w:pos="709"/>
          <w:tab w:val="left" w:pos="36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6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5. Закономерности взаимоотношений организмов и среды 18 ч.</w:t>
      </w:r>
    </w:p>
    <w:p>
      <w:pPr>
        <w:pStyle w:val="Normal"/>
        <w:rPr/>
      </w:pPr>
      <w:r>
        <w:rPr/>
        <w:t>Экологические факторы и среды жизни. Общие законы действия факторов на организм. Адаптации. Биотические связи в природе. Популяции. Функционирование популяции и динамика ее численности. Природные сообщества Чувашии. Экосистемы. Сукцессии. Основные законы устойчивости живой природы. Рациональное использование природы и ее охрана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567"/>
        <w:jc w:val="center"/>
        <w:rPr>
          <w:rFonts w:eastAsia="Times New Roman" w:cs="Times New Roman"/>
          <w:bCs/>
          <w:i/>
          <w:i/>
          <w:kern w:val="0"/>
          <w:lang w:eastAsia="en-US" w:bidi="ar-SA"/>
        </w:rPr>
      </w:pPr>
      <w:r>
        <w:rPr>
          <w:rFonts w:eastAsia="Times New Roman" w:cs="Times New Roman"/>
          <w:bCs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567"/>
        <w:jc w:val="center"/>
        <w:rPr>
          <w:rFonts w:eastAsia="Times New Roman" w:cs="Times New Roman"/>
          <w:bCs/>
          <w:i/>
          <w:i/>
          <w:kern w:val="0"/>
          <w:lang w:eastAsia="en-US" w:bidi="ar-SA"/>
        </w:rPr>
      </w:pPr>
      <w:r>
        <w:rPr>
          <w:rFonts w:eastAsia="Times New Roman" w:cs="Times New Roman"/>
          <w:bCs/>
          <w:i/>
          <w:kern w:val="0"/>
          <w:lang w:eastAsia="en-US" w:bidi="ar-SA"/>
        </w:rPr>
        <w:t>Место учебного предмета «Биология» 9  класс в учебном плане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567"/>
        <w:jc w:val="both"/>
        <w:rPr/>
      </w:pPr>
      <w:r>
        <w:rPr>
          <w:rFonts w:eastAsia="Times New Roman" w:cs="Times New Roman"/>
          <w:kern w:val="0"/>
          <w:lang w:eastAsia="en-US" w:bidi="ar-SA"/>
        </w:rPr>
        <w:t xml:space="preserve">Согласно учебному плану МАОУ Полевояушская ООШ на 2021-2022 уч.г. программа рассчитана на 68 часов в расчете 2 час в неделю.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Календарное –тематическое - планирование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</w:r>
    </w:p>
    <w:tbl>
      <w:tblPr>
        <w:tblW w:w="9720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7892"/>
        <w:gridCol w:w="1292"/>
      </w:tblGrid>
      <w:tr>
        <w:trPr>
          <w:trHeight w:val="7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программы, темы уро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часов</w:t>
            </w:r>
          </w:p>
        </w:tc>
      </w:tr>
      <w:tr>
        <w:trPr>
          <w:trHeight w:val="7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ема 1. Введение в основы общей биологи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иология – наука о живом мире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Методы биологических исследовани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/>
              <w:t>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ие свойства живых организмо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/>
              <w:t>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ногообразие форм живых организмо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/>
              <w:t>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ема 2. Основы учения о клетк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ногообразие клето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ческий состав клетк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/>
              <w:t>6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оение клетк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оиды клетки и их функ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мен веществ - основа существования клетк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синтез белка в  клетк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синтез углеводов – фотосинтез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клеток энерги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множение клетки и её жизненный ци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чет по теме «Основы учения о клетке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ема 3. Размножение и индивидуальное развитие организмо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рганизм - открытая живая систем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1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митивные организм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тительный организм и его особенност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ногообразие растений и их значение в природ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рганизмы царства грибов и лишайник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ивотный организм и его особеннос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нообразие животных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авнение свойств организма человека и животных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ое развити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зование половых клеток. Мейоз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механизма наследственнос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ые закономерности наследования признаков у организм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ономерности изменчивост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наследственная изменчивость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селекции организм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4. Закономерности происхождения и развития жизни на Земл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дставления о возникновении жизни на Земле в истории естествозна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ременные представления о возникновении жизни на Земл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чение фотосинтеза и биологического круговорота веществ в развитии жизн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тапы развития жизни на Земл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дея развития органического мира в биологи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ые положения теории Ч. Дарвин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ременные представления об эволюци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7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, его критерии и структур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8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цессы видообразов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9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роэволюция-результат микроэволюци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ые направления эволюци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меры эволюционных преобразований живых организмо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ые закономерности биологической эволюци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ловек – представитель животного мир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волюционное происхождение человек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тапы эволюции человек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ловеческие расы, их родство и происхождени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7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ловек как житель биосферы и его влияние на природу Зем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8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 по теме «Учение об эволюции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5. Закономерности взаимоотношений организмов и сред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словия жизни на Земле. Среды жизн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ономерности действия факторов среды на организ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5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способленность организмов к действию факторов сре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тические связи в природ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пуляция как форма существования вид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родное сообщество – биогеоценоз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иогеоценоз, экосистема и биосфер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6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мена биогеоценозов и её причины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7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ногообразие биогеоценозов (экосистем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8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ые закономерности устойчивости живой природ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9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ологические проблемы в биосфере. Охрана природ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ункционирование популяции и динамика ее численност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родные сообщества Чувашии.</w:t>
            </w:r>
            <w:bookmarkStart w:id="0" w:name="_GoBack"/>
            <w:bookmarkEnd w:id="0"/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осистем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кцесси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чет по теме «Основы экологии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ые законы устойчивости живой природы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6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циональное использование природы и ее охран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before="60" w:after="0"/>
        <w:jc w:val="both"/>
        <w:textAlignment w:val="baselin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before="60" w:after="0"/>
        <w:jc w:val="both"/>
        <w:textAlignment w:val="baselin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before="60" w:after="0"/>
        <w:jc w:val="both"/>
        <w:textAlignment w:val="baselin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before="60" w:after="0"/>
        <w:jc w:val="both"/>
        <w:textAlignment w:val="baselin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before="60" w:after="0"/>
        <w:jc w:val="both"/>
        <w:textAlignment w:val="baselin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before="60" w:after="0"/>
        <w:jc w:val="both"/>
        <w:textAlignment w:val="baselin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footerReference w:type="default" r:id="rId3"/>
      <w:type w:val="nextPage"/>
      <w:pgSz w:orient="landscape" w:w="16838" w:h="11906"/>
      <w:pgMar w:left="900" w:right="740" w:gutter="0" w:header="0" w:top="680" w:footer="28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3</w:t>
    </w:r>
    <w:r>
      <w:rPr>
        <w:sz w:val="18"/>
        <w:szCs w:val="18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singl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outlineLvl w:val="1"/>
    </w:pPr>
    <w:rPr>
      <w:rFonts w:eastAsia="Arial Unicode MS" w:cs="Times New Roman"/>
      <w:kern w:val="0"/>
      <w:sz w:val="28"/>
      <w:szCs w:val="31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ind w:firstLine="720"/>
      <w:jc w:val="center"/>
      <w:outlineLvl w:val="2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firstLine="720"/>
      <w:outlineLvl w:val="3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false"/>
      <w:spacing w:before="200" w:after="0"/>
      <w:outlineLvl w:val="4"/>
    </w:pPr>
    <w:rPr>
      <w:rFonts w:ascii="Cambria" w:hAnsi="Cambria" w:eastAsia="Times New Roman" w:cs="Times New Roman"/>
      <w:color w:val="243F60"/>
      <w:kern w:val="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val="en-US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Unicode">
    <w:name w:val="unicode"/>
    <w:basedOn w:val="Style8"/>
    <w:qFormat/>
    <w:rPr/>
  </w:style>
  <w:style w:type="character" w:styleId="Style10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2">
    <w:name w:val="Название Знак"/>
    <w:qFormat/>
    <w:rPr>
      <w:rFonts w:eastAsia="Times New Roman"/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67">
    <w:name w:val="Font Style67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48">
    <w:name w:val="Font Style48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66">
    <w:name w:val="Font Style66"/>
    <w:qFormat/>
    <w:rPr>
      <w:rFonts w:ascii="Century Schoolbook" w:hAnsi="Century Schoolbook" w:cs="Century Schoolbook"/>
      <w:sz w:val="18"/>
      <w:szCs w:val="18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1">
    <w:name w:val="Font Style71"/>
    <w:qFormat/>
    <w:rPr>
      <w:rFonts w:ascii="Verdana" w:hAnsi="Verdana" w:cs="Verdana"/>
      <w:sz w:val="12"/>
      <w:szCs w:val="12"/>
    </w:rPr>
  </w:style>
  <w:style w:type="character" w:styleId="Style13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4">
    <w:name w:val="Ниж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">
    <w:name w:val="Заголовок 1 Знак"/>
    <w:qFormat/>
    <w:rPr>
      <w:rFonts w:ascii="Arial" w:hAnsi="Arial" w:eastAsia="SimSun;宋体" w:cs="Mangal"/>
      <w:b/>
      <w:bCs/>
      <w:kern w:val="2"/>
      <w:sz w:val="32"/>
      <w:szCs w:val="32"/>
      <w:lang w:bidi="hi-IN"/>
    </w:rPr>
  </w:style>
  <w:style w:type="character" w:styleId="Style17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C28">
    <w:name w:val="c28"/>
    <w:qFormat/>
    <w:rPr/>
  </w:style>
  <w:style w:type="character" w:styleId="C7">
    <w:name w:val="c7"/>
    <w:qFormat/>
    <w:rPr/>
  </w:style>
  <w:style w:type="character" w:styleId="C11">
    <w:name w:val="c11"/>
    <w:qFormat/>
    <w:rPr/>
  </w:style>
  <w:style w:type="character" w:styleId="C31">
    <w:name w:val="c31"/>
    <w:qFormat/>
    <w:rPr/>
  </w:style>
  <w:style w:type="character" w:styleId="C23">
    <w:name w:val="c23"/>
    <w:qFormat/>
    <w:rPr/>
  </w:style>
  <w:style w:type="character" w:styleId="C30">
    <w:name w:val="c30"/>
    <w:qFormat/>
    <w:rPr/>
  </w:style>
  <w:style w:type="character" w:styleId="C5">
    <w:name w:val="c5"/>
    <w:qFormat/>
    <w:rPr/>
  </w:style>
  <w:style w:type="character" w:styleId="C6">
    <w:name w:val="c6"/>
    <w:qFormat/>
    <w:rPr/>
  </w:style>
  <w:style w:type="character" w:styleId="C55">
    <w:name w:val="c55"/>
    <w:qFormat/>
    <w:rPr/>
  </w:style>
  <w:style w:type="character" w:styleId="C72">
    <w:name w:val="c72"/>
    <w:qFormat/>
    <w:rPr/>
  </w:style>
  <w:style w:type="character" w:styleId="C16">
    <w:name w:val="c16"/>
    <w:qFormat/>
    <w:rPr/>
  </w:style>
  <w:style w:type="character" w:styleId="2">
    <w:name w:val="Заголовок 2 Знак"/>
    <w:qFormat/>
    <w:rPr>
      <w:rFonts w:eastAsia="Arial Unicode MS"/>
      <w:sz w:val="28"/>
      <w:szCs w:val="31"/>
    </w:rPr>
  </w:style>
  <w:style w:type="character" w:styleId="3">
    <w:name w:val="Заголовок 3 Знак"/>
    <w:qFormat/>
    <w:rPr>
      <w:rFonts w:eastAsia="Times New Roman"/>
      <w:b/>
      <w:sz w:val="28"/>
      <w:lang w:val="en-US"/>
    </w:rPr>
  </w:style>
  <w:style w:type="character" w:styleId="4">
    <w:name w:val="Заголовок 4 Знак"/>
    <w:qFormat/>
    <w:rPr>
      <w:rFonts w:eastAsia="Times New Roman"/>
      <w:sz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9">
    <w:name w:val="Основной текст (9)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">
    <w:name w:val="Основной текст с отступом 2 Знак"/>
    <w:qFormat/>
    <w:rPr>
      <w:rFonts w:eastAsia="Times New Roman"/>
      <w:sz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PageNumber">
    <w:name w:val="Page Number"/>
    <w:basedOn w:val="Style8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9">
    <w:name w:val="Основной текст с отступом Знак"/>
    <w:qFormat/>
    <w:rPr>
      <w:rFonts w:eastAsia="Times New Roman"/>
      <w:b/>
      <w:bCs/>
      <w:i/>
      <w:iCs/>
      <w:sz w:val="28"/>
      <w:szCs w:val="28"/>
    </w:rPr>
  </w:style>
  <w:style w:type="character" w:styleId="Subtitle">
    <w:name w:val="subtitle"/>
    <w:basedOn w:val="Style8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eastAsia="Times New Roman" w:cs="Times New Roman"/>
      <w:b/>
      <w:bCs/>
      <w:kern w:val="0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80" w:leader="none"/>
        <w:tab w:val="right" w:pos="1056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14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60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kern w:val="0"/>
      <w:lang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Style27">
    <w:name w:val="Текст в заданном формате"/>
    <w:basedOn w:val="Normal"/>
    <w:qFormat/>
    <w:pPr/>
    <w:rPr>
      <w:rFonts w:eastAsia="Times New Roman" w:cs="Times New Roman"/>
      <w:kern w:val="2"/>
      <w:sz w:val="20"/>
      <w:szCs w:val="20"/>
      <w:lang w:bidi="ar-SA"/>
    </w:rPr>
  </w:style>
  <w:style w:type="paragraph" w:styleId="Dash041e0431044b0447043d044b0439">
    <w:name w:val="dash041e_0431_044b_0447_043d_044b_0439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33">
    <w:name w:val="c3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1">
    <w:name w:val="c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21">
    <w:name w:val="c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12">
    <w:name w:val="c1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77">
    <w:name w:val="c7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3">
    <w:name w:val="c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18">
    <w:name w:val="c1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14">
    <w:name w:val="c1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47">
    <w:name w:val="c4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82">
    <w:name w:val="c8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48">
    <w:name w:val="c4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70">
    <w:name w:val="c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87">
    <w:name w:val="c8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56">
    <w:name w:val="c5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100">
    <w:name w:val="c10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58">
    <w:name w:val="c5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75">
    <w:name w:val="c7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32">
    <w:name w:val="c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67">
    <w:name w:val="c6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35">
    <w:name w:val="c3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ind w:left="2410" w:hanging="0"/>
      <w:jc w:val="both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67"/>
      <w:ind w:firstLine="504"/>
      <w:jc w:val="both"/>
    </w:pPr>
    <w:rPr>
      <w:rFonts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74"/>
      <w:ind w:firstLine="509"/>
      <w:jc w:val="both"/>
    </w:pPr>
    <w:rPr>
      <w:rFonts w:eastAsia="Times New Roman" w:cs="Times New Roman"/>
      <w:kern w:val="0"/>
      <w:lang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ind w:firstLine="570"/>
    </w:pPr>
    <w:rPr>
      <w:rFonts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29:00Z</dcterms:created>
  <dc:creator>Svetlana Starostina</dc:creator>
  <dc:description/>
  <cp:keywords/>
  <dc:language>en-US</dc:language>
  <cp:lastModifiedBy>Admin</cp:lastModifiedBy>
  <cp:lastPrinted>2013-12-02T16:41:00Z</cp:lastPrinted>
  <dcterms:modified xsi:type="dcterms:W3CDTF">2021-09-09T17:15:00Z</dcterms:modified>
  <cp:revision>7</cp:revision>
  <dc:subject/>
  <dc:title/>
</cp:coreProperties>
</file>