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мероприятий программы по антикоррупционному просвещению обучающихся МБОУ «Можарская СОШ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4252"/>
      </w:tblGrid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Краткое описание мероприятия </w:t>
              <w:br/>
              <w:t xml:space="preserve">(с указанием сроков проведения, количества участников мероприятий, приглашенных лиц) </w:t>
            </w:r>
          </w:p>
        </w:tc>
      </w:tr>
      <w:tr>
        <w:trPr>
          <w:trHeight w:val="381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I. Разработка и совершенствование методической базы для проведения мероприятий антикоррупционного просвещения обучающихся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Разработка плана антикоррупционного воспит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го мировоззрения и повышение общего уровня правосознания и правовой культуры обучающихся антикоррупционному воспитанию</w:t>
            </w:r>
          </w:p>
        </w:tc>
      </w:tr>
      <w:tr>
        <w:trPr>
          <w:trHeight w:val="40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II. Организация проведения мероприятий, направленных на антикоррупционное воспитание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 в 9 классе с участием Жилкиной А.В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 (что планирует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Акция « Мы против коррупции»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оощрение студентов, принявших 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 и уровне субъектов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Разработка методических и информационных материалов по антикоррупционному просвещению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оведение мероприятий для родительской обще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Родительские собрани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Развитие системы самоуправления в образовательных организациях с учетом антикоррупционного пр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Вопросы по антикоррупционного просвещения рассматриваются на пед.советах и на совещаниях при директоре школе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Участие во всероссийских открытых уроках по профессиональной навигации обучающихся на портале «ПроеКТОр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III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офессиональное образование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 через размещение информаций об антикоррупционном просвещении обучающихся на официальных сайтах образователь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имеется</w:t>
            </w:r>
          </w:p>
        </w:tc>
      </w:tr>
      <w:tr>
        <w:trPr>
          <w:trHeight w:val="408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/>
              <w:t>IV. Популяризация антикоррупционного поведения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актива  школы  к планированию  и проектированию  процессов,  направленных  на формирование  антикоррупционного сознания:  дежурства  по школе,  проведению  мероприятий. Участие на сайте единыйурок.онлайн в тестировании "ЕДИНЫЙ УРОК ПО ПРАВАМ ЧЕЛОВЕКА"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Информационное освещение в средствах массовой информации мероприятий настоящей программы (ссыл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4:00Z</dcterms:created>
  <dc:creator>Admin</dc:creator>
  <dc:description/>
  <cp:keywords/>
  <dc:language>en-US</dc:language>
  <cp:lastModifiedBy>User</cp:lastModifiedBy>
  <dcterms:modified xsi:type="dcterms:W3CDTF">2021-12-21T16:02:00Z</dcterms:modified>
  <cp:revision>3</cp:revision>
  <dc:subject/>
  <dc:title>Информация о реализации мероприятий программы по антикоррупционному просвещению обучающихся МБОУ «Можарская СОШ» за 2019 год</dc:title>
</cp:coreProperties>
</file>