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9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итогах    районного  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елок «Мастерская Деда Моро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отдела образования администрации Янтиковского района </w:t>
      </w:r>
      <w:r>
        <w:rPr>
          <w:sz w:val="28"/>
          <w:szCs w:val="28"/>
        </w:rPr>
        <w:t xml:space="preserve">№ 150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6.12.2021 год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овый протокол </w:t>
      </w:r>
      <w:r>
        <w:rPr>
          <w:sz w:val="28"/>
          <w:szCs w:val="28"/>
        </w:rPr>
        <w:t>районного конкурса поделок «Мастерская Деда Мороза» 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й и призеров районного конкурса наградить дипломами отдела образования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анный приказ до всех образовательных организаций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етско-юношеский центр» Гурину Л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  <w:tab/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1.12.2021 г. № 15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тоговый протокол № 3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районного конкурса поделок «Мастерская Деда Мороз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26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разовательной организации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Сказочные игруш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БОУ «Шимкусская СОШ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окин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кр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 Кирил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мулина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 Никит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Можар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аркова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вее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Можар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фонина Ф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Игрушки на ёл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Новобуяновская СОШ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нать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Тюмеревская СОШ»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йцев Иль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Тюмеревская СОШ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епанов Иго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ь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олков Сем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фронова Вар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заре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тров Ар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онова 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рье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Алдиаровская СОШ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антинова С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 Григ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Шимкусская СОШ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Ёл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лмин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кр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тапов Александ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Новобуяновская СОШ»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ведев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ьмин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ль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ремо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кр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ларионов Э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Турмышская СОШ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Зимняя 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балов Матв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ь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кушин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Можар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фонина Ф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сеев Бог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исеев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кр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рьева Аг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ьмин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Чутеев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л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-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ОУ «Алдиаровская СОШ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а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лако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Чутеев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кус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Турмыш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а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ляро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Шимкус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якова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Шимкус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тров Ар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ДО «ДЮЦ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рш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лексеева Ан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Шимкусская СОШ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хар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лако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Можар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лакова Д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удина 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ха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ды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Шимкусская СОШ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а Снеж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Индырчская СОШ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1-12-21T12:52:00Z</cp:lastPrinted>
  <dcterms:modified xsi:type="dcterms:W3CDTF">2021-12-21T09:59:00Z</dcterms:modified>
  <cp:revision>183</cp:revision>
  <dc:subject/>
  <dc:title>Тăвай район администрацийĕн вĕрентÿ тата çамрăксен политикин пайĕ</dc:title>
</cp:coreProperties>
</file>