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617"/>
        <w:gridCol w:w="3432"/>
      </w:tblGrid>
      <w:tr>
        <w:trPr>
          <w:trHeight w:val="699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образования администрации Янтик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ой Республики</w:t>
            </w:r>
          </w:p>
        </w:tc>
      </w:tr>
      <w:tr>
        <w:trPr>
          <w:trHeight w:val="863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декабря 2021 г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53  </w:t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нтиково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итогах районного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деров детских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й     «Лидер – 202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риказом отдела образования администрации Янтиковского района </w:t>
      </w:r>
      <w:r>
        <w:rPr>
          <w:sz w:val="28"/>
          <w:szCs w:val="28"/>
        </w:rPr>
        <w:t xml:space="preserve">№ 2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11.01.2021 года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итоговый протокол </w:t>
      </w:r>
      <w:r>
        <w:rPr>
          <w:sz w:val="28"/>
          <w:szCs w:val="28"/>
        </w:rPr>
        <w:t>районного конкурса лидеров детских общественных объединений «Лидер - 2021»  (Приложение № 1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 Победителей и призеров районного конкурса наградить грамотами отдела образования администрации Янтиковского рай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. Довести данный приказ до всех общеобразовательных учреждений район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риказа возложить на директора МБОУ ДО «ДЮЦ» Л.П. Гурину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- </w:t>
        <w:tab/>
        <w:t xml:space="preserve">         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-84" w:right="-1" w:hanging="0"/>
        <w:jc w:val="both"/>
        <w:rPr/>
      </w:pPr>
      <w:r>
        <w:rPr>
          <w:sz w:val="28"/>
          <w:szCs w:val="28"/>
        </w:rPr>
        <w:t>начальник отдела образования                                                       О.А. Ломоносов</w:t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 приказу отдела образова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администрации Янтиковского рай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13.12.2021 г. № 15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Итоговый протокол 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районного конкурса лидеров детских общественных объединений «Лидер - 2021»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78"/>
        <w:gridCol w:w="3211"/>
        <w:gridCol w:w="3437"/>
        <w:gridCol w:w="2649"/>
        <w:gridCol w:w="164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lang w:eastAsia="en-US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lang w:eastAsia="en-US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лидера детского общественного объедин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Наименование детского общественного объедин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Наименование общеобразовательного учрежд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Руководи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Мест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Куприяно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Валер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Алексеев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lang w:eastAsia="en-US"/>
              </w:rPr>
              <w:t xml:space="preserve">Детское общественное объединение «Алые паруса»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lang w:eastAsia="en-US"/>
              </w:rPr>
              <w:t>«Чутеевская СОШ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Тито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Людмил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Иван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en-US" w:eastAsia="en-US"/>
              </w:rPr>
            </w:pPr>
            <w:r>
              <w:rPr>
                <w:rFonts w:eastAsia="Calibri"/>
                <w:sz w:val="28"/>
                <w:lang w:val="en-US" w:eastAsia="en-US"/>
              </w:rPr>
              <w:t>I</w:t>
            </w:r>
          </w:p>
        </w:tc>
      </w:tr>
      <w:tr>
        <w:trPr>
          <w:trHeight w:val="10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Макарова Анна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lang w:eastAsia="en-US"/>
              </w:rPr>
              <w:t>Детское общественное объединение «Ҫилçунат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lang w:eastAsia="en-US"/>
              </w:rPr>
              <w:t>«Новобуяновская СОШ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Кирилло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Эльвира Никола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en-US" w:eastAsia="en-US"/>
              </w:rPr>
            </w:pPr>
            <w:r>
              <w:rPr>
                <w:rFonts w:eastAsia="Calibri"/>
                <w:sz w:val="28"/>
                <w:lang w:val="en-US" w:eastAsia="en-US"/>
              </w:rPr>
              <w:t>II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Иванова Зарина Хуршетов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lang w:eastAsia="en-US"/>
              </w:rPr>
              <w:t xml:space="preserve">Детское общественное объединение «Школьный мир»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МАО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lang w:eastAsia="en-US"/>
              </w:rPr>
              <w:t>«Алдиаровская СОШ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Гаврило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Еле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Виталье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val="en-US" w:eastAsia="en-US"/>
              </w:rPr>
            </w:pPr>
            <w:r>
              <w:rPr>
                <w:rFonts w:eastAsia="Calibri"/>
                <w:sz w:val="28"/>
                <w:lang w:val="en-US" w:eastAsia="en-US"/>
              </w:rPr>
              <w:t>III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b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  <w:lang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Grame">
    <w:name w:val="grame"/>
    <w:basedOn w:val="Style9"/>
    <w:qFormat/>
    <w:rPr/>
  </w:style>
  <w:style w:type="character" w:styleId="212pt">
    <w:name w:val="Заголовок №2 + 12 pt"/>
    <w:qFormat/>
    <w:rPr>
      <w:b/>
      <w:b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Baltica Chv" w:hAnsi="Baltica Chv" w:cs="Baltica Chv"/>
      <w:b/>
      <w:sz w:val="24"/>
      <w:szCs w:val="24"/>
      <w:lang w:val="ru-RU" w:bidi="ar-SA"/>
    </w:rPr>
  </w:style>
  <w:style w:type="character" w:styleId="Style14">
    <w:name w:val="Другое_"/>
    <w:qFormat/>
    <w:rPr>
      <w:sz w:val="26"/>
      <w:szCs w:val="26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4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hanging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Другое"/>
    <w:basedOn w:val="Normal"/>
    <w:qFormat/>
    <w:pPr>
      <w:widowControl w:val="false"/>
      <w:shd w:fill="FFFFFF" w:val="clear"/>
      <w:jc w:val="both"/>
    </w:pPr>
    <w:rPr>
      <w:sz w:val="26"/>
      <w:szCs w:val="26"/>
      <w:shd w:fill="FFFFFF" w:val="clear"/>
      <w:lang w:val="en-US" w:eastAsia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18:00Z</dcterms:created>
  <dc:creator>rono6</dc:creator>
  <dc:description/>
  <cp:keywords/>
  <dc:language>en-US</dc:language>
  <cp:lastModifiedBy>12</cp:lastModifiedBy>
  <cp:lastPrinted>2020-01-22T08:39:00Z</cp:lastPrinted>
  <dcterms:modified xsi:type="dcterms:W3CDTF">2021-12-13T05:38:00Z</dcterms:modified>
  <cp:revision>192</cp:revision>
  <dc:subject/>
  <dc:title>Тăвай район администрацийĕн вĕрентÿ тата çамрăксен политикин пайĕ</dc:title>
</cp:coreProperties>
</file>