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родолжительность тепловой обработки некоторых продуктов</w:t>
      </w:r>
      <w:r>
        <w:rPr>
          <w:b/>
          <w:sz w:val="20"/>
          <w:szCs w:val="20"/>
        </w:rPr>
        <w:t xml:space="preserve"> (табл №1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25"/>
        <w:gridCol w:w="1980"/>
        <w:gridCol w:w="226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обработки, ч, мин *</w:t>
            </w:r>
          </w:p>
        </w:tc>
      </w:tr>
      <w:tr>
        <w:trPr>
          <w:trHeight w:val="7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овяд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Боковой, наружный ку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обедренной части (1,5-2 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ечевая, заплечная, покромка, груд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икадел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динка, боковой, наружный куски (1,5 – 2 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динка, боковой, наружный мелкие кус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буль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холод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, вторые, холод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0 мин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– 2 ч.3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– 2 ч.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– 1 ч. 30 мин.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уры (целико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, вторые блю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60 мин.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делия из рыбной котлетной м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мин.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енный ц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чищенный ц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енный целый, мол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ный брусочками, куб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ный куб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на п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бульоне,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, затем в мо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, га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48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чищенная (в кожу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езанная соломк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уск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блюда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3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орк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чищ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м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езанная солом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уск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, 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, вторые блюда, соу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ап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очанная ранняя шинк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очанная ранняя шинкованная мелкой соломко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 – 1 ч. 30 ми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Горох зеленый суше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45 мин. – 2 ч. 15 ми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и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енные из дрожжевого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енные из сдобного пресного те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2 мин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Ватруш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мин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Профитро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к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5 ми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анная в таблице продолжительность тепловой обработки является ориентировочной и может меняться в зависимости от ряды факторов: возраста убойного животного, помологического сорта плодов и овощей, используемого оборудования, объемы приготовляемой партии и др. Продолжительность варки дана с момента закипания. Время тушения различных изделий включает в себя как собственно тушение, так и предварительное обжаривание проду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7:00Z</dcterms:created>
  <dc:creator>Customer</dc:creator>
  <dc:description/>
  <cp:keywords/>
  <dc:language>en-US</dc:language>
  <cp:lastModifiedBy>user</cp:lastModifiedBy>
  <dcterms:modified xsi:type="dcterms:W3CDTF">2013-09-14T15:46:00Z</dcterms:modified>
  <cp:revision>3</cp:revision>
  <dc:subject/>
  <dc:title/>
</cp:coreProperties>
</file>