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Фото блюд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941060" cy="445579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1080" cy="445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350.9pt;width:467.75pt;height:350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  <w:lang w:val="ru-RU" w:eastAsia="ru-RU"/>
        </w:rPr>
      </w:pPr>
      <w:r>
        <w:rPr/>
        <mc:AlternateContent>
          <mc:Choice Requires="wps">
            <w:drawing>
              <wp:inline distT="0" distB="0" distL="0" distR="0">
                <wp:extent cx="5933440" cy="333756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3520" cy="33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62.85pt;width:467.15pt;height:262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-851" w:right="-1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7890" cy="82905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77800" cy="82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2.85pt;width:470.65pt;height:652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8880" cy="33375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78760" cy="33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2.85pt;width:494.35pt;height:262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055360" cy="38976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55200" cy="38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6.95pt;width:476.75pt;height:306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44456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27760" cy="444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0.1pt;width:466.7pt;height:350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2b8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4</Words>
  <Characters>23</Characters>
  <CharactersWithSpaces>2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0:00Z</dcterms:created>
  <dc:creator>Хунав</dc:creator>
  <dc:description/>
  <dc:language>en-US</dc:language>
  <cp:lastModifiedBy>Хунав</cp:lastModifiedBy>
  <dcterms:modified xsi:type="dcterms:W3CDTF">2019-10-1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