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Календарный план работы школьного спортивного клуба (ШСК) «Стрела»</w:t>
      </w:r>
    </w:p>
    <w:p>
      <w:pPr>
        <w:pStyle w:val="Normal"/>
        <w:spacing w:lineRule="auto" w:line="240"/>
        <w:ind w:left="0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МБОУ «Александровская ООШ» на 2021-2022 учебный год</w:t>
      </w:r>
    </w:p>
    <w:p>
      <w:pPr>
        <w:pStyle w:val="Normal"/>
        <w:spacing w:lineRule="auto" w:line="240"/>
        <w:ind w:left="0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оложением о школьных спортивных клубах деятельность ШСК организуется по следующим направлениям: </w:t>
      </w:r>
    </w:p>
    <w:p>
      <w:pPr>
        <w:pStyle w:val="Normal"/>
        <w:spacing w:lineRule="auto" w:line="240"/>
        <w:ind w:left="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Физкультурно-спортивная;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портивно-техническая;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Туристско-краеведческая;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енно-патриотическая.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Цель деятельности: развитие мотивации личности к физическому развитию. </w:t>
      </w:r>
    </w:p>
    <w:p>
      <w:pPr>
        <w:pStyle w:val="Normal"/>
        <w:spacing w:lineRule="auto" w:line="240"/>
        <w:ind w:left="0" w:right="0" w:hanging="10"/>
        <w:rPr>
          <w:sz w:val="24"/>
          <w:szCs w:val="24"/>
        </w:rPr>
      </w:pPr>
      <w:r>
        <w:rPr>
          <w:sz w:val="24"/>
          <w:szCs w:val="24"/>
        </w:rPr>
        <w:t xml:space="preserve">Приоритетные задачи ШС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ранней мотивации и устойчивого интереса к укреплению здоровья, физическому и спортивному совершенствованию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влечение учащихся в систематические занятия физической культурой и спорто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ствование организации различных форм физкультурно-оздоровительной и спортивно-массовой работы с детьми и подростк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обучающихся чувства гордости за свое образовательное учреждение, развитие культуры и традиций болельщиков спортивных команд;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350" w:right="0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ПО ПРОФИЛАКТИКЕ ПРАВОНАРУШЕНИЙ.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1" w:type="dxa"/>
          <w:bottom w:w="0" w:type="dxa"/>
          <w:right w:w="143" w:type="dxa"/>
        </w:tblCellMar>
      </w:tblPr>
      <w:tblGrid>
        <w:gridCol w:w="567"/>
        <w:gridCol w:w="5812"/>
        <w:gridCol w:w="2410"/>
        <w:gridCol w:w="2552"/>
      </w:tblGrid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роприятия по профилактике правонарушений и асоциального поведения несовершеннолетни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структаж по правилам поведения и технике безопас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ноябрь, январь, апрел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ции, беседы по плану ВР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ероприяти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социальный педагог, кл. руководители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влечение учащихся, состоящих на различных  видах учета в организацию и проведение спортивно-оздоровительных мероприят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мероприяти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учитель физической культуры, социальный педагог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учащихся, состоящих на различных видах учета, к занятиям в спортивных кружках и секция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физической культуры, социальный педагог 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встреч с врачами, специалистами Комсомольской ЦРБ, сотрудниками ПДН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физической культуры, социальный педагог, вожатая 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явление социального статуса учеников, изучение межличностных отношений среди ровесников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иальный педагог, вожатая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0" w:hanging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ЦИОННО-МАССОВАЯ РАБОТА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 Проведение спортивно-массовых мероприятий ШСК  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1" w:type="dxa"/>
          <w:bottom w:w="0" w:type="dxa"/>
          <w:right w:w="116" w:type="dxa"/>
        </w:tblCellMar>
      </w:tblPr>
      <w:tblGrid>
        <w:gridCol w:w="1418"/>
        <w:gridCol w:w="4961"/>
        <w:gridCol w:w="2410"/>
        <w:gridCol w:w="2552"/>
      </w:tblGrid>
      <w:tr>
        <w:trPr>
          <w:trHeight w:val="33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дневно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культурно-оздоровительные мероприятия в режиме учебного дня физкультпаузы и физкультминутк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, 5-9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физической культуры, учителя-предметники 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лассных часов по вопросам ЗОЖ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, классные руководители 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ониторинга «Особенности развития мотивации к занятиям физической культурой в школе» (Спорт - в твоей жизни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4 четверт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луба, классные руководители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езидентские соревнования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>
          <w:trHeight w:val="33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кросс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футбол (мальчики, девочк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апа, мама, я спортивная семья»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4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ое соревнование по волейболу, посвященное Дню учителя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жатая, учитель физической культуры, педагоги доп. образования 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стафеты «Самый спортивный класс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-7 классы;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4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физической культуры, физорги 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-футбол (мальчик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-7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6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в рамках акции «Молодежь за ЗОЖ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ц. педагог, вожатая, учитель физической культуры, кл. руководители 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ябрь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российская олимпиада школьников (муниципальный этап) (юноши, девушк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-9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учитель физической культуры 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баскетболу (девочк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7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ые старты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, физорги 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евнование по пионерболу между классам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волейбол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мини-футбол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, 7-9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апа, мама, я спортивная семья»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Веселая семейк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руковод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в рамках месячника оборонно-массовой и спортивной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 физической культуры и ОБЖ, физорги </w:t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ый праздник «А, ну-ка парни!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физической культуры, ОБЖ, классные руководители, физорги 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ый праздник « А, ну-ка, девушки!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классные руководители 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в рамках акции «Молодежь за ЗОЖ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жатая, учителя физической культуры и ОБЖ, кл. руководители 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«Смотр строя и песни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физкультуры и ОБЖ 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ое многоборь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ь физической культуры, кл. руководители, физорги 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Спартакиаде пришкольных лагере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7 классы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3" w:type="dxa"/>
              <w:right w:w="89" w:type="dxa"/>
            </w:tcMar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, физорг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right="0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ПЕДАГОГИЧЕСКАЯ РАБОТА.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4" w:type="dxa"/>
          <w:bottom w:w="0" w:type="dxa"/>
          <w:right w:w="0" w:type="dxa"/>
        </w:tblCellMar>
      </w:tblPr>
      <w:tblGrid>
        <w:gridCol w:w="567"/>
        <w:gridCol w:w="5812"/>
        <w:gridCol w:w="2410"/>
        <w:gridCol w:w="2552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ы состава Совета спортивного клуба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Директор школы 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и утверждение плана работы ШСК на 2021 - 2022учебный год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Директор школы 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расписания работы спортивных секций и кружков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плана спортивно-массовых мероприятий на 2021-2022 учебный год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ктябр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ШСК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директора по УВР  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й классный час «Ценности олимпийского и параолимпийского движения» (о значении физкультуры и спорта для здоровья человека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. директора по УВР, классные руководители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ячник оборонно-массовой и спортивной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жатая, учителя физической культуры и ОБЖ 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й классный час «Это должен знать каждый» (о правилах доврачебной помощи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, фельдшер 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ртивно-оздоровительная работа в лагере (в соответствии с планом работы лагеря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физкультуры, физорги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тречи с известными спортсменами деревни, район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 Ма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спортивного зала и школьной спортивной площадки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, физорги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манд участников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бщешкольных, классных родительских собраниях, консультации родителей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клуба, учитель физической культуры 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родителей для участия в спортивно-массовых мероприятиях в качестве участников, судей и группы поддержк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клуба, учитель физической культуры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спортивно-массовых мероприятий и праздников (согласно плану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уба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спортивного досуга в каникулярное врем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ВОСПИТАТЕЛЬНАЯ РАБОТА.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1" w:type="dxa"/>
          <w:bottom w:w="0" w:type="dxa"/>
          <w:right w:w="31" w:type="dxa"/>
        </w:tblCellMar>
      </w:tblPr>
      <w:tblGrid>
        <w:gridCol w:w="567"/>
        <w:gridCol w:w="5812"/>
        <w:gridCol w:w="2410"/>
        <w:gridCol w:w="2552"/>
      </w:tblGrid>
      <w:tr>
        <w:trPr>
          <w:trHeight w:val="6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общешкольных, классных родительских собраниях на темы: «Личная гигиена школьников»,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Распорядок дня и двигательный режим школьника», «Воспитание правильной осанки у детей»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консультации для родителей по вопросам физического воспитания детей в семье, закаливание и укрепление их здоровья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глашать родителей для участия и судейства соревнований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азывать помощь классным руководителям в организации спортивной работы в классе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 клуба, зам. директора по УВР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секцию для учителей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культуры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спортивно-массовых мероприятий и праздников (согласно плану)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 клуба, вожатая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.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1" w:type="dxa"/>
          <w:bottom w:w="0" w:type="dxa"/>
          <w:right w:w="31" w:type="dxa"/>
        </w:tblCellMar>
      </w:tblPr>
      <w:tblGrid>
        <w:gridCol w:w="567"/>
        <w:gridCol w:w="5812"/>
        <w:gridCol w:w="2410"/>
        <w:gridCol w:w="2552"/>
      </w:tblGrid>
      <w:tr>
        <w:trPr>
          <w:trHeight w:val="3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, согласование программ внеурочной деятельности для детей физкультурно-спортивной направлен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етодических мероприятий с целью обмена опыто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ШСК, Совет клуба, вожатая 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конкурсах разного уровня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(по плану)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, Совет клуба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занятий спортивных секций (кружков)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семинаров для руководителей Клубов, тренеров по физическому воспитанию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урсов повышения квалификац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нормативной документации, регламентирующей деятельность Клубов, организац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О-МАССОВАЯ.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1" w:type="dxa"/>
          <w:bottom w:w="0" w:type="dxa"/>
          <w:right w:w="31" w:type="dxa"/>
        </w:tblCellMar>
      </w:tblPr>
      <w:tblGrid>
        <w:gridCol w:w="567"/>
        <w:gridCol w:w="5812"/>
        <w:gridCol w:w="2410"/>
        <w:gridCol w:w="2552"/>
      </w:tblGrid>
      <w:tr>
        <w:trPr>
          <w:trHeight w:val="40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 утверждение плана спортивно-массовых мероприят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и утверждение положений для проведения спортивно-массовых мероприят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внутриклубных соревнований и праздник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участия команд Клуба в различных соревнованиях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СК, Совет клуба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РУКОВОДСТВО.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1" w:type="dxa"/>
          <w:bottom w:w="0" w:type="dxa"/>
          <w:right w:w="31" w:type="dxa"/>
        </w:tblCellMar>
      </w:tblPr>
      <w:tblGrid>
        <w:gridCol w:w="567"/>
        <w:gridCol w:w="5812"/>
        <w:gridCol w:w="2410"/>
        <w:gridCol w:w="2552"/>
      </w:tblGrid>
      <w:tr>
        <w:trPr>
          <w:trHeight w:val="3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чебно-тренировочных занятий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ШСК, Зам. директора по УВР 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хода выполнения поставленных задач и проведения спортивно-массовых мероприят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ШСК, Зам. директора по УВР 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работы клуб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ШСК, Зам. директора по УВР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ение и утверждение календарно-тематических планов тренировочных занятий на учебный год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октябрь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ШСК, Зам. директора по УВР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АЯ ДЕЯТЕЛЬНОСТЬ.</w:t>
      </w:r>
    </w:p>
    <w:tbl>
      <w:tblPr>
        <w:tblW w:w="11341" w:type="dxa"/>
        <w:jc w:val="left"/>
        <w:tblInd w:w="-1279" w:type="dxa"/>
        <w:tblLayout w:type="fixed"/>
        <w:tblCellMar>
          <w:top w:w="8" w:type="dxa"/>
          <w:left w:w="81" w:type="dxa"/>
          <w:bottom w:w="0" w:type="dxa"/>
          <w:right w:w="31" w:type="dxa"/>
        </w:tblCellMar>
      </w:tblPr>
      <w:tblGrid>
        <w:gridCol w:w="567"/>
        <w:gridCol w:w="5812"/>
        <w:gridCol w:w="2410"/>
        <w:gridCol w:w="2552"/>
      </w:tblGrid>
      <w:tr>
        <w:trPr>
          <w:trHeight w:val="3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 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обретение спортивного инвентаря; приобретение призов, наградных материало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генеральных уборок спортивного зала, школьного стадион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монт спортивного инвентаря и оборудова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луба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. директора по УВР:                        С.В.Антонов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right="3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15:00Z</dcterms:created>
  <dc:creator>word</dc:creator>
  <dc:description/>
  <cp:keywords/>
  <dc:language>en-US</dc:language>
  <cp:lastModifiedBy>aleks_shool</cp:lastModifiedBy>
  <dcterms:modified xsi:type="dcterms:W3CDTF">2021-12-22T09:52:00Z</dcterms:modified>
  <cp:revision>7</cp:revision>
  <dc:subject/>
  <dc:title/>
</cp:coreProperties>
</file>