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ложение _____</w:t>
      </w:r>
    </w:p>
    <w:p>
      <w:pPr>
        <w:pStyle w:val="Heading"/>
        <w:spacing w:before="288" w:after="0"/>
        <w:ind w:firstLine="567"/>
        <w:jc w:val="right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 приказу от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мят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боте с  электронной почтой МБОУ «Кошки-Куликеевская СОШ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итика использования электронной почты является важнейшим элементом корпоративной политики информационной безопасности МБОУ «Кошки-Куликеевская СОШ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лектронная почта может быть использована только в служебных целях. Использование электронной почты в других целях категорически запрещ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имое электронного почтового ящика сотрудника может быть проверено без предварительного уведомления по требованию непосредственного либо вышестоящего руковод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работе с электронной почты сотрудникам образовательного учреждения запрещ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пространять информацию ограниченного доступа, предназначенную для служебного использования, в том числе сведения, составляющие персональные данные и иную конфиденциальную информац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пространять материалы, защищаемые авторскими права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спользовать адрес корпоративной почты для оформления подписо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убликовать свой адрес либо адреса других сотрудников на общедоступных Интернет-ресурсах (форумы, конференции и т.п.) за исключением случаев служебной необходим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ть массовую рассылку почтовых сообщений реклам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сылать через электронную почту материалы, содержащие вирусы и и другие вредоносные продукты 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пространять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запрещённую российским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ставлять иным лицам пароль доступа к своему почтовому ящи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настоящей памяткой ознакомлен</w:t>
      </w:r>
    </w:p>
    <w:p>
      <w:pPr>
        <w:pStyle w:val="Normal"/>
        <w:rPr/>
      </w:pPr>
      <w:r>
        <w:rPr/>
        <w:t>_________________________     ___________________      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работника          дата,   подпись                         расшифровка подпис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4:00Z</dcterms:created>
  <dc:creator>unknown</dc:creator>
  <dc:description/>
  <cp:keywords/>
  <dc:language>en-US</dc:language>
  <cp:lastModifiedBy>Перепелкина</cp:lastModifiedBy>
  <cp:lastPrinted>2007-06-24T12:27:00Z</cp:lastPrinted>
  <dcterms:modified xsi:type="dcterms:W3CDTF">2007-06-24T08:27:00Z</dcterms:modified>
  <cp:revision>5</cp:revision>
  <dc:subject/>
  <dc:title>Приложение 2</dc:title>
</cp:coreProperties>
</file>