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Приложение 3 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к приказу от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ого представителя обучающегося, не достигшего 18-летнего возрас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ый представитель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кто именно: отец, мать, опекун, попечитель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___________________________________________________(далее Обучающийся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обучающегося; число, месяц, год рожден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прописки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согласие предоставить (и предоставлять в дальнейшем в случае изменения) для размещения в базе данных и дальнейшей обработк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БОУ «Кошки-Куликеевская СОШ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 xml:space="preserve">429391, Чувашская Республика, Яльчик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,  д. Кошки-Куликеево, ул. Кирова,  дом  14а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верные и документированные персональные данные Обучающего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, граждан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ую фотографию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 и фактический), телефо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дающие право на социальные льготы (сирота, инвалид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едварительных и периодических медицинских осмотр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и телефон законного представителя Обучающегося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огласен(а), что персональные данные Обучающегося будут использов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целях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анных с его обучением, учётом и оценкой объёмов и качества обуч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наименование образовательного учрежд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есь период обучения, а также на установленный период хранения в архиве документов, содержащих персональные данные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персональным данным Обучающегося и право на полную информацию об их содержании. Я заявляю, что использование и распространение информации, касающейся частной жизни Обучающегося, не должно осуществляться без моего письменного согласия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согласен (а) со следующими действиями с персональными данными Обучающегося:</w:t>
      </w:r>
    </w:p>
    <w:p>
      <w:pPr>
        <w:pStyle w:val="Style16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работка персональных данных в защищённой в установленном порядке автоматизированной информационной системе образовательного учрежд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наименование АИС»;</w:t>
      </w:r>
    </w:p>
    <w:p>
      <w:pPr>
        <w:pStyle w:val="Style16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ботка персональных данных, защищённых в установленном порядке, без использования средств автоматизации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прав Обучающегося при обработке персональных данных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201  г.</w:t>
        <w:tab/>
        <w:t xml:space="preserve">   ______________________________________________________</w:t>
      </w:r>
    </w:p>
    <w:p>
      <w:pPr>
        <w:pStyle w:val="Normal"/>
        <w:spacing w:lineRule="auto" w:line="240" w:before="0" w:after="0"/>
        <w:ind w:left="2832" w:firstLine="127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  <w:tab/>
        <w:tab/>
        <w:tab/>
        <w:tab/>
        <w:tab/>
      </w:r>
    </w:p>
    <w:sectPr>
      <w:type w:val="nextPage"/>
      <w:pgSz w:w="11906" w:h="16838"/>
      <w:pgMar w:left="1559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7:00Z</dcterms:created>
  <dc:creator>Preina_EI</dc:creator>
  <dc:description/>
  <cp:keywords/>
  <dc:language>en-US</dc:language>
  <cp:lastModifiedBy>ККСОШ Учитель</cp:lastModifiedBy>
  <cp:lastPrinted>2014-11-18T15:11:00Z</cp:lastPrinted>
  <dcterms:modified xsi:type="dcterms:W3CDTF">2016-03-16T08:40:00Z</dcterms:modified>
  <cp:revision>3</cp:revision>
  <dc:subject/>
  <dc:title>Приложение 2</dc:title>
</cp:coreProperties>
</file>