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18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 приказу от________№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чета и использования машинных носителей информации, содержащих персональные данные и иную конфиденциальную информацию  </w:t>
      </w:r>
    </w:p>
    <w:p>
      <w:pPr>
        <w:pStyle w:val="Heading2"/>
        <w:spacing w:before="0" w:after="0"/>
        <w:ind w:left="540" w:right="-365" w:firstLine="168"/>
        <w:jc w:val="center"/>
        <w:rPr>
          <w:rStyle w:val="Mwheadline"/>
          <w:rFonts w:cs="Arial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2"/>
        <w:spacing w:before="0" w:after="0"/>
        <w:ind w:left="540" w:right="-365" w:firstLine="168"/>
        <w:jc w:val="center"/>
        <w:rPr/>
      </w:pPr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1. Общие положения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Федеральным законом № 149-ФЗ от 27.07.2006 г. «Об информации, информационных технологиях и о защите информации»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Федеральным законом от 27 июля 2006 г. N 152-ФЗ «О персональных данных», ГОСТ Р ИСО/МЭК 17799-2005 «Практические правила управления информационной безопасностью» и другими нормативными правовыми актами, и устанавливает порядок учета и использования машинных носителей информации для обработки персональных данных. </w:t>
      </w:r>
    </w:p>
    <w:p>
      <w:pPr>
        <w:pStyle w:val="Heading2"/>
        <w:spacing w:before="0" w:after="0"/>
        <w:ind w:right="-365" w:firstLine="540"/>
        <w:jc w:val="both"/>
        <w:rPr>
          <w:rStyle w:val="Mwheadline"/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bookmarkStart w:id="0" w:name="BM2___D0_9E_D1_81_D0_BD_D0_BE_D0_B2_D0_B"/>
      <w:bookmarkStart w:id="1" w:name="BM2___D0_9E_D1_81_D0_BD_D0_BE_D0_B2_D0_B"/>
      <w:bookmarkEnd w:id="1"/>
    </w:p>
    <w:p>
      <w:pPr>
        <w:pStyle w:val="Heading2"/>
        <w:spacing w:before="0" w:after="0"/>
        <w:ind w:right="-365" w:hanging="0"/>
        <w:jc w:val="center"/>
        <w:rPr/>
      </w:pPr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2. Основные термины, сокращения и определения</w:t>
      </w:r>
    </w:p>
    <w:p>
      <w:pPr>
        <w:pStyle w:val="Style14"/>
        <w:spacing w:before="0" w:after="0"/>
        <w:jc w:val="both"/>
        <w:rPr>
          <w:rStyle w:val="Mwheadline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дминистратор информационной систем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технический специалист, обеспечивает ввод в эксплуатацию, поддержку и последующий вывод из эксплуатации программного обеспечения (ПО) и оборудования вычислительной техник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РМ 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втоматизированное рабочее место пользователя (персональный компьютер (ПК) с прикладным ПО) для выполнения определенной производственной задач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Б –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ая безопасность – комплекс организационно-технических мероприятий, обеспечивающих конфиденциальность, целостность и доступность информации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С 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ая система – система, обеспечивающая хранение, обработку, преобразование и передачу информации с использованием компьютерной и другой техник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ашинный носитель информации  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териальный носитель, используемый для хранения и передачи электронной информ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К 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сональный компьютер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 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мное обеспечение вычислительной техник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 вредоносное – </w:t>
      </w:r>
      <w:r>
        <w:rPr>
          <w:rFonts w:cs="Times New Roman" w:ascii="Times New Roman" w:hAnsi="Times New Roman"/>
          <w:color w:val="000000"/>
          <w:sz w:val="22"/>
          <w:szCs w:val="22"/>
        </w:rPr>
        <w:t>ПО или изменения в ПО, приводящие к нарушению конфиденциальности, целостности и доступности критичной информации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льзователь 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ник Оператора, использующий ПК и носители информации для выполнения своих служебных обязанносте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ind w:right="-365" w:firstLine="540"/>
        <w:jc w:val="both"/>
        <w:rPr>
          <w:rStyle w:val="Mwheadline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BM3___D0_9F_D0_BE_D1_80_D1_8F_D0_B4_D0_B"/>
      <w:bookmarkStart w:id="3" w:name="BM3___D0_9F_D0_BE_D1_80_D1_8F_D0_B4_D0_B"/>
      <w:bookmarkEnd w:id="3"/>
    </w:p>
    <w:p>
      <w:pPr>
        <w:pStyle w:val="Heading2"/>
        <w:spacing w:before="0" w:after="0"/>
        <w:ind w:left="540" w:right="-365" w:hanging="0"/>
        <w:jc w:val="center"/>
        <w:rPr/>
      </w:pPr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3. Порядок использования машинных носителей информации</w:t>
      </w:r>
    </w:p>
    <w:p>
      <w:pPr>
        <w:pStyle w:val="Heading2"/>
        <w:spacing w:before="0" w:after="0"/>
        <w:ind w:left="900" w:right="-365" w:hanging="0"/>
        <w:jc w:val="both"/>
        <w:rPr>
          <w:rStyle w:val="Mwheadline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Под использованием машинных носителей информации в ИС понимается их подключение к инфраструктуре ИС с целью обработки, приема/передачи информации между ИС и носителями информ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В ИС допускается использование только учтенных машинных носителей информации, которые являются собственностью Оператора и подвергаются регулярной ревизии и контролю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К машинным носителям конфиденциальной информации предъявляются те же требования ИБ, что и для стационарных АРМ (целесообразность дополнительных мер обеспечения ИБ определяется администраторами ИС)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Машинные носители конфиденциальной информации предоставляются по инициативе Руководителей структурных подразделений в случаях: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необходимости выполнения вновь принятым Пользователем своих должностных обязанностей;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возникновения у Пользователя производственной необходимости. </w:t>
      </w:r>
    </w:p>
    <w:p>
      <w:pPr>
        <w:pStyle w:val="Normal"/>
        <w:widowControl/>
        <w:ind w:right="-363" w:firstLine="53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Heading2"/>
        <w:spacing w:before="0" w:after="0"/>
        <w:ind w:right="-365" w:hanging="0"/>
        <w:jc w:val="center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Heading2"/>
        <w:spacing w:before="0" w:after="0"/>
        <w:ind w:right="-365" w:hanging="0"/>
        <w:jc w:val="center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Heading2"/>
        <w:spacing w:before="0" w:after="0"/>
        <w:ind w:right="-365" w:hanging="0"/>
        <w:jc w:val="center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Heading2"/>
        <w:spacing w:before="0" w:after="0"/>
        <w:ind w:right="-365" w:hanging="0"/>
        <w:jc w:val="center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Heading2"/>
        <w:spacing w:before="0" w:after="0"/>
        <w:ind w:right="-365" w:hanging="0"/>
        <w:jc w:val="center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Heading2"/>
        <w:spacing w:before="0" w:after="0"/>
        <w:ind w:right="-365" w:hanging="0"/>
        <w:jc w:val="center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Heading2"/>
        <w:spacing w:before="0" w:after="0"/>
        <w:ind w:right="-365" w:hanging="0"/>
        <w:jc w:val="center"/>
        <w:rPr/>
      </w:pPr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4. Порядок учета, хранения и обращения со съемными машинными носителями конфиденциальной информации (персональных данных)</w:t>
      </w:r>
    </w:p>
    <w:p>
      <w:pPr>
        <w:pStyle w:val="Normal"/>
        <w:widowControl/>
        <w:ind w:right="-363" w:firstLine="539"/>
        <w:jc w:val="center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  <w:lang w:eastAsia="ar-SA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се находящиеся на хранении и в обращении съемные машинные носители с конфиденциальной информацией (персональными данными) подлежат учёту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Каждый съемный машинный носитель с записанной на нем конфиденциальной информацией (персональными данными) должен иметь этикетку, на которой указывается его уникальный учетный номер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Учет и выдачу съемных машинных носителей конфиденциальной информации (персональных данных) осуществляют уполномоченные сотрудники структурных подразделений, на которых возложены функции хранения машинных носителей персональных данных. Факт выдачи съемного машинного носителя исполнителю фиксируется в журнале учета съемных машинных носителей конфиденциальн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льзователи получают учтенный съемный носитель от уполномоченного сотрудника для выполнения работ на конкретный срок. При получении делаются соответствующие записи в журнале учета. По окончании работ Пользователь сдает съемный носитель для хранения уполномоченному сотруднику, о чем делается соответствующая запись в журнале учет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 При использовании Пользователями машинных носителей с конфиденциальной информацией (персональными данными) необходимо: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соблюдать требования настоящего Порядка;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использовать машинные носители информации исключительно для выполнения своих служебных обязанностей;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ставить в известность администраторов ИС о любых фактах нарушения требований настоящего Порядка;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бережно относится к машинным носителям конфиденциальной информации (персональных данных);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вать физическую безопасность машинных носителей информации всеми разумными способами;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извещать администраторов ИС о фактах утраты (кражи) машинных носителей конфиденциальной информации (персональных данных)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При использовании машинных носителей конфиденциальной информации (персональных данных) запрещается: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использовать носители конфиденциальной информации (персональных данных) в личных целях;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передавать носители конфиденциальной информации (персональных данных) другим лицам (за исключением администраторов ИС); 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хранить съемные носители с конфиденциальной информацией (персональными данными) вместе с общедоступными данными, на рабочих столах, либо оставлять их без присмотра или передавать на хранение другим лицам;</w:t>
      </w:r>
    </w:p>
    <w:p>
      <w:pPr>
        <w:pStyle w:val="Normal"/>
        <w:widowControl/>
        <w:numPr>
          <w:ilvl w:val="0"/>
          <w:numId w:val="2"/>
        </w:numPr>
        <w:ind w:left="102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выносить съёмные носители с конфиденциальной информацией (персональными данными) из служебных помещений для работы с ними на дому и т. д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7. Любое взаимодействие (обработка, прием/передача информации), инициированное сотрудником между ИС и неучтенными (личными) носителями информации, рассматривается как несанкционированное (за исключением случаев согласованных с администраторами ИС заранее). Администратор ИС оставляет за собой право блокировать или ограничивать использование машинных носителей информ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8. В случае выявления фактов несанкционированного и/или нецелевого использования машинных носителей конфиденциальной информации (персональных данных) инициализируется служебная проверка, проводимая комиссией, состав и полномочия которой определяется приказом Оператора. По факту выясненных обстоятельств составляется акт расследования инцидента и передается руководителю структурного подразделения для принятия мер согласно локальным нормативным актам Оператора и действующему законодательству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9. Информация, хранящаяся на машинных носителях конфиденциальной информации (персональных данных), подлежит обязательной проверке на отсутствие вредоносного ПО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0. При отправке или передаче конфиденциальной информации (персональных данных) адресатам на съемные машинные носители записываются только предназначенные адресатам данные. Отправка конфиденциальной информации (персональных данных) адресатам на съемных машинных носителях осуществляется в порядке, установленном для документов для служебного пользова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 Вынос съемных машинных носителей конфиденциальной информации (персональных данных) для непосредственной передачи адресату осуществляется только с письменного разрешения руководителя структурного подразде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2. В случае утраты или уничтожения съемных машинных носителей конфиденциальной информации (персональных данных) либо разглашении содержащихся в них сведений немедленно ставится в известность руководитель соответствующего структурного подразделения. На утраченные носители составляется акт. Соответствующие отметки вносятся в журналы учета съемных носителей конфиденциальной информации (персональных данных)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3. Съемные носители конфиденциальной информации (персональных данных), пришедшие в негодность, или отслужившие установленный срок, подлежат уничтожению в соответствии с «Порядком уничтожения документов и машинных носителей информации, содержащих персональные данные»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4. В случае увольнения или перевода работника в другое структурное подразделение, предоставленные ему машинные носители конфиденциальной информации (персональных данных) изымаются</w:t>
      </w:r>
      <w:r>
        <w:rPr>
          <w:rFonts w:cs="Times New Roman" w:ascii="Times New Roman" w:hAnsi="Times New Roman"/>
          <w:sz w:val="22"/>
          <w:szCs w:val="22"/>
        </w:rPr>
        <w:t xml:space="preserve"> уполномоченным сотрудником структурных подразделений, на которого возложены функции хранения машинных носителей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4"/>
        <w:spacing w:before="0" w:after="0"/>
        <w:ind w:left="3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ind w:left="540" w:right="-365" w:firstLine="27"/>
        <w:jc w:val="center"/>
        <w:rPr>
          <w:rStyle w:val="Mwheadline"/>
          <w:rFonts w:ascii="Times New Roman" w:hAnsi="Times New Roman" w:cs="Times New Roman"/>
          <w:i/>
          <w:i/>
          <w:iCs/>
          <w:sz w:val="22"/>
          <w:szCs w:val="22"/>
        </w:rPr>
      </w:pPr>
      <w:bookmarkStart w:id="4" w:name="BM4___D0_9E_D1_82_D0_B2_D0_B5_D1_82_D1_8"/>
      <w:bookmarkEnd w:id="4"/>
      <w:r>
        <w:rPr>
          <w:rStyle w:val="Mwheadline"/>
          <w:rFonts w:cs="Times New Roman" w:ascii="Times New Roman" w:hAnsi="Times New Roman"/>
          <w:i/>
          <w:iCs/>
          <w:color w:val="000000"/>
          <w:sz w:val="22"/>
          <w:szCs w:val="22"/>
        </w:rPr>
        <w:t>5. Ответственность</w:t>
      </w:r>
    </w:p>
    <w:p>
      <w:pPr>
        <w:pStyle w:val="Heading2"/>
        <w:spacing w:before="0" w:after="0"/>
        <w:ind w:right="-365" w:firstLine="540"/>
        <w:jc w:val="both"/>
        <w:rPr>
          <w:rStyle w:val="Mwheadline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ьзователи и администраторы информационной системы, нарушившие требования настоящего Положения, несут ответственность в соответствии с действующим законодательством и локальными нормативными актами Оператора. </w:t>
      </w:r>
      <w:bookmarkStart w:id="5" w:name="BM5___D0_92_D0_BD_D0_B5_D1_81_D0_B5_D0_B"/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Cambria;Palatino Linotype" w:hAnsi="Cambria;Palatino Linotype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4">
    <w:name w:val=" Знак Знак4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48" w:after="48"/>
      <w:ind w:firstLine="480"/>
      <w:jc w:val="both"/>
    </w:pPr>
    <w:rPr>
      <w:sz w:val="24"/>
      <w:szCs w:val="24"/>
    </w:rPr>
  </w:style>
  <w:style w:type="paragraph" w:styleId="Tabletext">
    <w:name w:val="Table text"/>
    <w:basedOn w:val="Normal"/>
    <w:qFormat/>
    <w:pPr>
      <w:widowControl/>
    </w:pPr>
    <w:rPr>
      <w:sz w:val="28"/>
      <w:szCs w:val="28"/>
    </w:rPr>
  </w:style>
  <w:style w:type="paragraph" w:styleId="Tabletitle">
    <w:name w:val="Table_title"/>
    <w:basedOn w:val="Tabletext"/>
    <w:qFormat/>
    <w:pPr>
      <w:spacing w:before="120" w:after="0"/>
    </w:pPr>
    <w:rPr/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  <w:szCs w:val="32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itypolicy.ru/index.php/&#1060;&#1077;&#1076;&#1077;&#1088;&#1072;&#1083;&#1100;&#1085;&#1099;&#1081;_&#1079;&#1072;&#1082;&#1086;&#1085;_N_149-&#1060;&#1047;_&#1086;&#1090;_27_&#1080;&#1102;&#1083;&#1103;_2006_&#1075;&#1086;&#1076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0:00Z</dcterms:created>
  <dc:creator>Admin</dc:creator>
  <dc:description/>
  <cp:keywords/>
  <dc:language>en-US</dc:language>
  <cp:lastModifiedBy>Перепелкина</cp:lastModifiedBy>
  <cp:lastPrinted>2007-06-24T13:38:00Z</cp:lastPrinted>
  <dcterms:modified xsi:type="dcterms:W3CDTF">2007-06-24T09:38:00Z</dcterms:modified>
  <cp:revision>5</cp:revision>
  <dc:subject/>
  <dc:title>__________________________________________________________</dc:title>
</cp:coreProperties>
</file>