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Приложение 15</w:t>
      </w:r>
    </w:p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к приказу от____________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я электронной почты в образовательном учреж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Настоящий Регламент разработан в целях установления единого порядка использования  электронной почты (далее - ЭП) образовательного учреждения, обязательной для использования в работе всеми работниками МБОУ «Кошки-Куликеевская СОШ».</w:t>
      </w:r>
    </w:p>
    <w:p>
      <w:pPr>
        <w:pStyle w:val="Normal"/>
        <w:ind w:firstLine="360"/>
        <w:jc w:val="both"/>
        <w:rPr/>
      </w:pPr>
      <w:r>
        <w:rPr/>
        <w:t>Настоящий Регламент призван обеспечить бесперебойную работу и эффективное использование ЭП  в интересах деятельности  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Настоящий Регламент не определяет порядок работы с документами, направляемыми и получаемыми по ЭП.</w:t>
      </w:r>
    </w:p>
    <w:p>
      <w:pPr>
        <w:pStyle w:val="Normal"/>
        <w:ind w:firstLine="360"/>
        <w:jc w:val="both"/>
        <w:rPr/>
      </w:pPr>
      <w:r>
        <w:rPr/>
        <w:t xml:space="preserve">Каждый работник образовательного учреждения, имеющий личный почтовый ящик ЭП, обязан использовать его в рамках выполнения своих трудовых обязанностей. </w:t>
      </w:r>
    </w:p>
    <w:p>
      <w:pPr>
        <w:pStyle w:val="Normal"/>
        <w:ind w:firstLine="360"/>
        <w:jc w:val="both"/>
        <w:rPr/>
      </w:pPr>
      <w:r>
        <w:rPr/>
        <w:t>Вся информация и сообщения, которые были созданы, отправлены, приняты или сохранены посредством ЭП образовательного учреждения, принадлежит образовательному учреждению, за исключением случаев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В пределах функционирования ЭП обеспечивается конфиденциальность почтовых сообщений и информации о пользователях ЭП, кроме информации из адресной книги и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Характеристика электронной почты образовательного учрежд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ЭП образовательного учреждения состоит из следующих компон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ная книга, содержащая информацию о пользователях. Информация Адресной книги доступна всем зарегистрированным пользовател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ые папки - локальные дисковые хранилища почтовых сообщений пользователя, необходимые для хранения большого объема сообщений и их архивирования. </w:t>
      </w:r>
    </w:p>
    <w:p>
      <w:pPr>
        <w:pStyle w:val="Normal"/>
        <w:ind w:firstLine="360"/>
        <w:jc w:val="both"/>
        <w:rPr/>
      </w:pPr>
      <w:r>
        <w:rPr/>
        <w:t>Личные папки могут быть созданы как локально, на рабочем месте пользователя, так и на любом доступном внешнем хранилище. Личные папки используются в следующих целях:</w:t>
      </w:r>
    </w:p>
    <w:p>
      <w:pPr>
        <w:pStyle w:val="Normal"/>
        <w:ind w:firstLine="360"/>
        <w:jc w:val="both"/>
        <w:rPr/>
      </w:pPr>
      <w:r>
        <w:rPr/>
        <w:t>- поддержание размера почтового ящика пользователя, располагающегося на сервере, в пределах обозначенных ему лимитов;</w:t>
      </w:r>
    </w:p>
    <w:p>
      <w:pPr>
        <w:pStyle w:val="Normal"/>
        <w:ind w:firstLine="360"/>
        <w:jc w:val="both"/>
        <w:rPr/>
      </w:pPr>
      <w:r>
        <w:rPr/>
        <w:t>- организация структурированного хранилища путем создания вложенных папок;</w:t>
      </w:r>
    </w:p>
    <w:p>
      <w:pPr>
        <w:pStyle w:val="Normal"/>
        <w:ind w:firstLine="360"/>
        <w:jc w:val="both"/>
        <w:rPr/>
      </w:pPr>
      <w:r>
        <w:rPr/>
        <w:t>- проведение операции архивирования почтовых сообщений, старше заданного срока отправки или получения;</w:t>
      </w:r>
    </w:p>
    <w:p>
      <w:pPr>
        <w:pStyle w:val="Normal"/>
        <w:ind w:firstLine="360"/>
        <w:jc w:val="both"/>
        <w:rPr/>
      </w:pPr>
      <w:r>
        <w:rPr/>
        <w:t>- организация резервного хранилища на выделенном внешнем носителе или серве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товый ящик, содержащий почтовые сообщения пользователей корпоративной ЭП.</w:t>
      </w:r>
    </w:p>
    <w:p>
      <w:pPr>
        <w:pStyle w:val="Normal"/>
        <w:ind w:firstLine="360"/>
        <w:jc w:val="both"/>
        <w:rPr/>
      </w:pPr>
      <w:r>
        <w:rPr/>
        <w:t>Содержимое почтовых ящиков пользователей может храниться следующими способами:</w:t>
      </w:r>
    </w:p>
    <w:p>
      <w:pPr>
        <w:pStyle w:val="Normal"/>
        <w:ind w:firstLine="360"/>
        <w:jc w:val="both"/>
        <w:rPr/>
      </w:pPr>
      <w:r>
        <w:rPr/>
        <w:t>- в почтовом ящике на сервере;</w:t>
      </w:r>
    </w:p>
    <w:p>
      <w:pPr>
        <w:pStyle w:val="Normal"/>
        <w:ind w:firstLine="360"/>
        <w:jc w:val="both"/>
        <w:rPr/>
      </w:pPr>
      <w:r>
        <w:rPr/>
        <w:t>- в личной папке локально на персональном пользователя;</w:t>
      </w:r>
    </w:p>
    <w:p>
      <w:pPr>
        <w:pStyle w:val="Normal"/>
        <w:ind w:firstLine="360"/>
        <w:jc w:val="both"/>
        <w:rPr/>
      </w:pPr>
      <w:r>
        <w:rPr/>
        <w:t>- в архивных папках, локально на персональном пользователя;</w:t>
      </w:r>
    </w:p>
    <w:p>
      <w:pPr>
        <w:pStyle w:val="Normal"/>
        <w:ind w:firstLine="360"/>
        <w:jc w:val="both"/>
        <w:rPr/>
      </w:pPr>
      <w:r>
        <w:rPr/>
        <w:t>- в общих папках, специально организованных для работы группы пользов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сты рассылок. </w:t>
      </w:r>
    </w:p>
    <w:p>
      <w:pPr>
        <w:pStyle w:val="Normal"/>
        <w:ind w:firstLine="360"/>
        <w:jc w:val="both"/>
        <w:rPr/>
      </w:pPr>
      <w:r>
        <w:rPr/>
        <w:t>Список адресов доступен каждому пользователю и включает всех пользова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ная книга Пользователя – группа, созданная конкретным пользователем для структуризации своих рассылок. Такие группы недоступны для других пользов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ивирус - автоматическая система сканирования почтовых сообщений на наличие вредоносного вирусного кода (вирусов).</w:t>
      </w:r>
    </w:p>
    <w:p>
      <w:pPr>
        <w:pStyle w:val="Normal"/>
        <w:ind w:firstLine="399"/>
        <w:jc w:val="both"/>
        <w:rPr/>
      </w:pPr>
      <w:r>
        <w:rPr/>
        <w:t>При обнаружении нежелательного содержания в сообщении системой антивируса вставляется сообщение с описанием причины изъятия зараженного содержания со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тиспам - автоматическая система сканирования почтовых сообщений на наличие нежелательной рекламной рассылки (спам). </w:t>
      </w:r>
    </w:p>
    <w:p>
      <w:pPr>
        <w:pStyle w:val="Normal"/>
        <w:ind w:firstLine="708"/>
        <w:jc w:val="both"/>
        <w:rPr/>
      </w:pPr>
      <w:r>
        <w:rPr/>
        <w:t xml:space="preserve">В ЭП настроена подсистема обнаружения нежелательной почты. </w:t>
      </w:r>
    </w:p>
    <w:p>
      <w:pPr>
        <w:pStyle w:val="Normal"/>
        <w:ind w:firstLine="708"/>
        <w:jc w:val="both"/>
        <w:rPr/>
      </w:pPr>
      <w:r>
        <w:rPr/>
        <w:t>Сообщения, которые определены подсистемой антиспам как нежелательные, хранятся в карантине в течение 5 дней с момента поступления, после чего безвозвратно уда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граничения использования корпоративной электронной почты</w:t>
      </w:r>
    </w:p>
    <w:p>
      <w:pPr>
        <w:pStyle w:val="Normal"/>
        <w:ind w:firstLine="360"/>
        <w:jc w:val="both"/>
        <w:rPr/>
      </w:pPr>
      <w:r>
        <w:rPr/>
        <w:t>При пользовании ЭП пользователи обязаны соблюдать следующие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общепринятые нормы и правила обмена почтовыми сообщ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о следовать ограничениям в рассылке сведений, содержащих персональные данные и иную конфиденциальную информацию, по которым  установлен особый режим доступа и использования в соответствии с законодательством Российской Федерации, локальными нормативными а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отправлением сообщения проверять правописание, грамматику и перечитывать сооб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рассылать сообщения противозаконного или неэтичного содержания, а также содержащие угрозы в адрес других пользоват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осуществлять рассылку сообщений рекламного или поздравите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коснительно соблюдать положения настоящего Регламента.</w:t>
      </w:r>
    </w:p>
    <w:p>
      <w:pPr>
        <w:pStyle w:val="Normal"/>
        <w:ind w:firstLine="360"/>
        <w:jc w:val="both"/>
        <w:rPr/>
      </w:pPr>
      <w:r>
        <w:rPr/>
        <w:t xml:space="preserve">Информации должна рассылаться только тем адресатам, которым она действительно необходима для выполнения служебных функций. </w:t>
      </w:r>
    </w:p>
    <w:p>
      <w:pPr>
        <w:pStyle w:val="Normal"/>
        <w:ind w:firstLine="360"/>
        <w:jc w:val="both"/>
        <w:rPr/>
      </w:pPr>
      <w:r>
        <w:rPr/>
        <w:t xml:space="preserve">При систематических (более 3-х раз) нарушениях пользователем настоящего Регламента, а также по обоснованной жалобе других работников образовательного учреждения на действия отправителя сообщений личный почтовый ящик такого пользователя может быть заблокирован по решению руководства на основании представления руководителя информационно-технической службы  </w:t>
      </w:r>
      <w:r>
        <w:rPr>
          <w:i/>
          <w:iCs/>
        </w:rPr>
        <w:t>(или иного уполномоченного лица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 случае необходимости руководитель информационно-технической службы  </w:t>
      </w:r>
      <w:r>
        <w:rPr>
          <w:i/>
          <w:iCs/>
        </w:rPr>
        <w:t xml:space="preserve">(или иное уполномоченное лицо) </w:t>
      </w:r>
      <w:r>
        <w:rPr/>
        <w:t>направляет обоснованную служебную записку руководителю образовательного учреждения для  принятия решения о наложении дисциплинарного взыскания на пользователя, допустившего нарушение.</w:t>
      </w:r>
    </w:p>
    <w:p>
      <w:pPr>
        <w:pStyle w:val="Normal"/>
        <w:ind w:firstLine="360"/>
        <w:jc w:val="both"/>
        <w:rPr/>
      </w:pPr>
      <w:r>
        <w:rPr/>
        <w:t xml:space="preserve">Все пользователи в обязательном порядке знакомятся с настоящим Регламентом и </w:t>
      </w:r>
      <w:r>
        <w:rPr>
          <w:color w:val="000000"/>
        </w:rPr>
        <w:t xml:space="preserve">Памяткой по работе с корпоративной электронной почтой </w:t>
      </w:r>
      <w:r>
        <w:rPr/>
        <w:t>образовательного учреждения</w:t>
      </w:r>
      <w:r>
        <w:rPr>
          <w:color w:val="000000"/>
        </w:rPr>
        <w:t>, обеспечивая в работе выполнение требований указанных докумен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serinput">
    <w:name w:val="userinput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8:00Z</dcterms:created>
  <dc:creator>xxx</dc:creator>
  <dc:description/>
  <cp:keywords/>
  <dc:language>en-US</dc:language>
  <cp:lastModifiedBy>Перепелкина</cp:lastModifiedBy>
  <cp:lastPrinted>2007-06-24T13:40:00Z</cp:lastPrinted>
  <dcterms:modified xsi:type="dcterms:W3CDTF">2007-06-24T09:43:00Z</dcterms:modified>
  <cp:revision>5</cp:revision>
  <dc:subject/>
  <dc:title>УТВЕРЖДЕН</dc:title>
</cp:coreProperties>
</file>