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903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>
                <w:rStyle w:val="Tx1"/>
                <w:rFonts w:ascii="Georgia" w:hAnsi="Georgia" w:cs="Georg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rStyle w:val="Tx1"/>
                <w:rFonts w:ascii="Georgia" w:hAnsi="Georgia" w:cs="Georgia"/>
                <w:b w:val="false"/>
                <w:b w:val="false"/>
                <w:i/>
                <w:i/>
                <w:sz w:val="18"/>
                <w:szCs w:val="20"/>
              </w:rPr>
            </w:pPr>
            <w:r>
              <w:rPr>
                <w:rStyle w:val="Tx1"/>
                <w:rFonts w:cs="Georgia" w:ascii="Georgia" w:hAnsi="Georgia"/>
                <w:b w:val="false"/>
                <w:i/>
                <w:sz w:val="20"/>
                <w:szCs w:val="20"/>
              </w:rPr>
              <w:t>Приложение</w:t>
              <w:br/>
              <w:t xml:space="preserve"> </w:t>
            </w:r>
            <w:r>
              <w:rPr>
                <w:rStyle w:val="Tx1"/>
                <w:rFonts w:cs="Georgia" w:ascii="Georgia" w:hAnsi="Georgia"/>
                <w:b w:val="false"/>
                <w:i/>
                <w:sz w:val="18"/>
                <w:szCs w:val="20"/>
              </w:rPr>
              <w:t xml:space="preserve">к приказу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i/>
                <w:sz w:val="18"/>
                <w:szCs w:val="20"/>
              </w:rPr>
              <w:t>МБОУ «Кошки-Куликеевская СОШ»</w:t>
            </w:r>
          </w:p>
          <w:p>
            <w:pPr>
              <w:pStyle w:val="Normal"/>
              <w:jc w:val="center"/>
              <w:rPr>
                <w:rStyle w:val="Tx1"/>
                <w:rFonts w:ascii="Georgia" w:hAnsi="Georgia" w:cs="Georg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Tx1"/>
                <w:rFonts w:eastAsia="Georgia" w:cs="Georgia" w:ascii="Georgia" w:hAnsi="Georgi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Tx1"/>
                <w:rFonts w:cs="Georgia" w:ascii="Georgia" w:hAnsi="Georgia"/>
                <w:b w:val="false"/>
                <w:i/>
                <w:sz w:val="20"/>
                <w:szCs w:val="20"/>
              </w:rPr>
              <w:t>от 31.08.2016 г. № 152/2</w:t>
            </w:r>
          </w:p>
        </w:tc>
      </w:tr>
    </w:tbl>
    <w:p>
      <w:pPr>
        <w:pStyle w:val="Normal"/>
        <w:jc w:val="both"/>
        <w:rPr>
          <w:rStyle w:val="Tx1"/>
          <w:rFonts w:ascii="Georgia" w:hAnsi="Georgia" w:cs="Georgia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480"/>
        <w:jc w:val="center"/>
        <w:rPr>
          <w:rFonts w:ascii="Georgia" w:hAnsi="Georgia" w:cs="Courier New"/>
          <w:b/>
          <w:b/>
          <w:i/>
          <w:i/>
        </w:rPr>
      </w:pPr>
      <w:r>
        <w:rPr>
          <w:rFonts w:cs="Courier New" w:ascii="Georgia" w:hAnsi="Georgia"/>
          <w:b/>
          <w:i/>
        </w:rPr>
        <w:t xml:space="preserve">Список  сайтов, </w:t>
        <w:br/>
        <w:t>разрешенных  к использованию в учебно-воспитательном процессе</w:t>
      </w:r>
    </w:p>
    <w:p>
      <w:pPr>
        <w:pStyle w:val="Normal"/>
        <w:ind w:hanging="480"/>
        <w:jc w:val="center"/>
        <w:rPr>
          <w:rStyle w:val="Tx1"/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Courier New" w:ascii="Georgia" w:hAnsi="Georgia"/>
          <w:b/>
          <w:i/>
        </w:rPr>
        <w:t>в МБОУ Кошки-Куликеевская СОШ»</w:t>
      </w:r>
    </w:p>
    <w:p>
      <w:pPr>
        <w:pStyle w:val="Normal"/>
        <w:ind w:hanging="480"/>
        <w:jc w:val="center"/>
        <w:rPr>
          <w:rStyle w:val="Tx1"/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Tx1"/>
          <w:rFonts w:cs="Georgia" w:ascii="Georgia" w:hAnsi="Georgia"/>
          <w:i/>
          <w:sz w:val="20"/>
          <w:szCs w:val="20"/>
        </w:rPr>
        <w:t>Список разрешенных сайтов</w:t>
      </w:r>
    </w:p>
    <w:p>
      <w:pPr>
        <w:pStyle w:val="Normal"/>
        <w:ind w:hanging="480"/>
        <w:jc w:val="center"/>
        <w:rPr>
          <w:rStyle w:val="Tx1"/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0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  <w:t>pool.ntp.</w:t>
            </w: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</w:rPr>
              <w:t>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llnwd.ne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eastAsia="Georgia" w:cs="Georgia" w:ascii="Georgia" w:hAnsi="Georgi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cs="Georgia" w:ascii="Georgia" w:hAnsi="Georgia"/>
                <w:b w:val="false"/>
                <w:sz w:val="20"/>
                <w:szCs w:val="20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rFonts w:ascii="Georgia" w:hAnsi="Georgia" w:cs="Georgia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rFonts w:eastAsia="Georgia" w:cs="Georgia" w:ascii="Georgia" w:hAnsi="Georgia"/>
          <w:b w:val="false"/>
          <w:sz w:val="20"/>
          <w:szCs w:val="20"/>
        </w:rPr>
        <w:t xml:space="preserve">             </w:t>
      </w:r>
      <w:r>
        <w:rPr>
          <w:rStyle w:val="Tx1"/>
          <w:rFonts w:cs="Georgia" w:ascii="Georgia" w:hAnsi="Georgia"/>
          <w:b w:val="false"/>
          <w:sz w:val="20"/>
          <w:szCs w:val="20"/>
        </w:rPr>
        <w:t xml:space="preserve">* </w:t>
      </w:r>
      <w:r>
        <w:rPr>
          <w:rStyle w:val="Tx1"/>
          <w:rFonts w:cs="Georgia" w:ascii="Georgia" w:hAnsi="Georgia"/>
          <w:b w:val="false"/>
          <w:i/>
          <w:sz w:val="20"/>
          <w:szCs w:val="20"/>
        </w:rPr>
        <w:t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</w:t>
      </w:r>
      <w:r>
        <w:rPr>
          <w:rStyle w:val="Tx1"/>
          <w:rFonts w:cs="Georgia" w:ascii="Georgia" w:hAnsi="Georgia"/>
          <w:b w:val="false"/>
          <w:sz w:val="20"/>
          <w:szCs w:val="20"/>
        </w:rPr>
        <w:t xml:space="preserve">  </w:t>
      </w:r>
    </w:p>
    <w:p>
      <w:pPr>
        <w:pStyle w:val="Normal"/>
        <w:ind w:hanging="480"/>
        <w:jc w:val="center"/>
        <w:rPr>
          <w:rStyle w:val="Tx1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hanging="480"/>
        <w:jc w:val="center"/>
        <w:rPr>
          <w:rStyle w:val="Tx1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hanging="480"/>
        <w:jc w:val="center"/>
        <w:rPr>
          <w:rStyle w:val="Tx1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РАЗЪЯСНЕНИЯ И ПОЯСНЕНИЯ К НЕКОТОРЫМ САЙТАМ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 дополнительному списку используемых Интернет-ресурсов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bCs/>
            <w:i/>
            <w:color w:val="000000"/>
            <w:sz w:val="20"/>
            <w:szCs w:val="2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Федеральные органы управления образованием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mon.go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obrnadzor.gov.ru/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ое агентство по образованию (Рос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d.go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ое агентство по науке и инновациям (Рос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fasi.go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rost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ortal.ntf.ru/portal/page/portal/NTF/about/inde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тистика российск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sta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pkppro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nformika.ru/text/index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циональное аккредитационное агентство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nica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институт педагогических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fip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совет по учебникам Министерства образования и 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fsu.edu.ru/p1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0" w:right="-108" w:hanging="36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центр образовате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exed.ru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Федеральные информационно-образовательные порталы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3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портал «Российское образовани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ссийский общеобразовательный порт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ссийский портал открытого 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портал «Непрерывная подготовка преподавателе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neo.edu.ru/wps/portal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Сайты учреждений образования федерального уровня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22"/>
        <w:gridCol w:w="3526"/>
      </w:tblGrid>
      <w:tr>
        <w:trPr>
          <w:trHeight w:val="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совет по учебника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fsu.edu.ru/</w:t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центр тестир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ustest.ru/</w:t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центр образовательного законода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exed.ru/</w:t>
            </w:r>
          </w:p>
        </w:tc>
      </w:tr>
      <w:tr>
        <w:trPr>
          <w:trHeight w:val="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институт педагогических измере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fipi.ru/</w:t>
            </w:r>
          </w:p>
        </w:tc>
      </w:tr>
      <w:tr>
        <w:trPr>
          <w:trHeight w:val="6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nformika.ru/text/index.html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pkppro.ru/</w:t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тистика российского образ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stat.edu.ru/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ortal.ntf.ru/portal/page/portal/NTF/about/index</w:t>
            </w:r>
          </w:p>
        </w:tc>
      </w:tr>
    </w:tbl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8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Федеральные информационно-образовательные ресурсы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071"/>
        <w:gridCol w:w="3423"/>
      </w:tblGrid>
      <w:tr>
        <w:trPr>
          <w:trHeight w:val="22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№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азвание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2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fcior.edu.ru/about.page</w:t>
            </w:r>
          </w:p>
        </w:tc>
      </w:tr>
      <w:tr>
        <w:trPr>
          <w:trHeight w:val="21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диная коллекция цифровых образовательных ресур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school-collection.edu.ru/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indow.edu.ru/</w:t>
            </w:r>
          </w:p>
        </w:tc>
      </w:tr>
    </w:tbl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0">
        <w:r>
          <w:rPr>
            <w:rStyle w:val="InternetLink"/>
            <w:rFonts w:cs="Georgia" w:ascii="Georgia" w:hAnsi="Georgia"/>
            <w:bCs/>
            <w:i/>
            <w:color w:val="000000"/>
            <w:sz w:val="20"/>
            <w:szCs w:val="2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1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 xml:space="preserve">Учебное книгоиздание </w:t>
        </w:r>
      </w:hyperlink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Подраздел содержит краткое описание основных ресурсов, освещающих вопросы издания учебной, методической и справочной литературы для общего образования, экспертизы учебников, качества современной учебной литературы.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15"/>
        <w:gridCol w:w="337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вости учебного книгоиздания, программных продуктов и оборудования для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ndce.edu.ru/new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ый форум по обсуждению учеб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forums.fsu.edu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совет по учебникам Министерства образования и наук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fsu.edu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талог учебников, оборудования, электронных ресурсов для обще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ndce.ru/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2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Издательства учебной литературы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86"/>
        <w:gridCol w:w="36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“Экзамен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xamen.biz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БИНОМ. Лаборатория знаний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bz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“Тригон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trigonsp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“Релод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elod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“Легион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egionr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ЭН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na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деральный центр тест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ustest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р энциклопедий "Аванта+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vant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нижный Дом "Университет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kdu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Янтарный сказ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yantskaz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Флинт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flint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Феникс" (Ростов-на-Дону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phoenixrostov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Учитель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old.uchitel-izd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УНЦ Д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biturcenter.ru/izdat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Специальная Литератур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peclit.sp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Сибирское университетское издательство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up99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Русское слово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usskoe-slovo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РОСМЭН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osman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Первое сентября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1september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Перcпектива УЦ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ucpv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Ось-89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xi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Новая волн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newwave.ms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Ниола 21-й век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niola-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кий центр "МарТ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martdon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Лингва Меди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inguamedi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Линка-Пресс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linka-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Книголюб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knigolu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Каро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karo.sp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Карапуз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karapuz.com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Инфра-М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nfra-m.ru/live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Интеллект-Центр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ntellectcentre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Илекс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lex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Дом педагогики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metodica.org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ДиК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di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Детская литератур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detlit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Дашков и Ко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dashkov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кий центр «Вентана-Граф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gf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Генезис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knigi-psychologia.com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Высшая школ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shkol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Весь Мир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esmirbook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Вако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aco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Билингв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bilingua.ru/publish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ссоциация XXI век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ass21ve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СТ-ПРЕСС ШКОЛА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stpress-shkol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СТ-Пресс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st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СТ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st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спект-Пресс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spect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РКТИ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rkty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кадемия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cademia-moscow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"Айрис-пресс"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iris.ru/mpage.ph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уманитарный издательский центр ВЛАДО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lado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Дроф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drofa.ru/drofa/about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Мнемозин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mnemozin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Мозаика-Синтез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msboo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Оникс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onyx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prosv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Питер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piter.com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кая фирма «Сентябрь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direktor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Титул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titul.ru/central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Ювент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books.si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Школьная пресс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chool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Вита-Пресс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ita-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Вербум-М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erbum-m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akademkniga.ru/cgi-bin/page.c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ательство «Баласс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balass.webzone.ru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СМИ образовательной направленности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75"/>
        <w:gridCol w:w="35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азвание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Школьная пресса: информационный порт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ortal.lgo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Журнал «Лидеры образования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edsovet.org/leader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Журнал «Вестник образования Росси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estniknews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Журнал «Право и образовани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exed.ru/pravo/journ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Журнал «Открытое образовани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-joe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Психологическая наука и образование: электронный журн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psyedu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Потенциал: образовательный журнал для школьников и учите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potential.org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Интернет-журнал «Эйдос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eidos.ru/journ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Газета «Первое сентября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s.1september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Учительская газе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ug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newseducation.ru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Газета «Литератур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lit.1september.ru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4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Электронные библиотеки, словари, энциклопедии</w:t>
        </w:r>
      </w:hyperlink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67"/>
        <w:gridCol w:w="3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ниверсальный справочник-энциклопедия All-In-On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  <w:u w:val="none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нциклопедический словарь «Народы и религии мира»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нная библиотека Русского гуманитарного интернет-университет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ртуальная библиотека EUNnet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блиотека электронных ресурсов исторического факультета МГУ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блиотека Максима Мошков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гаэнциклопедия портала «Кирилл и Мефодий»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льтиЛекс Online: электронные словари онлайн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белевские лауреаты: биографические стать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брикон: энциклопедии, словари, справочни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е словари. Служба русского язы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овари и энциклопедии on-line на Академик.ру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овари русского языка на портале «Грамота.ру»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ужба тематических толковых словарей «Глоссарий.ру»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олковый словарь живого великорусского языка В.И. Дал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ндекс.Словар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kr.Ru: словарь сокращений русского язы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киЗнание: гипертекстовая электронная энциклопед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ртал ВСЕОБУЧ — все об образован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лекция «История образования» Российского общеобразовательного портал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museum.edu.ru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6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Конференции, выставки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6"/>
        <w:gridCol w:w="37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ые технологии ЕГЭ в образован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conference.pskovedu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t-education.ru/2009/default.ht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овская международная выставка «Образование и карьера — XXI век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znanie.info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дународный конгресс-выставка «Образование без границ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globaledu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рактическая конференция «Современные информационные технологии и </w:t>
              <w:br/>
              <w:t>ИТ-образование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du-it.ru/conf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conference.informika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дународная конференция «Применение новых технологий в образовании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bytic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ференция «Информационные технологии в образовании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to.s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форум «Образовательная среда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du-expo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интернет-педсов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edsovet.org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ссийский образовательный фору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choolexpo.ru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7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Конкурсы, олимпиады</w:t>
        </w:r>
      </w:hyperlink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66"/>
        <w:gridCol w:w="30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азвани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лимпиады для школь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olympiads.mccm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unk.future4yo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ник: Всероссийский детский интернет-фестива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childfes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лимпиады для школьников: информационный сай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olimpiad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«Учитель года Росси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teacher.org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школьных изд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konkurs.lg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«Дистанционный учитель год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eidos.ru/dist_teacher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«Лучшие школы Росси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bestschool.org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е дистанционные эвристические олимпиа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idos.ru/olymp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rusolymp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vernadsky.info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</w:rPr>
          <w:t>Инструментальные программные средства</w:t>
        </w:r>
      </w:hyperlink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10"/>
        <w:gridCol w:w="3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лог-портал "Информационные образовательные технологии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ot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chronobus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структор образовательных сай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edu.of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кольный сайт: конструктор школьных сай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edusite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phportal.informika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стема дистанционного обучения «Прометей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prometeus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learnware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стемы дистанционного обучения Competentu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competentum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стема дистанционного обучения WebTu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websoft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кольные страницы: бесплатный хостинг сайтов московских шко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ttp://schools.keldysh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icavers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edu.1c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урнал «Компьютерные инструменты в образовани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ipo.spb.ru/journal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ый интегрированный продукт «КМ-ШКОЛ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km-school.ru/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i/>
          <w:i/>
          <w:sz w:val="20"/>
          <w:szCs w:val="20"/>
          <w:u w:val="single"/>
        </w:rPr>
      </w:pPr>
      <w:r>
        <w:rPr>
          <w:rFonts w:cs="Georgia" w:ascii="Georgia" w:hAnsi="Georgia"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i/>
          <w:i/>
          <w:sz w:val="20"/>
          <w:szCs w:val="20"/>
          <w:u w:val="single"/>
        </w:rPr>
      </w:pPr>
      <w:r>
        <w:rPr>
          <w:rFonts w:cs="Georgia" w:ascii="Georgia" w:hAnsi="Georgia"/>
          <w:bCs/>
          <w:i/>
          <w:sz w:val="20"/>
          <w:szCs w:val="2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  <w:u w:val="single"/>
        </w:rPr>
      </w:pPr>
      <w:r>
        <w:rPr>
          <w:rFonts w:cs="Georgia" w:ascii="Georgia" w:hAnsi="Georgia"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Математик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41"/>
        <w:gridCol w:w="31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math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shevkin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омпьютерная математика в шко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edu.of.ru/computerma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Математика» Издательского дома «Первое сентябр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mat.1september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ЕГЭ по математике: подготовка к тестировани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uztest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Задачи по геометрии: информационно-поисковая систе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zadachi.mccme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нтернет-проект «Задач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problem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атематика для поступающих в вуз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ttp://www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matematika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agava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Физика</w:t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0"/>
        <w:gridCol w:w="32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лементы: популярный сайт о фундаментальной нау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element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ткрытый колледж: Физ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physic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 астрономии: сайт Н.Н. Гомулин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Физика» Издательского дома «Первое сентябр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fiz.1september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Занимательная физика в вопросах и ответах: сайт В. Ельк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elkin52.narod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ifilip.narod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роект «Вся физи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http://www.fizika.asvu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Физика в анимация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physics.nad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ткрытые интернет-олимпиады по физ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barsic.spbu.ru/olym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физ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i/>
          <w:i/>
          <w:iCs/>
          <w:sz w:val="20"/>
          <w:szCs w:val="20"/>
          <w:lang w:val="en-US"/>
        </w:rPr>
      </w:pPr>
      <w:r>
        <w:rPr>
          <w:rFonts w:cs="Georgia" w:ascii="Georgia" w:hAnsi="Georgia"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jc w:val="both"/>
        <w:rPr/>
      </w:pPr>
      <w:r>
        <w:rPr/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49"/>
        <w:gridCol w:w="379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Задачи по информатик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problems.ru/inf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(проект Российского общеобразовательного порта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edu.of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ервые шаги: уроки программ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firststeps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оссийская интернет-школа информатики и программ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ips.ifmo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infojournal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Журнал «e-Learning World – Мир электронного обучени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elw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Информатика» Издательского дома «Первое сентябр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inf.1september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атериалы к урокам информатики О.А. Тузов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school.ort.spb.ru/library.htm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етодическая копилка учителя информатики: сайт Э. Усольцев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 информационных технологий В.А. Николаев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лимпиадная информа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olympiads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информатик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Химия</w:t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55"/>
        <w:gridCol w:w="37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Химия» и сайт для учителя «Я иду на урок хими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him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хим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chem.rusolymp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сновы химии: электронный учебни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hemi.nsu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Занимательная хим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home.uic.tula.ru/~zanch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опулярная библиотека химических элемент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n-t.ru/ri/p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рганической и неорганической хим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лементы жизни: сайт учителя химии М.В. Соловьево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school2.kubannet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нциклопедия «Природа науки»: Хим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Биология и экология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0"/>
          <w:szCs w:val="20"/>
        </w:rPr>
        <w:t>Ресурсы, собранные в настоящем разделе Каталога, содержат интересные сведения, рисунки, схемы, фотографии, аудио- и видеофрагменты, касающиеся жизни и 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bio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0"/>
                <w:szCs w:val="20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0"/>
                <w:szCs w:val="20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</w:rPr>
                <w:t>http://www.floranimal.ru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0"/>
                <w:szCs w:val="20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</w:rPr>
                <w:t>http://plant.geoman.ru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0"/>
                <w:szCs w:val="20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szCs w:val="20"/>
                </w:rPr>
                <w:t>http://www.skeletos.zharko.ru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Русский язык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Georgia" w:ascii="Georgia" w:hAnsi="Georgia"/>
          <w:bCs/>
          <w:sz w:val="20"/>
          <w:szCs w:val="20"/>
        </w:rPr>
        <w:t>Широкий спектр ресурсов интернета позволяет учителю использовать материалы по теории языка, сайты 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0"/>
        <w:gridCol w:w="37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 электронная версия газеты «Русский язык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rus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оссийского общеобразовательного порта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language.edu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русскому язык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rus.rusolymp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ладимир Даль. Проект портала Philolog.r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philolog.ru/dah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онкурс «Русский Медвежонок – языкознание для всех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rm.kirov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роект «Русские словар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slovari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ловари русского язы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speakrus.ru/di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Учебник по орфографии и пункту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naexamen.ru/gra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лектронное периодическое издание «Открытый текс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Литература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03"/>
        <w:gridCol w:w="36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lit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литератур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lit.rusolymp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 школьном курсе литерату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lib.prosv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лектронная библиотека современных литературных журнал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magazines.russ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лассика русской литературы в аудиозапис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ayguo.co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оэзия.ру: литературно-поэтический сай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poezia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усский филологический порта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philolog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обрание классики в Библиотеке Мошко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az.lib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Иностранные языки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ab/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01"/>
        <w:gridCol w:w="37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з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нтернет-ресурсы для изучения немецкого язы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learn-german-online.ne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ортал</w:t>
            </w:r>
            <w:r>
              <w:rPr>
                <w:rFonts w:cs="Georgia" w:ascii="Georgia" w:hAnsi="Georgia"/>
                <w:bCs/>
                <w:sz w:val="20"/>
                <w:szCs w:val="20"/>
                <w:lang w:val="de-DE"/>
              </w:rPr>
              <w:t xml:space="preserve"> «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Германия</w:t>
            </w:r>
            <w:r>
              <w:rPr>
                <w:rFonts w:cs="Georgia" w:ascii="Georgia" w:hAnsi="Georgia"/>
                <w:bCs/>
                <w:sz w:val="20"/>
                <w:szCs w:val="20"/>
                <w:lang w:val="de-DE"/>
              </w:rPr>
              <w:t>» - Das Deutschland-Porta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deutschland.d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ёте-институт в Герман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goethe.d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роект «Немецкий язык.Ru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deutschesprache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роект</w:t>
            </w:r>
            <w:r>
              <w:rPr>
                <w:rFonts w:cs="Georgia" w:ascii="Georgia" w:hAnsi="Georgia"/>
                <w:bCs/>
                <w:sz w:val="20"/>
                <w:szCs w:val="20"/>
                <w:lang w:val="de-DE"/>
              </w:rPr>
              <w:t xml:space="preserve"> GrammaDe.ru (Grammatik im Deutschunterricht):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грамматика</w:t>
            </w:r>
            <w:r>
              <w:rPr>
                <w:rFonts w:cs="Georgia" w:ascii="Georgia" w:hAnsi="Georgia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и</w:t>
            </w:r>
            <w:r>
              <w:rPr>
                <w:rFonts w:cs="Georgia" w:ascii="Georgia" w:hAnsi="Georgia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упраж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grammade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Тексты для чтения и аудирования на немецком язык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lesen.zdf.d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Тексты для обучения чтению и говорению на немецком язык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ww.totschka-treff.de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Georgia" w:ascii="Georgia" w:hAnsi="Georgia"/>
          <w:bCs/>
          <w:sz w:val="20"/>
          <w:szCs w:val="20"/>
        </w:rPr>
        <w:t xml:space="preserve"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 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1"/>
        <w:gridCol w:w="37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Искусство» издательского дома «Первое сентября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art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оссийского общеобразовательного порта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artclassic.edu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Архитектура Росс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rusarh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нциклопедия итальянской живопис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artitaly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стория мирового искус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worldarthistory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Живопись, литература, философ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starate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зобразительное искусство. История, стили, художники, картин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arthistory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Живопись России XVIII-XX ве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sttp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ловарь – изобразительное искусство – художни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artdic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renclassic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История</w:t>
      </w:r>
    </w:p>
    <w:p>
      <w:pPr>
        <w:pStyle w:val="Normal"/>
        <w:autoSpaceDE w:val="false"/>
        <w:ind w:firstLine="360"/>
        <w:jc w:val="both"/>
        <w:rPr/>
      </w:pPr>
      <w:r>
        <w:rPr>
          <w:rFonts w:cs="Georgia" w:ascii="Georgia" w:hAnsi="Georgia"/>
          <w:bCs/>
          <w:sz w:val="20"/>
          <w:szCs w:val="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 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54"/>
        <w:gridCol w:w="3934"/>
      </w:tblGrid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з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рес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his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ис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hist.rusolymp.ru</w:t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оссийский электронный журнал «Мир истор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historia.ru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стория Отечества с древнейших времен до наших дн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slovari.yandex.ru/dict/io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стория государства Российского в документах и факт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historyru.com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Династия Романов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moscowkremlin.ru/romanovs.html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осударственные символы России. История и реаль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simvolika.rsl.ru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хронология, сражения, биографии полководце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1941–1945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ерои стра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warheroes.ru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Древняя Греция: история, искусство, мифолог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ellada.spb.ru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Эпоха Воз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renclassic.ru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оссийский исторический иллюстрированный журнал «Род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istrodina.com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География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25"/>
        <w:gridCol w:w="3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Библиотека по географ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geoman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аздел «География» в энциклопедии Википед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ru.wikipedia.org/wiki/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азета «География» и сайт для учителя «Я иду на урок географии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geo.1september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ловарь современных географических назва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slovari.yandex.ru/dict/geograph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География для школьник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litle-geography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айт «Все флаги мира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flags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Территориальное устройство Росс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terrus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лассификация почв Росс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Обществознание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03"/>
        <w:gridCol w:w="382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етодические рекомендации по курсу «Человек и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Законодательство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Научно-образовательный портал «Наука и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«Российская Федерация сегод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russia-today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Право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48"/>
        <w:gridCol w:w="4117"/>
      </w:tblGrid>
      <w:tr>
        <w:trPr>
          <w:trHeight w:val="2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з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рес</w:t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естник гражданского общест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vestnikcivitas.ru</w:t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Изучение прав человека в школ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un.org/russian/topics/humanrts/hrschool.htm</w:t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аталог Право Росс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allpravo.ru/catalog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Комитет за гражданские пра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zagr.org</w:t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бщероссийское общественное движение «За права человека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zaprava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рганизация Объединенных нац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un.org/russian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рава человека в Росс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hro1.org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Экономика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Georgia" w:ascii="Georgia" w:hAnsi="Georgia"/>
          <w:bCs/>
          <w:sz w:val="20"/>
          <w:szCs w:val="20"/>
        </w:rPr>
        <w:t>Ресурсы Интернета становятся необходимым источником актуальной информации при изучении экономики в школе, способствуют формированию и развитию навыков критического мышления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79"/>
        <w:gridCol w:w="42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з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российская олимпиада школьников по экономи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econ.rusolymp.r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Методическое пособие по экономи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elib.gasu.ru/eposobia/bo4kareva/index.ht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лимпиады по экономи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iloveeconomics.r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сновы экономи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basic.economicus.r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ловари и энциклопед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rFonts w:ascii="Georgia" w:hAnsi="Georgia" w:cs="Georgia"/>
          <w:bCs/>
          <w:iCs/>
          <w:sz w:val="20"/>
          <w:szCs w:val="20"/>
          <w:u w:val="single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6"/>
        <w:gridCol w:w="33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з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Учебные пособия по ОБЖ для общеобразовательных шко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bez.econavt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Безопасность жизнедеятельности школ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kuhta.clan.s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Журнал «Основы безопасности жизнедеятельност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school-obz.o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0bj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Все о пожарной безопас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0-1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оссия без наркоти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rwd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ортал детской безопас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spas-extreme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meduhod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редупреждение чрезвычайных ситуац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http://www.hsea.ru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Список Интернет-ресурсов  по подготовке к ЕГЭ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pl-PL"/>
        </w:rPr>
        <w:t>URL:</w:t>
      </w:r>
      <w:r>
        <w:rPr>
          <w:rFonts w:cs="Georgia" w:ascii="Georgia" w:hAnsi="Georgia"/>
          <w:sz w:val="20"/>
          <w:szCs w:val="20"/>
          <w:lang w:val="pl-PL"/>
        </w:rPr>
        <w:t xml:space="preserve"> </w:t>
      </w:r>
      <w:hyperlink r:id="rId26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pl-PL"/>
          </w:rPr>
          <w:t>http://www.fipi.ru/</w:t>
        </w:r>
      </w:hyperlink>
      <w:r>
        <w:rPr>
          <w:rFonts w:cs="Georgia" w:ascii="Georgia" w:hAnsi="Georgi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Официальный сайт Федерального института педагогических измерений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ь создания сайта:</w:t>
      </w:r>
      <w:r>
        <w:rPr>
          <w:rFonts w:cs="Georgia" w:ascii="Georgia" w:hAnsi="Georgia"/>
          <w:sz w:val="20"/>
          <w:szCs w:val="20"/>
        </w:rPr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Полезная информация:</w:t>
      </w:r>
      <w:r>
        <w:rPr>
          <w:rFonts w:cs="Georgia" w:ascii="Georgia" w:hAnsi="Georgia"/>
          <w:sz w:val="20"/>
          <w:szCs w:val="20"/>
        </w:rPr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en-US"/>
        </w:rPr>
        <w:t>URL</w:t>
      </w:r>
      <w:r>
        <w:rPr>
          <w:rFonts w:cs="Georgia" w:ascii="Georgia" w:hAnsi="Georgia"/>
          <w:i/>
          <w:sz w:val="20"/>
          <w:szCs w:val="20"/>
        </w:rPr>
        <w:t xml:space="preserve">: </w:t>
      </w:r>
      <w:hyperlink r:id="rId27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ege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</w:hyperlink>
      <w:r>
        <w:rPr>
          <w:rFonts w:cs="Georgia" w:ascii="Georgia" w:hAnsi="Georgia"/>
          <w:sz w:val="20"/>
          <w:szCs w:val="20"/>
        </w:rPr>
        <w:t xml:space="preserve">,  Портал информационной поддержки единого государственного экзамена.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Федеральная служба по надзору в сфере образования и наук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ь создания сайта:</w:t>
      </w:r>
      <w:r>
        <w:rPr>
          <w:rFonts w:cs="Georgia" w:ascii="Georgia" w:hAnsi="Georgia"/>
          <w:sz w:val="20"/>
          <w:szCs w:val="20"/>
        </w:rPr>
        <w:t xml:space="preserve"> информационное сопровождение ЕГЭ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Полезная информаци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разделе «Варианты ЕГЭ» можно скачать варианты КИМов ЕГЭ разных лет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здел «ОСОКО» посвящен общероссийской системе оценки качества образования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en-US"/>
        </w:rPr>
        <w:t>URL</w:t>
      </w:r>
      <w:r>
        <w:rPr>
          <w:rFonts w:cs="Georgia" w:ascii="Georgia" w:hAnsi="Georgia"/>
          <w:i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</w:t>
      </w:r>
      <w:hyperlink r:id="rId28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</w:hyperlink>
      <w:r>
        <w:rPr>
          <w:rFonts w:cs="Georgia" w:ascii="Georgia" w:hAnsi="Georgia"/>
          <w:sz w:val="20"/>
          <w:szCs w:val="20"/>
        </w:rPr>
        <w:t>,  Федеральный портал «Российское образование»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ь создания сайта:</w:t>
      </w:r>
      <w:r>
        <w:rPr>
          <w:rFonts w:cs="Georgia" w:ascii="Georgia" w:hAnsi="Georgia"/>
          <w:sz w:val="20"/>
          <w:szCs w:val="20"/>
        </w:rPr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</w:t>
      </w:r>
      <w:r>
        <w:rPr>
          <w:rFonts w:cs="Georgia" w:ascii="Georgia" w:hAnsi="Georgia"/>
          <w:i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i/>
          <w:sz w:val="20"/>
          <w:szCs w:val="20"/>
        </w:rPr>
        <w:t xml:space="preserve">Полезная информаци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en-US"/>
        </w:rPr>
        <w:t>URL</w:t>
      </w:r>
      <w:r>
        <w:rPr>
          <w:rFonts w:cs="Georgia" w:ascii="Georgia" w:hAnsi="Georgia"/>
          <w:i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</w:t>
      </w:r>
      <w:hyperlink r:id="rId29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school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sz w:val="20"/>
          <w:szCs w:val="20"/>
        </w:rPr>
        <w:t xml:space="preserve">, Российский общеобразовательный портал.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Издательство «Просвещение»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ь создания сайта:</w:t>
      </w:r>
      <w:r>
        <w:rPr>
          <w:rFonts w:cs="Georgia" w:ascii="Georgia" w:hAnsi="Georgia"/>
          <w:sz w:val="20"/>
          <w:szCs w:val="20"/>
        </w:rPr>
        <w:t xml:space="preserve"> организация единого образовательного информационного пространства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учащиеся, абитуриенты, педагоги, родител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Полезная информаци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сайте содержится большая коллекция образовательных ресурсов для учителей и учащихся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en-US"/>
        </w:rPr>
        <w:t>URL</w:t>
      </w:r>
      <w:r>
        <w:rPr>
          <w:rFonts w:cs="Georgia" w:ascii="Georgia" w:hAnsi="Georgia"/>
          <w:i/>
          <w:sz w:val="20"/>
          <w:szCs w:val="20"/>
        </w:rPr>
        <w:t xml:space="preserve">: </w:t>
      </w:r>
      <w:hyperlink r:id="rId30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egeinfo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</w:hyperlink>
      <w:r>
        <w:rPr>
          <w:rFonts w:cs="Georgia" w:ascii="Georgia" w:hAnsi="Georgia"/>
          <w:sz w:val="20"/>
          <w:szCs w:val="20"/>
        </w:rPr>
        <w:t xml:space="preserve">, Все о ЕГЭ.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Институт современных образовательных программ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ь создания сайта:</w:t>
      </w:r>
      <w:r>
        <w:rPr>
          <w:rFonts w:cs="Georgia" w:ascii="Georgia" w:hAnsi="Georgia"/>
          <w:sz w:val="20"/>
          <w:szCs w:val="20"/>
        </w:rPr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учащиеся, студенты, абитуриенты, преподаватели, родител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Полезная информаци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главной странице можно узнать свой результат сдачи ЕГЭ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Каталог ресурсов» содержится справочник ВУЗов России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здел «Поступи в ВУЗ» предлагает оценить шансы поступления в ВУЗы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en-US"/>
        </w:rPr>
        <w:t>URL</w:t>
      </w:r>
      <w:r>
        <w:rPr>
          <w:rFonts w:cs="Georgia" w:ascii="Georgia" w:hAnsi="Georgia"/>
          <w:i/>
          <w:sz w:val="20"/>
          <w:szCs w:val="20"/>
        </w:rPr>
        <w:t xml:space="preserve">: </w:t>
      </w:r>
      <w:hyperlink r:id="rId31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gosekzamen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</w:hyperlink>
      <w:r>
        <w:rPr>
          <w:rFonts w:cs="Georgia" w:ascii="Georgia" w:hAnsi="Georgia"/>
          <w:sz w:val="20"/>
          <w:szCs w:val="20"/>
        </w:rPr>
        <w:t xml:space="preserve">, Российский образовательный портал Госэкзамен.ру.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учащиеся, студенты, абитуриенты, преподаватели, родител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Полезная информаци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дел «Обсуждение ЕГЭ» содержит форумы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eorgia" w:ascii="Georgia" w:hAnsi="Georgia"/>
          <w:i/>
          <w:sz w:val="20"/>
          <w:szCs w:val="20"/>
          <w:lang w:val="en-US"/>
        </w:rPr>
        <w:t>URL</w:t>
      </w:r>
      <w:r>
        <w:rPr>
          <w:rFonts w:cs="Georgia" w:ascii="Georgia" w:hAnsi="Georgia"/>
          <w:i/>
          <w:sz w:val="20"/>
          <w:szCs w:val="20"/>
        </w:rPr>
        <w:t xml:space="preserve">: </w:t>
      </w:r>
      <w:hyperlink r:id="rId32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gotovkege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</w:hyperlink>
      <w:r>
        <w:rPr>
          <w:rFonts w:cs="Georgia" w:ascii="Georgia" w:hAnsi="Georgia"/>
          <w:sz w:val="20"/>
          <w:szCs w:val="20"/>
        </w:rPr>
        <w:t>, Готов к ЕГЭ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Владелец сайта:</w:t>
      </w:r>
      <w:r>
        <w:rPr>
          <w:rFonts w:cs="Georgia" w:ascii="Georgia" w:hAnsi="Georgia"/>
          <w:sz w:val="20"/>
          <w:szCs w:val="20"/>
        </w:rPr>
        <w:t xml:space="preserve"> Центра Интенсивных Технологий Образования.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ь создания сайта:</w:t>
      </w:r>
      <w:r>
        <w:rPr>
          <w:rFonts w:cs="Georgia" w:ascii="Georgia" w:hAnsi="Georgia"/>
          <w:sz w:val="20"/>
          <w:szCs w:val="20"/>
        </w:rPr>
        <w:t xml:space="preserve">  получение максимального результата по ЕГЭ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Целевая аудитория:</w:t>
      </w:r>
      <w:r>
        <w:rPr>
          <w:rFonts w:cs="Georgia" w:ascii="Georgia" w:hAnsi="Georgia"/>
          <w:sz w:val="20"/>
          <w:szCs w:val="20"/>
        </w:rPr>
        <w:t xml:space="preserve"> учащиеся, студенты, абитуриенты, преподаватели, родител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Разделы (рубрики):</w:t>
      </w:r>
      <w:r>
        <w:rPr>
          <w:rFonts w:cs="Georgia" w:ascii="Georgia" w:hAnsi="Georgia"/>
          <w:sz w:val="20"/>
          <w:szCs w:val="20"/>
        </w:rPr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Полезная информаци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О подготовке к ЕГЭ» можно познакомиться с тем, что такое ЕГЭ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здел «Толковый словарь ЕГЭ» содержит большое количество терминов ЕГЭ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а сайте есть форум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3"/>
      <w:type w:val="nextPage"/>
      <w:pgSz w:w="11906" w:h="16838"/>
      <w:pgMar w:left="1560" w:right="707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9</w:t>
    </w:r>
    <w:r>
      <w:rPr>
        <w:sz w:val="16"/>
        <w:szCs w:val="16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4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4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5" Type="http://schemas.openxmlformats.org/officeDocument/2006/relationships/hyperlink" Target="http://www.rulex.ru/xPol/index.htm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9" Type="http://schemas.openxmlformats.org/officeDocument/2006/relationships/hyperlink" Target="http://elementy.ru/chemistry" TargetMode="External"/><Relationship Id="rId20" Type="http://schemas.openxmlformats.org/officeDocument/2006/relationships/hyperlink" Target="http://www.edic.ru/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plant.geoman.ru/" TargetMode="External"/><Relationship Id="rId23" Type="http://schemas.openxmlformats.org/officeDocument/2006/relationships/hyperlink" Target="http://www.skeletos.zharko.ru/" TargetMode="External"/><Relationship Id="rId24" Type="http://schemas.openxmlformats.org/officeDocument/2006/relationships/hyperlink" Target="http://www.feb-web.ru/" TargetMode="External"/><Relationship Id="rId25" Type="http://schemas.openxmlformats.org/officeDocument/2006/relationships/hyperlink" Target="http://soils.narod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ege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geinfo.ru/" TargetMode="External"/><Relationship Id="rId31" Type="http://schemas.openxmlformats.org/officeDocument/2006/relationships/hyperlink" Target="../in/%20http://www.gosekzamen.ru/" TargetMode="External"/><Relationship Id="rId32" Type="http://schemas.openxmlformats.org/officeDocument/2006/relationships/hyperlink" Target="http://www.gotovkege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8:00Z</dcterms:created>
  <dc:creator>User3</dc:creator>
  <dc:description/>
  <cp:keywords/>
  <dc:language>en-US</dc:language>
  <cp:lastModifiedBy>ККСОШ10</cp:lastModifiedBy>
  <cp:lastPrinted>2013-11-13T11:42:00Z</cp:lastPrinted>
  <dcterms:modified xsi:type="dcterms:W3CDTF">2021-12-15T11:05:00Z</dcterms:modified>
  <cp:revision>6</cp:revision>
  <dc:subject/>
  <dc:title>Список разрешенных и запрещенных сайтов</dc:title>
</cp:coreProperties>
</file>