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88" w:after="0"/>
        <w:ind w:firstLine="567"/>
        <w:jc w:val="righ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Приложение 27 </w:t>
      </w:r>
    </w:p>
    <w:p>
      <w:pPr>
        <w:pStyle w:val="Heading"/>
        <w:spacing w:before="288" w:after="0"/>
        <w:ind w:firstLine="567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к приказу от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ru-RU"/>
        </w:rPr>
        <w:t>_____________________</w:t>
      </w:r>
    </w:p>
    <w:p>
      <w:pPr>
        <w:pStyle w:val="Normal"/>
        <w:widowControl/>
        <w:shd w:fill="FFFFFF" w:val="clear"/>
        <w:snapToGrid w:val="true"/>
        <w:spacing w:lineRule="exact" w:line="322"/>
        <w:ind w:left="5670" w:firstLine="2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 w:eastAsia="ar-SA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n-US" w:eastAsia="ar-SA"/>
        </w:rPr>
      </w:r>
    </w:p>
    <w:p>
      <w:pPr>
        <w:pStyle w:val="Normal"/>
        <w:widowControl/>
        <w:shd w:fill="FFFFFF" w:val="clear"/>
        <w:snapToGrid w:val="true"/>
        <w:spacing w:lineRule="exact" w:line="322"/>
        <w:ind w:left="7794" w:firstLine="702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Форм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Начат «___» _________ 20__ г.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1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Окончен «___» _________ 20__ г.</w:t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На _______________ листах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та носителей, содержащих персональные данные и иную конфиденциальную информацию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42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8"/>
        <w:gridCol w:w="2693"/>
        <w:gridCol w:w="2268"/>
        <w:gridCol w:w="1276"/>
        <w:gridCol w:w="1417"/>
      </w:tblGrid>
      <w:tr>
        <w:trPr>
          <w:trHeight w:val="60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 номер</w:t>
              <w:br/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  <w:br/>
              <w:t>постановки на учет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</w:t>
              <w:br/>
              <w:t>машинного носител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его хранения (размещения)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ьзование и хран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лу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55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80"/>
      </w:tblGrid>
      <w:tr>
        <w:trPr>
          <w:trHeight w:val="225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акта уничтожения персональных данных и иной конфиденциальной информ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номер акта уничтожения машинного носителя, содержащего персональные данные и иную конфиденциальную информацию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9:00Z</dcterms:created>
  <dc:creator>unknown</dc:creator>
  <dc:description/>
  <cp:keywords/>
  <dc:language>en-US</dc:language>
  <cp:lastModifiedBy>Перепелкина</cp:lastModifiedBy>
  <cp:lastPrinted>2014-11-21T10:41:00Z</cp:lastPrinted>
  <dcterms:modified xsi:type="dcterms:W3CDTF">2007-06-24T08:49:00Z</dcterms:modified>
  <cp:revision>5</cp:revision>
  <dc:subject/>
  <dc:title>Приложение 1</dc:title>
</cp:coreProperties>
</file>