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8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иложение ____</w:t>
      </w:r>
    </w:p>
    <w:p>
      <w:pPr>
        <w:pStyle w:val="Heading"/>
        <w:spacing w:before="288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к приказу от_____________________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й конфиденциального характера в МБОУ «Кошки-Куликеевская СОШ»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Сведения об обучающемся, позволяющие идентифицировать его личность (персональные данные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сто ро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раждан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став семь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/>
      </w:pPr>
      <w:r>
        <w:rPr>
          <w:color w:val="000000"/>
          <w:spacing w:val="-1"/>
        </w:rPr>
        <w:t>адрес места жительства, домашний и мобильный телефо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ведения  о состоянии здоровья и иные медицинские с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ведения о законных представите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ведения о работнике образовательного учреждения, позволяющие идентифицировать его личность (персональные данные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сто ро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раждан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разование, специа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чёная степен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таж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ыдущее место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стояние в бра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став семь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дрес места жительства и домашний телефо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/>
      </w:pPr>
      <w:r>
        <w:rPr>
          <w:color w:val="000000"/>
          <w:spacing w:val="-1"/>
        </w:rPr>
        <w:t>сведения о заработной пла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болевания, затрудняющие выполнение работником трудовых функ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нные предварительных и периодических медицинских осмотров, иные медицинские данн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274"/>
        <w:ind w:left="108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любые иные сведения, с которыми работник считает нужным ознакомить работодателя или в предоставлении которых работодателю возникла необходимость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 Тестовые  задания  и  контрольные измерительные материалы для оценки  уровня  учебных  достижений  обучающихся, содержащиеся в банке тестовых  заданий, за исключением переведенных в установленном порядке в открытый доступ, текущего  календарного  года на бумажных и электронных носителях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.   Тексты   (задания)   экзаменационных  работ  на  бумажных  и электронных  носителях  для  проведения  в  текущем  календарном  году государственной  итоговой  аттестации  выпускников образовательных учреждени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5.  Сведения  и промежуточные статистические данные о результатах проведения единого государственного экзамен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 Сведения,  содержащие  информацию  о  прохождении и решениях, принимаемых  на  промежуточных  этапах рассмотрения аттестационных дел сотрудник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 Сведения  и статистические данные о результатах оказания услуг в образовательном учреждении до момента их официального опубликова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Сведения, содержащие данные по результатам внутреннего и внешнего контроля объёмов и качества образовательных услуг и служебным проверкам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Сведения о плане финансово-хозяйственной деятельности образовательного учреждения, до момента его официального опубликова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Сведения о финансовых операциях.</w:t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Сведения о состоянии банковских счет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Сведения о планах закупок и инвестициях до момента их официального опубликования.</w:t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Сведения о содержании и характере договоров, контрактов, соглашений, одной из сторон в которых выступает образовательное учреждени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Сведения относительно оборудования помещений образовательного учреждения охранной и пожарной сигнализацией и места ее установлени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5</w:t>
      </w:r>
      <w:r>
        <w:rPr>
          <w:rFonts w:cs="Times New Roman" w:ascii="Times New Roman" w:hAnsi="Times New Roman"/>
          <w:sz w:val="24"/>
          <w:szCs w:val="24"/>
        </w:rPr>
        <w:t>. Сведения об объёмах поступающих средств (из бюджета, из внебюджетных фондов, от предпринимательской деятельности, от спонсоров и жертвователей) до момента их официального опубликова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Сведения  о  деятельности  конкурсных  комиссий и об оценке конкурсных предложений до момента утверждения победителя конкурс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Сведения, раскрывающие содержание плана гражданской обороны образовательного учрежд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8. Сведения, раскрывающие вопросы защиты образовательного учреждения от чрезвычайных   ситуаций   техногенного  характера  и  террористических проявлени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9. Другие сведения, связанные с 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не составляют государственной тайны, и разглашение которых может привести к причинению вреда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му учреждению</w:t>
      </w:r>
      <w:r>
        <w:rPr>
          <w:rFonts w:cs="Times New Roman" w:ascii="Times New Roman" w:hAnsi="Times New Roman"/>
          <w:color w:val="000000"/>
          <w:sz w:val="24"/>
          <w:szCs w:val="24"/>
        </w:rPr>
        <w:t>, повлечь материальные убытки и нанести вред его деловой репутации.  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15:00Z</dcterms:created>
  <dc:creator>unknown</dc:creator>
  <dc:description/>
  <cp:keywords/>
  <dc:language>en-US</dc:language>
  <cp:lastModifiedBy>ККСОШ Учитель</cp:lastModifiedBy>
  <cp:lastPrinted>2014-11-18T15:36:00Z</cp:lastPrinted>
  <dcterms:modified xsi:type="dcterms:W3CDTF">2016-03-16T08:07:00Z</dcterms:modified>
  <cp:revision>3</cp:revision>
  <dc:subject/>
  <dc:title>Приложение 1</dc:title>
</cp:coreProperties>
</file>