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drawing>
          <wp:inline distT="0" distB="0" distL="0" distR="0">
            <wp:extent cx="599059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1. Общие положения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/>
        <w:t xml:space="preserve">1.1.  Настоящее  Положение разработано в соответствии с Конституцией Российской Федерации, Семейным кодексом Российской Федерации, </w:t>
      </w:r>
      <w:r>
        <w:rPr/>
        <w:t xml:space="preserve">Федеральным законом от 24.06.1999 г. №120- ФЗ «Об основах системы профилактики безнадзорности и правонарушений несовершеннолетних» и </w:t>
      </w:r>
      <w:r>
        <w:rPr>
          <w:color w:val="000000"/>
        </w:rPr>
        <w:t>определяет  общий  порядок  взаимодействия педагогов ДОУ в работе с детьми из социально неблагополучных сем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1.2. </w:t>
      </w:r>
      <w:r>
        <w:rPr/>
        <w:t>Социально неблагополучная семья – это семья, имеющая детей, находящихся в  социально-опасном  положении,  а  также  семья,  где  родители  или иные  законные представители  несовершеннолетних  не  исполняют  своих  обязанностей  по  их воспитанию,  обучению  и (или)  содержанию  и (или)  отрицательно  влияют  на  их поведение либо жестоко обращаются с ними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2. Цели и задачи.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Helvetica"/>
          <w:sz w:val="52"/>
          <w:szCs w:val="52"/>
        </w:rPr>
      </w:pPr>
      <w:r>
        <w:rPr/>
        <w:t xml:space="preserve">         </w:t>
      </w:r>
      <w:r>
        <w:rPr>
          <w:b/>
        </w:rPr>
        <w:t>Цель</w:t>
      </w:r>
      <w:r>
        <w:rPr/>
        <w:t xml:space="preserve"> – своевременное выявление семей, находящихся в социально опасном положении и оказание индивидуальной профилактической помощи.</w:t>
      </w:r>
      <w:r>
        <w:rPr>
          <w:rFonts w:cs="Helvetica" w:ascii="Georgia" w:hAnsi="Georgia"/>
          <w:sz w:val="52"/>
          <w:szCs w:val="52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FF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Задачи: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>1. Выявление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16087/1/" \l "block_10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детей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 находящихся в социально опасном положении, а также не посещающих или систематически пропускающих по неуважительным причинам ДОУ и принятие мер по их воспитанию и получению ими дошкольного образования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>2.  Выявление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16087/1/" \l "block_10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ей, находящихся в социально опасном положении, и оказание им помощи в обучении и воспитании детей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>3.  Организация в ДОУ общедоступных кружков, клубов и привлечение к участию в них детей.</w:t>
      </w:r>
    </w:p>
    <w:p>
      <w:pPr>
        <w:pStyle w:val="S1"/>
        <w:spacing w:before="0" w:after="0"/>
        <w:jc w:val="both"/>
        <w:rPr/>
      </w:pPr>
      <w:r>
        <w:rPr/>
        <w:t>4. 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Оказание педагогической помощи детям и родителям.     </w:t>
      </w:r>
    </w:p>
    <w:p>
      <w:pPr>
        <w:pStyle w:val="S1"/>
        <w:spacing w:before="0" w:after="0"/>
        <w:jc w:val="both"/>
        <w:rPr/>
      </w:pPr>
      <w:r>
        <w:rPr/>
        <w:t>6. Обеспечение защиты интересов и законных прав ребенка (воспитанника ДОУ)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</w:rPr>
        <w:t>3.</w:t>
      </w:r>
      <w:r>
        <w:rPr>
          <w:b/>
          <w:color w:val="000000"/>
        </w:rPr>
        <w:t>  Организационная деятельность.</w:t>
      </w:r>
    </w:p>
    <w:p>
      <w:pPr>
        <w:pStyle w:val="Normal"/>
        <w:rPr>
          <w:color w:val="000000"/>
        </w:rPr>
      </w:pPr>
      <w:r>
        <w:rPr/>
        <w:t>3.1</w:t>
      </w:r>
      <w:r>
        <w:rPr>
          <w:color w:val="FF0000"/>
        </w:rPr>
        <w:t>.</w:t>
      </w:r>
      <w:r>
        <w:rPr>
          <w:color w:val="000000"/>
        </w:rPr>
        <w:t xml:space="preserve">  Лицами,  осуществляющими  работу  с  детьми  из  социально неблагополучных  семей, являются:                                                                                                                                                          - старший воспитатель                                                                                                                                  - воспитатели       </w:t>
      </w:r>
    </w:p>
    <w:p>
      <w:pPr>
        <w:pStyle w:val="Normal"/>
        <w:rPr>
          <w:color w:val="0000FF"/>
        </w:rPr>
      </w:pPr>
      <w:r>
        <w:rPr/>
        <w:t>3.2.</w:t>
      </w:r>
      <w:r>
        <w:rPr>
          <w:color w:val="000000"/>
        </w:rPr>
        <w:t xml:space="preserve"> Педагоги ДОУ  выполняют  работу  в  соответствии  со  своими функциональными  обязанностями, руководствуясь данным Положением.                                                                           3</w:t>
      </w:r>
      <w:r>
        <w:rPr/>
        <w:t>.3</w:t>
      </w:r>
      <w:r>
        <w:rPr>
          <w:color w:val="FF0000"/>
        </w:rPr>
        <w:t>.</w:t>
      </w:r>
      <w:r>
        <w:rPr>
          <w:color w:val="000000"/>
        </w:rPr>
        <w:t xml:space="preserve">  Функциональные  обязанности  педагогов  в  рамках  работы  с  социально неблагополучной семьей, имеющей несовершеннолетних детей.                                                                              </w:t>
      </w:r>
      <w:r>
        <w:rPr>
          <w:color w:val="000000"/>
          <w:u w:val="single"/>
        </w:rPr>
        <w:t>Старший воспитатель</w:t>
      </w:r>
      <w:r>
        <w:rPr>
          <w:color w:val="000000"/>
        </w:rPr>
        <w:t xml:space="preserve">                                                                                                                                    - ежегодно в начале учебного года и по мере поступивших представлений создает банк данных детей из социально неблагополучных семей;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- составляет план работы ДОУ с детьми из социально неблагополучных семей;                                   - организует  работу  педагогов  по  плану  работы ДОУ с детьми из социально неблагополучных семей;                                                                                                                                                            - организует просвещение родителей (педагогический всеобуч);                                                                     -  организует  и  проводит  консультации  с  родителями,  детьми  и  педагогами  по проблемам семьи;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- готовит список неблагополучных семей для утверждения.                                                </w:t>
      </w:r>
      <w:r>
        <w:rPr>
          <w:u w:val="single"/>
        </w:rPr>
        <w:t xml:space="preserve">Воспитатели: </w:t>
      </w:r>
      <w:r>
        <w:rPr/>
        <w:t xml:space="preserve">                                                                                                                                                  - выявляют социально неблагополучные семьи;                                                                                        -  собирают  информацию  о  несовершеннолетних  и  их  семьях  для  создания банка данных;                                                                                                                                                  -  осуществляют  наблюдение  за  условиями  жизни  и  воспитания,  здоровьем, развитием несовершеннолетних;                                                                                                                                    - осуществляют педагогическое просвещение родителей;                                                                     - готовят представление по данной семье для постановки на учет.</w:t>
        <w:br/>
        <w:t>3.4. Список неблагополучных семей утверждается на заседании Совета профилактики с обязательной регистрацией в соответствующем протоколе заседания.</w:t>
      </w:r>
    </w:p>
    <w:p>
      <w:pPr>
        <w:pStyle w:val="Style15"/>
        <w:jc w:val="center"/>
        <w:rPr/>
      </w:pPr>
      <w:r>
        <w:rPr>
          <w:b/>
        </w:rPr>
        <w:t>4. Выявление</w:t>
      </w:r>
      <w:r>
        <w:rPr>
          <w:b/>
          <w:color w:val="000000"/>
        </w:rPr>
        <w:t xml:space="preserve"> и постановка на учет.</w:t>
      </w:r>
    </w:p>
    <w:p>
      <w:pPr>
        <w:pStyle w:val="Style15"/>
        <w:rPr/>
      </w:pPr>
      <w:r>
        <w:rPr>
          <w:color w:val="000000"/>
        </w:rPr>
        <w:t xml:space="preserve">4.1.  Выявление  и  постановка  на  учет  социально неблагополучных  семей проводится  с  целью  определения  оснований,  в  соответствии  с  которыми семья признается социально неблагополучной,  направлений  и  форм работы с конкретной семьей и установления контроля над ней.                                                                                                                                                      4.2.  В  выявлении  принимают  участие  воспитатели  и  старший воспитатель.                                 4.3.  Основными  методами  оценки  состояния  детей  из  семей  в  социально опасном  положении  являются:  включенное  наблюдение,  опрос (анкетирование,  интервью),  экспертный  опрос,  биографический  метод, анализ  документов,  беседа,  тестирование  и  др.  Количественные  и качественные методы оценки должны сочетаться.                                                 4.4.  Воспитатели  незамедлительно  передают  информацию  о выявленных социально неблагополучных семьях старшему воспитателю.                                                                                   4.5.  </w:t>
      </w:r>
      <w:r>
        <w:rPr/>
        <w:t>Воспитатель  передает  информацию  о  выявленных  социально неблагополучных семьях заведующему.                                                                                                                               4</w:t>
      </w:r>
      <w:r>
        <w:rPr>
          <w:color w:val="000000"/>
        </w:rPr>
        <w:t xml:space="preserve">.6.  Учету подлежат семьи, в которых:                                                                                                         - ребенку не обеспечивается возможное полноценное воспитание и обучение,  не осуществляется необходимый контроль;                                                                                                                                 -  в  семье  создана  обстановка,  которая  отрицательно  влияет  на психологическое состояние ребенка и его обучение;                                                                                                                                - имеют место глубокие конфликты между членами семьи, в которые втянут ребенок;                         -  члены  семьи  злоупотребляют  алкоголем,  наркотиками,  ведут антиобщественный  образ  жизни  и  тем  самым  отрицательно  влияют  на ребенка.                                                                       4.7.  Решение о постановке на учет выносится </w:t>
      </w:r>
      <w:r>
        <w:rPr/>
        <w:t>Советом профилактики.</w:t>
      </w:r>
      <w:r>
        <w:rPr>
          <w:color w:val="000000"/>
        </w:rPr>
        <w:t xml:space="preserve">                                          4.8.  До  принятия  решения  о  постановке  на  учет  воспитатели  и старший воспитатель  проводят  подготовительную  работу:  посещают  семью,  беседуют  с  родителями (законными представителями)  выясняют  все аспекты  проблемы  и  возможные  причины  ее  возникновения,  составляют  педагогическую характеристику.                                                                                        4.9.  </w:t>
      </w:r>
      <w:r>
        <w:rPr/>
        <w:t>Совет  Профилактики,  рассмотрев  представленные  документы (педагогическую  характеристику,  табель</w:t>
      </w:r>
      <w:r>
        <w:rPr>
          <w:color w:val="000000"/>
        </w:rPr>
        <w:t xml:space="preserve"> посещаемости,  акт  обследования  жилищно-бытовых  условий  и  др.  документы),  принимает решение  о  постановке  на  учет  и  планирует  основные  направления  работы  с детьми и семьями.                                                                                                                 </w:t>
      </w:r>
      <w:r>
        <w:rPr/>
        <w:t xml:space="preserve"> 4.10. Заведующий передает сведения в управление образования, в отдел опеки и попечительства, в отдел по работе с семьей по установленной форме.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4.11.  Решение  о  снятии  с  учета  принимается  в  случае  эффективного результата  проведенных  мероприятий,  устойчивой  тенденции  к  улучшению или полного решения проблемы, которая стала причиной постановки на учет.                                                                                                        4.12.  Решение о снятии принимается на </w:t>
      </w:r>
      <w:r>
        <w:rPr/>
        <w:t>Совете профил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На каждую «неблагополучную» семью заводится папка, в которую входят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о постановке на учет</w:t>
      </w:r>
    </w:p>
    <w:p>
      <w:pPr>
        <w:pStyle w:val="Normal"/>
        <w:numPr>
          <w:ilvl w:val="0"/>
          <w:numId w:val="1"/>
        </w:numPr>
        <w:rPr/>
      </w:pPr>
      <w:r>
        <w:rPr/>
        <w:t>Учетная карточка семьи</w:t>
      </w:r>
    </w:p>
    <w:p>
      <w:pPr>
        <w:pStyle w:val="Normal"/>
        <w:numPr>
          <w:ilvl w:val="0"/>
          <w:numId w:val="1"/>
        </w:numPr>
        <w:rPr/>
      </w:pPr>
      <w:r>
        <w:rPr/>
        <w:t>Карта индивидуальной профилактической работы и педагогического сопровождения</w:t>
      </w:r>
    </w:p>
    <w:p>
      <w:pPr>
        <w:pStyle w:val="Normal"/>
        <w:numPr>
          <w:ilvl w:val="0"/>
          <w:numId w:val="1"/>
        </w:numPr>
        <w:rPr/>
      </w:pPr>
      <w:r>
        <w:rPr/>
        <w:t>План индивидуальной профилактическ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Дневник наблюдений за неблагополучной семьей.</w:t>
      </w:r>
    </w:p>
    <w:p>
      <w:pPr>
        <w:pStyle w:val="Normal"/>
        <w:rPr/>
      </w:pPr>
      <w:r>
        <w:rPr/>
        <w:t>5.2. Документы хранятся у старшего воспит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ав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остав Совета профилактики назначается и утверждается заведующим ДОУ.</w:t>
      </w:r>
    </w:p>
    <w:p>
      <w:pPr>
        <w:pStyle w:val="Normal"/>
        <w:rPr>
          <w:rStyle w:val="Appleconvertedspace"/>
        </w:rPr>
      </w:pPr>
      <w:r>
        <w:rPr/>
        <w:t>6.2. В состав Совета профилактики входят: председатель Совета профилактики, старший воспитатель, члены Совета профилактики (педагоги). Заведующий является членом Совета профилактики.</w:t>
      </w:r>
      <w:r>
        <w:rPr>
          <w:rStyle w:val="Appleconvertedspace"/>
        </w:rPr>
        <w:t xml:space="preserve"> </w:t>
      </w:r>
    </w:p>
    <w:p>
      <w:pPr>
        <w:pStyle w:val="Normal"/>
        <w:rPr>
          <w:color w:val="0000FF"/>
        </w:rPr>
      </w:pPr>
      <w:r>
        <w:rPr>
          <w:rStyle w:val="Appleconvertedspace"/>
        </w:rPr>
        <w:t>6.3. П</w:t>
      </w:r>
      <w:r>
        <w:rPr/>
        <w:t>роведение заседаний комиссии 1 раз в полугодие</w:t>
      </w:r>
      <w:r>
        <w:rPr>
          <w:color w:val="FF0000"/>
        </w:rPr>
        <w:t xml:space="preserve"> </w:t>
      </w:r>
      <w:r>
        <w:rPr/>
        <w:t>и по мере необходимости.</w:t>
      </w:r>
    </w:p>
    <w:p>
      <w:pPr>
        <w:pStyle w:val="Style15"/>
        <w:jc w:val="center"/>
        <w:rPr/>
      </w:pPr>
      <w:r>
        <w:rPr>
          <w:b/>
        </w:rPr>
        <w:t>7.</w:t>
      </w:r>
      <w:r>
        <w:rPr>
          <w:b/>
          <w:color w:val="000000"/>
        </w:rPr>
        <w:t xml:space="preserve"> Принципы работы.</w:t>
      </w:r>
    </w:p>
    <w:p>
      <w:pPr>
        <w:pStyle w:val="Style15"/>
        <w:jc w:val="both"/>
        <w:rPr/>
      </w:pPr>
      <w:r>
        <w:rPr>
          <w:color w:val="000000"/>
        </w:rPr>
        <w:t xml:space="preserve">7.1.  Основными  принципами  работы ДОУ  с социально неблагополучной  семьей  являются  взаимодействие,  адресность, гласность, законность, комплексность, конфиденциальность.                                                                                                                           7.2.  Объединяющим  фактором  являются  общие  интересы,  направленные  на снижение  количества  социально-неблагополучных  семей  и  улучшение социального фона ДОУ.                 7.3.  </w:t>
      </w:r>
      <w:r>
        <w:rPr>
          <w:color w:val="000000"/>
          <w:u w:val="single"/>
        </w:rPr>
        <w:t>Принцип  адресности</w:t>
      </w:r>
      <w:r>
        <w:rPr>
          <w:color w:val="000000"/>
        </w:rPr>
        <w:t>  предполагает  выделение  конкретных исполнителей  и  закрепление  за  ними  определенного  круга  задач, осуществление  которых  необходимо для  достижения  поставленных целей.                                                                                                                                   7.4</w:t>
      </w:r>
      <w:r>
        <w:rPr>
          <w:color w:val="000000"/>
          <w:u w:val="single"/>
        </w:rPr>
        <w:t>.  Принцип  гласности</w:t>
      </w:r>
      <w:r>
        <w:rPr>
          <w:color w:val="000000"/>
        </w:rPr>
        <w:t xml:space="preserve">  предполагает  своевременное  и  регулярное информирование  родителей  о  работе  ДОУ с  социально неблагополучной семьей  с  целью  формирования  общественного  мнения,  профилактики  роста числа социально неблагополучных семей.                                                                                                                7.5.  </w:t>
      </w:r>
      <w:r>
        <w:rPr>
          <w:color w:val="000000"/>
          <w:u w:val="single"/>
        </w:rPr>
        <w:t>Принцип  законности</w:t>
      </w:r>
      <w:r>
        <w:rPr>
          <w:color w:val="000000"/>
        </w:rPr>
        <w:t xml:space="preserve">  предусматривает  исполнение  законов  и соответствующих  им  иных  правовых  актов  в  работе  с  неблагополучной семьей.                                                                        7.6.  </w:t>
      </w:r>
      <w:r>
        <w:rPr>
          <w:color w:val="000000"/>
          <w:u w:val="single"/>
        </w:rPr>
        <w:t>Принцип  комплексности</w:t>
      </w:r>
      <w:r>
        <w:rPr>
          <w:color w:val="000000"/>
        </w:rPr>
        <w:t>  предполагает  реализацию  системного подхода  в  работе  с  социально неблагополучной  семьей  и  воздействие  на  нее с  учетом  всех  аспектов:  экономических,  социальных,  духовных,  психологических.                                                                 7.7</w:t>
      </w:r>
      <w:r>
        <w:rPr>
          <w:color w:val="000000"/>
          <w:u w:val="single"/>
        </w:rPr>
        <w:t>.  Принцип конфиденциальности</w:t>
      </w:r>
      <w:r>
        <w:rPr>
          <w:color w:val="000000"/>
        </w:rPr>
        <w:t xml:space="preserve"> предусматривает сохранение в тайне и неразглашение  информации,  которая  может  привести  к  указанию  на личность  без  ее  согласия  и  согласия  законного  представителя,  с  целью избежать  причинения  ей  вреда  из-за  ненужной  гласности  или  ущерба  ее репутации.</w:t>
      </w:r>
    </w:p>
    <w:p>
      <w:pPr>
        <w:pStyle w:val="Style15"/>
        <w:jc w:val="center"/>
        <w:rPr/>
      </w:pPr>
      <w:r>
        <w:rPr>
          <w:b/>
          <w:color w:val="000000"/>
        </w:rPr>
        <w:t>8.  Критерии эффективности работы с детьми из социально опасных семей.</w:t>
      </w:r>
    </w:p>
    <w:p>
      <w:pPr>
        <w:pStyle w:val="Style15"/>
        <w:rPr/>
      </w:pPr>
      <w:r>
        <w:rPr>
          <w:color w:val="000000"/>
        </w:rPr>
        <w:t xml:space="preserve">8.1.  Показателями  эффективности  работы  с  детьми  из  социально неблагополучных семей являются:                                                                                                                                                        - улучшение положения и качества жизни ребенка;                                                                                  - устранение источников неблагополучия;                                                                                                 -  реализация  способностей  ребенка  через  вовлечение  его  в  дополнительное образование.       8.2. Критериями оценки деятельности педагогических работников являются:                                       - положительная динамика по снижению количества детей из группы риска;                                    </w:t>
      </w:r>
      <w:r>
        <w:rPr/>
        <w:t xml:space="preserve">-  снижение  количества  воспитанников,  стоящих  на  внутреннем  учете;  </w:t>
      </w: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-  увеличение  количества  детей  из  социально опасных  семей,  вовлеченных  в дополнительное образование;                                                                                                                                                   -  положительная  динамика  </w:t>
      </w:r>
      <w:r>
        <w:rPr/>
        <w:t>освоения программы ДОУ</w:t>
      </w:r>
      <w:r>
        <w:rPr>
          <w:color w:val="000000"/>
        </w:rPr>
        <w:t xml:space="preserve">  детьми  из  социально неблагополучных семей;                                                                                                                                                           -  факт  участия  детей  из  социально неблагополучных  семей  в  конкурсах, соревнованиях, мероприятиях различной направленности.    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9.  Меры  поддержки  педагогов,  работающих  с  детьми  из  социально неблагополучных семей</w:t>
      </w:r>
    </w:p>
    <w:p>
      <w:pPr>
        <w:pStyle w:val="Style15"/>
        <w:rPr>
          <w:b/>
          <w:b/>
        </w:rPr>
      </w:pPr>
      <w:r>
        <w:rPr/>
        <w:t>9.1.  Работа  с  детьми  из  социально неблагополучных  семей  предъявляет особые  требования  к  профессионализму  педагогов,  создает  повышенную психоэмоциональную  напряженность. .                                9.2.  Мероприятия,  обеспечивающие  поддержку  данной  категории педагогических  работников:                                                                                                                                                    -  материальное  стимулирование (включение  в  показатели  стимулирующих выплат  показателей,  характеризующих  результативность  в  индивидуальной работе  с  детьми  из  социально  неблагополучных  семей,  введение дополнительных выплат стимулирующего характера);                                                                                                                                                   -  поддержка  профессионального  развития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10. 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/>
      </w:pPr>
      <w:r>
        <w:rPr>
          <w:color w:val="000000"/>
        </w:rPr>
        <w:t>10.1.Заседания Совета профилактики оформляются протоколом.                                                     10.2. Из членов Совета профилактики избирается секретарь для ведения протоколов.                                             10.3. В книге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ind w:left="29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ind w:left="58" w:firstLine="274"/>
        <w:rPr/>
      </w:pPr>
      <w:r>
        <w:rPr>
          <w:color w:val="000000"/>
          <w:spacing w:val="2"/>
        </w:rPr>
        <w:t>количественное присутствие член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331" w:hanging="0"/>
        <w:rPr>
          <w:color w:val="000000"/>
        </w:rPr>
      </w:pPr>
      <w:r>
        <w:rPr>
          <w:color w:val="000000"/>
          <w:spacing w:val="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331" w:hanging="0"/>
        <w:rPr>
          <w:color w:val="000000"/>
        </w:rPr>
      </w:pPr>
      <w:r>
        <w:rPr>
          <w:color w:val="000000"/>
          <w:spacing w:val="2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331" w:hanging="0"/>
        <w:rPr>
          <w:color w:val="000000"/>
        </w:rPr>
      </w:pPr>
      <w:r>
        <w:rPr>
          <w:color w:val="000000"/>
          <w:spacing w:val="2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58" w:firstLine="274"/>
        <w:rPr>
          <w:color w:val="000000"/>
        </w:rPr>
      </w:pPr>
      <w:r>
        <w:rPr>
          <w:color w:val="000000"/>
          <w:spacing w:val="3"/>
        </w:rPr>
        <w:t>предложения, рекомендации и замечания членов и приглашен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331" w:hanging="0"/>
        <w:rPr>
          <w:color w:val="000000"/>
        </w:rPr>
      </w:pPr>
      <w:r>
        <w:rPr>
          <w:color w:val="000000"/>
          <w:spacing w:val="2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rPr/>
      </w:pPr>
      <w:r>
        <w:rPr>
          <w:color w:val="000000"/>
          <w:spacing w:val="-1"/>
        </w:rPr>
        <w:t>10.4. Протоколы подписываются председателем и секретарем Совета профилактики</w:t>
      </w:r>
      <w:r>
        <w:rPr>
          <w:color w:val="000000"/>
          <w:spacing w:val="1"/>
        </w:rPr>
        <w:t xml:space="preserve">.                         </w:t>
      </w:r>
      <w:r>
        <w:rPr>
          <w:color w:val="000000"/>
          <w:spacing w:val="2"/>
        </w:rPr>
        <w:t xml:space="preserve"> 10.5. Нумерация протоколов ведется от начала учебного года.</w:t>
      </w:r>
      <w:r>
        <w:rPr>
          <w:color w:val="000000"/>
        </w:rPr>
        <w:t xml:space="preserve">                                                            10.6. Протоколы ведутся в электронном виде, подписываются председателем и секретарем. Протокол выпускается на бумажном носителе, пронумеровывается постранич</w:t>
        <w:softHyphen/>
      </w:r>
      <w:r>
        <w:rPr>
          <w:color w:val="000000"/>
          <w:spacing w:val="2"/>
        </w:rPr>
        <w:t>но, прошнуровывается, скрепляется подписью заведующего и пе</w:t>
        <w:softHyphen/>
      </w:r>
      <w:r>
        <w:rPr>
          <w:color w:val="000000"/>
        </w:rPr>
        <w:t>чатью Учреж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14" w:after="0"/>
        <w:rPr>
          <w:color w:val="000000"/>
          <w:spacing w:val="1"/>
        </w:rPr>
      </w:pPr>
      <w:r>
        <w:rPr>
          <w:color w:val="000000"/>
          <w:spacing w:val="3"/>
        </w:rPr>
        <w:t>10.7.</w:t>
      </w:r>
      <w:r>
        <w:rPr>
          <w:color w:val="000000"/>
        </w:rPr>
        <w:t xml:space="preserve"> Пакет документов по работе с «социально неблагополучными семьями» воспитанников ДОУ хранится у руководителя  5 лет и передается по акту (при смене руководителя, </w:t>
      </w:r>
      <w:r>
        <w:rPr>
          <w:color w:val="000000"/>
          <w:spacing w:val="1"/>
        </w:rPr>
        <w:t>передаче в архив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 w:before="1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40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1:00Z</dcterms:created>
  <dc:creator>Максим-OFF</dc:creator>
  <dc:description/>
  <cp:keywords/>
  <dc:language>en-US</dc:language>
  <cp:lastModifiedBy>Елена Александровна</cp:lastModifiedBy>
  <cp:lastPrinted>2015-10-21T16:48:00Z</cp:lastPrinted>
  <dcterms:modified xsi:type="dcterms:W3CDTF">2016-02-21T16:11:00Z</dcterms:modified>
  <cp:revision>27</cp:revision>
  <dc:subject/>
  <dc:title/>
</cp:coreProperties>
</file>