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ситу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развитию (рисовани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3-4 л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«Колючки для еж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и прове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0 «Сказк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а Наталья Анато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D0AD0"/>
          <w:sz w:val="36"/>
          <w:szCs w:val="36"/>
        </w:rPr>
      </w:pPr>
      <w:r>
        <w:rPr>
          <w:rFonts w:cs="Times New Roman" w:ascii="Times New Roman" w:hAnsi="Times New Roman"/>
          <w:b/>
          <w:color w:val="1D0AD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1D0AD0"/>
          <w:sz w:val="28"/>
          <w:szCs w:val="28"/>
        </w:rPr>
      </w:pPr>
      <w:r>
        <w:rPr>
          <w:rFonts w:cs="Times New Roman" w:ascii="Times New Roman" w:hAnsi="Times New Roman"/>
          <w:b/>
          <w:color w:val="1D0AD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боксарск, 2020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адшая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печат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онспект рассчитан для дете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ладшей группы. Разработан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представления детей о диких животных и их детёныш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е основных ц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173"/>
        <w:ind w:firstLine="567"/>
        <w:rPr>
          <w:color w:val="000000"/>
        </w:rPr>
      </w:pPr>
      <w:r>
        <w:rPr>
          <w:b/>
        </w:rPr>
        <w:t xml:space="preserve">Образовательные:  </w:t>
      </w:r>
      <w:r>
        <w:rPr>
          <w:color w:val="000000"/>
        </w:rPr>
        <w:t>Учить дополнять рисунок карандашными линиями по контуру туловища (накладывать штрихи  карандашами в соответствии с формой, в одном направлении, не выходя за края, регулируя силу нажима.). Продолжать  знакомить со способом «печатки»  для создания простейших композиций.</w:t>
      </w:r>
      <w:r>
        <w:rPr/>
        <w:t xml:space="preserve"> </w:t>
      </w:r>
      <w:r>
        <w:rPr>
          <w:color w:val="000000"/>
        </w:rPr>
        <w:t xml:space="preserve">Закреплять знания  цветов (красный, желтый). </w:t>
      </w:r>
      <w:r>
        <w:rPr>
          <w:color w:val="111111"/>
        </w:rPr>
        <w:t>Формировать интерес и положительное отношение к </w:t>
      </w:r>
      <w:r>
        <w:rPr>
          <w:bCs/>
          <w:color w:val="111111"/>
        </w:rPr>
        <w:t>рисованию.</w:t>
      </w:r>
    </w:p>
    <w:p>
      <w:pPr>
        <w:pStyle w:val="Style14"/>
        <w:shd w:fill="FFFFFF" w:val="clear"/>
        <w:spacing w:before="300" w:after="300"/>
        <w:ind w:firstLine="567"/>
        <w:jc w:val="both"/>
        <w:rPr/>
      </w:pPr>
      <w:r>
        <w:rPr>
          <w:b/>
        </w:rPr>
        <w:t xml:space="preserve">Воспитательные: </w:t>
      </w:r>
      <w:r>
        <w:rPr>
          <w:color w:val="111111"/>
        </w:rPr>
        <w:t>Воспитывать аккуратность в работе с красками, усидчивость, трудолюбие, любовь к природе. </w:t>
      </w:r>
      <w:r>
        <w:rPr/>
        <w:t xml:space="preserve"> Продолжать формировать доброжелательность, желание помочь другим. </w:t>
      </w:r>
      <w:r>
        <w:rPr>
          <w:color w:val="111111"/>
        </w:rPr>
        <w:t>Воспитывать навыки культурного поведения в общест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координацию движения, внимание, мелкую моторику руки, развивать детское творчест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22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ёжик, ежата, иглы, мордочка, лапки, колючий.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рассказов и стихотворений  (К. Ушинский «Ёж и заяц», И. Бутман «Ёжики»); составление рассказов об игрушках; разучивание песенки «Маленький ёжик»; пальчиковая гимнастика «Ёжик колкий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Игрушка ёжик; </w:t>
      </w:r>
      <w:r>
        <w:rPr>
          <w:rFonts w:cs="Times New Roman" w:ascii="Times New Roman" w:hAnsi="Times New Roman"/>
          <w:color w:val="000000"/>
          <w:sz w:val="24"/>
          <w:szCs w:val="24"/>
        </w:rPr>
        <w:t>мольберт, на котором изображен ежи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без иголок; гуашь, бумага дл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ния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 заготовками изображения ежика без колючек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 баночки с водой, печатки, тряпочки, цв.карандаши;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цветные (синие, жёлтые, зелёные, красные) картонные силуэты ежей без иголок, прищепки такого же цвета. 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игровой, наглядный, проблемны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образовательных технолог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 (дыхательная гимнастика, физминунк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музыкального воздействия (физминутка, музыкальное сопровождение дыхательной гимнастик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ые технологии (игры «Помоги ежатам», пальчиковая игра «Ёжик»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здоровье, художественное творчество, познание, коммуникация, социализа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удиопроигрывател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Ёжик (игруш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173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 приносит корзинку и говорит: «Ребятки, слышите, какой-то шум. Кто-то спрятался в корзине. Хотите узнать, кто эт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дложить детям отгадать загадку и показать отгад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Он живет в лесу дремуч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ам он круглый и колюч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Угадайте: это кто ж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у конечно, это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… (Ежи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Молодцы, правильно! Он свернулся шариком. В руки его не возьмешь, везде торчат иго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вайте с вами вспомним, где живет ежик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правильно ребята. Ёжик - дикое животное. Где живет? ( Живет в лесу). Как называют детеныша ежат? (Детёнышей ёжика называют ежатами). Что есть у ежика на спине? ( У него колючая спинка, мягкий животик). Смотрит глазками, нюхает носиком, слушает ушками. У него 4 лапки, они помогают бегать по лесным дорожкам, есть маленький хвостик. Очень любит кушать червячков и собирать на колючки грибы. Стоит ежику почувствовать опасность, как он сразу сворачивается в клубочек и тогда ему не страшен никакой зверь. Ведь никто не отважится есть колючки.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Пальчиковая гимнастика «Ёжик»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жик, ёжик, хитрый ёж,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лубочек ты похож, 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сложить пальцы замком)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пине иголки очень-очень колкие, 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нимать и опускать пальцы)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и ростом ёжик мал,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колючки показал,                           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вертеть ежика вправо и влево)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ежа мы поглядим,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очка ему дадим,                               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делать блюдечко ладошками)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е тронем колкие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пине иголки мы.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грозить пальчиком)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послушайте, кто – то пищит? Это маленькие ежата. Они не обычные, а разноцветные. Они потеряли колючки. Давайте поможем, найдём колючки такого же цвета, как и ежата. Синему ежонку – синие иголочки и т.д.</w:t>
      </w:r>
    </w:p>
    <w:p>
      <w:pPr>
        <w:pStyle w:val="Normal"/>
        <w:spacing w:lineRule="atLeast" w:line="227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Игра на развитие мелкой моторики рук «Помоги ежатам».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  «цепляют» прищепки -  иголки на спину картонным силуэтам – ёжикам.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одцы, ребята! Погладьте ежат по спинке. Какими они стали? 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ючими.</w:t>
      </w:r>
    </w:p>
    <w:p>
      <w:pPr>
        <w:pStyle w:val="Normal"/>
        <w:spacing w:lineRule="atLeast" w:line="22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вместе с воспитателем проговаривают стихотворение: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ёж такой колючий?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я на всякий случай!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шь, кто мои соседи?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ы, волки и медведи!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7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Ёжик благодарит ребят, что помогли ежатам обрести колючки.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  сейчас мы с ёжиком поиграем!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7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минутка «Колючий ёж»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ребятки, в лес пришли,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Шагают на месте)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ика в лесу нашли.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ли хлопать —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лоп-хлоп-хлоп.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Хлопают в ладоши)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ли топать —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п-топ-топ.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опают)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ли прыгать —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ыг-прыг-прыг.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ыгают на двух ногах)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носами шмыгать —  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ырк-фырк-фырк.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ока мы ходили по лесной дорожке за ёжиком, он привёл нас к месту, где мы буде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исов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60" w:after="2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показывает изображение ёжика без колючек): Это ежик! Где у ежика спинка? Вот! На спинке у ежика растут иголки! Где же они? Сейчас мы нарисуем много – много иголок. Посмотрите. Чем можно нарисовать иголки (карандашом).</w:t>
      </w:r>
    </w:p>
    <w:p>
      <w:pPr>
        <w:pStyle w:val="Normal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едагог показывает на мольберте способ рисования, помогает приемом «рука в руке», указательными жестами («вот здесь», «вот так»). </w:t>
      </w:r>
    </w:p>
    <w:p>
      <w:pPr>
        <w:pStyle w:val="Normal"/>
        <w:spacing w:lineRule="auto" w:line="240" w:before="260" w:after="2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Какие замечательные колючие ежи получились у вас. А теперь с помощью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печат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украсим дорожку ежику листьями.  Какого цвета?  (красными и желтыми).     Чем я рисую листочки? (печатками).</w:t>
      </w:r>
    </w:p>
    <w:p>
      <w:pPr>
        <w:pStyle w:val="Normal"/>
        <w:spacing w:lineRule="auto" w:line="240" w:before="260" w:after="2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Сядем за столы. Спинки держим прямо. Головки низко не наклоняем. Карандаши  сильно надавливать не над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Молодцы, ребята! А как вы думаете, рад будет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ежик новым друзья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которых мы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арисовал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бращаясь к ёжику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Ёжик, ты рад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оспитатель нажимает на живот ёжика, тот смеётся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Ребята, раз ёжик смеётся, значит, он доволен. И может смело отправляться обратно, в свою лесную деревню со своими друзь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флексивный компонен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Ребята, вам понравилось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аше путешеств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 Что вам больше всего понравилось? Как мы помогли ежатам? Чем мы рисовали? Листочками какого цвета мы украсили дорожку для ежа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260" w:after="2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8:00Z</dcterms:created>
  <dc:creator>Компа</dc:creator>
  <dc:description/>
  <cp:keywords/>
  <dc:language>en-US</dc:language>
  <cp:lastModifiedBy>Nastya</cp:lastModifiedBy>
  <cp:lastPrinted>2018-10-02T14:30:00Z</cp:lastPrinted>
  <dcterms:modified xsi:type="dcterms:W3CDTF">2021-02-07T19:47:00Z</dcterms:modified>
  <cp:revision>26</cp:revision>
  <dc:subject/>
  <dc:title/>
</cp:coreProperties>
</file>