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нято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на заседании  </w:t>
            </w:r>
          </w:p>
          <w:p>
            <w:pPr>
              <w:pStyle w:val="Style14"/>
              <w:spacing w:lineRule="atLeast" w:line="340"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едагогического совета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токол № 1 от 29.08.2018 года</w:t>
            </w:r>
          </w:p>
          <w:p>
            <w:pPr>
              <w:pStyle w:val="Style14"/>
              <w:spacing w:lineRule="atLeast" w:line="340"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Style14"/>
              <w:spacing w:lineRule="atLeast" w:line="3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тверждено приказом</w:t>
            </w: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БОУ</w:t>
            </w:r>
          </w:p>
          <w:p>
            <w:pPr>
              <w:pStyle w:val="Style14"/>
              <w:spacing w:lineRule="atLeast" w:line="340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Азимсирминская СОШ» от 31.08.2018г. №87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ректор                     П.Х. Андреева</w:t>
            </w:r>
          </w:p>
          <w:p>
            <w:pPr>
              <w:pStyle w:val="Style14"/>
              <w:spacing w:lineRule="atLeast" w:line="3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92392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40"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snapToGrid w:val="false"/>
              <w:spacing w:lineRule="atLeast" w:line="3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Style14"/>
              <w:snapToGrid w:val="false"/>
              <w:spacing w:lineRule="atLeast" w:line="340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Азимсирм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рн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едагогический совет является постоянно действующим органом управления Муниципального  бюджетного общеобразовательного учреждения «Азимсирминская средняя общеобразовательная школа» (далее – общеобразовательное учреждение) для рассмотрения основных вопросов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Членами Педагогического совета являются все педагогические работники, а также администрация МБОУ «Азимсирминская СОШ» Вурнарского района. Председателем Педагогического совета является руководитель Учреждения, секретарь - избирается Педагогическим советом сроком на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Положение о Педагогическом совете разработано на основании Федерального Закона Российской Федерации № 273-ФЗ от 29.12.2012  «Об образовании в Российской Федерации»», Устава МБОУ «Азимсирм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шение, принятое в пределах компетенции педагогического совета и не противоречащее законодательству,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Задачи и 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вопросов о переводе в следующий класс и выпуске обучающихся, освоивших основное общее образование или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Компетенция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К компетенции Педагогического совета относ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я образователь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и выбор различных вариантов содержания образования, форм, методов воспитательно-образовательного процесса и способов их реализации, вопроса планирования образовательной деятельности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зовательных(ой) программ(ы) для использования в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принятие локальных актов Учреждения, регламентирующих организацию и осуществление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критериев и показателей деятельности работников Учреждения и решения об осуществлении выплат стимулирующе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годового календарного учебного граф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овышению квалификации педагогических работников и развитию их творческих инициат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выдвижение кандидатуры из педагогических работников для награ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ирует результаты педагогической деятельности Школы за определенный пери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я по формированию учебного плана, индивидуальных учебных планов по внедрению и реализации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я о переводе обучающихся в следующий класс (в том числе условно), о допуске обучающихся к государственной (итоговой) аттестации, о выпуске обучающихся 9, 11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я по содержанию, формам и срокам проведения промежуточной аттестации, утверждает списки выпускников, избравших предметы по выбору на государственной (итоговой)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я о ходатайстве перед органами управления образования о формах щадящей аттестации выпускников 9, 11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е о награждении выпускников похвальной грамотой «За особые успехи в изучении отдельных предметов», о награждении обучающихся переводных классов похвальным листом «За отличные успехи в уче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имает решение о представлении выпускников 11 классов к награждению золотой и серебряной медалями «За особые успехи в учении» в органы управл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слушивает отчеты о работе отдельных педагогов, председателей методических объединений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ыборе профиля обучения на ΙΙΙ ступени образования, согласовывая решение с Советом родителей (законных представителей) и Советом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опытно-экспериментальную работу, определяет направления взаимодействия школы с научно-исследовательскими институтами, творческими союзами, другими государственными и общественными организа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педагогических работников к различным видам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по вопросам образования, родители обучающихся, представители учреждений, участвующих в финансировании организации образовательного процесса, и др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дагогический совет ответствене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планов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Ф в области образования, о защите прав дет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ждение образовательных программ, имеющих экспертное заключение, в т.ч. образовательных программ, избранных обучающимися и их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дагогический совет избирает из своего состава секретар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едагогический совет работает по плану, являющемуся составной частью плана работы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Заседания педагогического совета проходят не менее 4-х раз в течение учебного года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 Заседание Педагогического совета считается состоявшимся, если в нем присутствовало не менее 2/3 членов педагогического совета. Решение педагогического совета считается принятым, если за него проголосовало более половины списочного состава. Регламент и форма проведения голосования устанавливается индивидуально по каждому вопросу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дседатель в случае несогласия с решением Педагогического совета приостанавливает выполнение решения, извещает об этом Учредителей, которые в недель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Заседания Педагогического совета оформляются протоколом. В протоколах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умерация протоколов педсовета ведется с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1:00Z</dcterms:created>
  <dc:creator>Владислав</dc:creator>
  <dc:description/>
  <cp:keywords/>
  <dc:language>en-US</dc:language>
  <cp:lastModifiedBy>PC-01</cp:lastModifiedBy>
  <cp:lastPrinted>2014-09-05T14:20:00Z</cp:lastPrinted>
  <dcterms:modified xsi:type="dcterms:W3CDTF">2021-03-19T10:34:00Z</dcterms:modified>
  <cp:revision>3</cp:revision>
  <dc:subject/>
  <dc:title/>
</cp:coreProperties>
</file>