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нято на заседани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 № 1 от 29.08.2018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тверждено приказом МБО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Азимсирминская СОШ» от 31.08.2018г. №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                   П.Х. Андре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1113790" cy="55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гласовано на заседа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вета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 № 1 от 27.08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заседании Сове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 № 1 от 28.08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правляющем совет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Азимсирмин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урнарского района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1. </w:t>
      </w:r>
      <w:r>
        <w:rPr>
          <w:rFonts w:cs="Times New Roman" w:ascii="Times New Roman" w:hAnsi="Times New Roman"/>
        </w:rPr>
        <w:t xml:space="preserve"> Управляющий совет Муниципального бюджетного общеобразовательного учреждения «Азимсирминская средняя общеобразовательная школа» Вурнарского района Чувашской Республики является коллегиальным органом самоуправления Учреждения, наделенным полномочиями по решению вопросов функционирования и развития Учреждения в соответствии с Уставом Азимсирминск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2. </w:t>
      </w:r>
      <w:r>
        <w:rPr>
          <w:rFonts w:cs="Times New Roman" w:ascii="Times New Roman" w:hAnsi="Times New Roman"/>
        </w:rPr>
        <w:t xml:space="preserve"> В своей деятельности Управляющий совет руководствуе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Федеральным Законом РФ «Об образовании в РФ» (ст.26), иными федеральными кодексами и закона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ми и иными нормативными правовыми актами Чувашской Республи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образовательного учреждения и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лномочия Управляюще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1. К компетенции Совета  относи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пределение основных направлений развития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созданию в Учреждении оптимальных условий и форм организации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озрачности привлекаемых и расходуемых финансовых и материальных сред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разработке и согласовании локальных актов Учреждения, устанавливающих (виды, размеры, условия и порядок произведения выплат стимулирующего характера работникам Учрежде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оценке качества и результативности труда работников Учреждения, распределении выплат стимулирующего характера работникам и согласовании их распределении в порядке, устанавливаемом локальными актами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ние жалоб и заявлений родителей (законных представителей) на  действия (бездействия) педагогических и других работников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став и формирование Управляющего совет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3.1. Совет формируется в составе 10 человек с использованием процедур выборов, назначения и кооптаци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709" w:hanging="425"/>
        <w:jc w:val="both"/>
        <w:rPr/>
      </w:pPr>
      <w:r>
        <w:rPr>
          <w:rFonts w:cs="Times New Roman" w:ascii="Times New Roman" w:hAnsi="Times New Roman"/>
        </w:rPr>
        <w:t>члены Совета из числа родителей (законных представителей) обучающихся, избираются собранием родителей (законных представителей) обучающихся – 5 человек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члены Совета из числа работников  </w:t>
      </w:r>
      <w:r>
        <w:rPr>
          <w:rFonts w:eastAsia="Times New Roman CYR"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</w:rPr>
        <w:t xml:space="preserve">  избираются общим собранием работников данного </w:t>
      </w:r>
      <w:r>
        <w:rPr>
          <w:rFonts w:eastAsia="Times New Roman CYR" w:cs="Times New Roman" w:ascii="Times New Roman" w:hAnsi="Times New Roman"/>
        </w:rPr>
        <w:t>Учреждения – 3 челове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входит в состав Совета по долж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в состав Совета входит один представитель (доверенное лицо) Учредителя </w:t>
      </w:r>
      <w:r>
        <w:rPr>
          <w:rFonts w:eastAsia="Times New Roman CYR" w:cs="Times New Roman" w:ascii="Times New Roman" w:hAnsi="Times New Roman"/>
        </w:rPr>
        <w:t>Учреждения - 1 человек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3.2. Члены Совета избираются сроком на два год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3.3. Совет </w:t>
      </w:r>
      <w:r>
        <w:rPr>
          <w:rFonts w:eastAsia="Times New Roman CYR"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</w:rPr>
        <w:t xml:space="preserve"> считается созданным с момента объявления избирательной комиссией результатов выборов членов Совета из числа родителей (законных представителей) обучающихся, работников </w:t>
      </w:r>
      <w:r>
        <w:rPr>
          <w:rFonts w:eastAsia="Times New Roman CYR"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</w:rPr>
        <w:t>, а также представителя Учредител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3.4. Общее число членов Совета, избираемых из числа родителей (законных представителей) обучающихся, не может быть меньше одной третьей и больше половины общего числа членов Сове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Количество членов Совета из числа работников </w:t>
      </w:r>
      <w:r>
        <w:rPr>
          <w:rFonts w:eastAsia="Times New Roman CYR"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</w:rPr>
        <w:t xml:space="preserve"> не может превысить одной четверти общего числа членов Совета. При этом не менее чем 2/3 из них должны являться педагогическими работниками данного  </w:t>
      </w:r>
      <w:r>
        <w:rPr>
          <w:rFonts w:eastAsia="Times New Roman CYR" w:cs="Times New Roman" w:ascii="Times New Roman" w:hAnsi="Times New Roman"/>
        </w:rPr>
        <w:t>Учрежде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3.6. Персональный состав Совета утверждается Учредителем в двухнедельный срок со дня передачи Учредителю списка избранных членов Совета с приложением копий протоколов соответствующих собраний (конференций). Совет считается созданным и приступившим к осуществлению своих полномочий со дня утверждения Учредителем  </w:t>
      </w:r>
      <w:r>
        <w:rPr>
          <w:rFonts w:eastAsia="Times New Roman CYR" w:cs="Times New Roman" w:ascii="Times New Roman" w:hAnsi="Times New Roman"/>
        </w:rPr>
        <w:t xml:space="preserve">Учреждения </w:t>
      </w:r>
      <w:r>
        <w:rPr>
          <w:rFonts w:cs="Times New Roman" w:ascii="Times New Roman" w:hAnsi="Times New Roman"/>
        </w:rPr>
        <w:t>персонального состава Совет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3.7. Процедура выборов для каждой категории членов Совета, качественный состав членов Совета и организация его работы определяется Уставом </w:t>
      </w:r>
      <w:r>
        <w:rPr>
          <w:rFonts w:eastAsia="Times New Roman CYR"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</w:rPr>
        <w:t xml:space="preserve">, Положением об Управляющем совете и другими локальными актами, согласованными Учредителем или органом управления образованием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3.8. Учредитель </w:t>
      </w:r>
      <w:r>
        <w:rPr>
          <w:rFonts w:eastAsia="Times New Roman CYR"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</w:rPr>
        <w:t xml:space="preserve"> вправе распустить Совет, если Совет не проводит своих заседаний в течение полугода или систематически принимает решения, противоречащие законодательству Российской Федерации и Чувашской Республики. Новый состав Совета образуется в течение трех месяцев со дня издания Учредителем постановления о допуске Совет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Организация работы Управляющего совет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4.1. Члены Совета работают на общественных начала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4.2. Заседания Совета проводятся по мере необходимости, но не реже двух раз в год. График заседаний Совета утверждается Советом. Председатель Совета может созвать внеочередное заседание Совета на основании поступивших к нему заявлени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4.3. Дата, время, повестка заседания Совета, а также необходимые материалы доводятся до сведения членов Совета не позднее, чем за 5 дней до заседа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4.4. Решения Совета считаются правомочными, если на заседании присутствовало не менее половины его член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4.5. По приглашению члена Совета на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4.6. Каждый член Совета обладает одним голосом. В случае равенства голосов решающим является голос председател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4.7. Решения Совета принимаются простым большинством голосов присутствующих на заседании и оформляются протоколом. Протокол заседания Совета подписывается председательствующим на заседании и секретарем. Постановления и протоколы заседаний совета включаются в номенклатуру дел </w:t>
      </w:r>
      <w:r>
        <w:rPr>
          <w:rFonts w:eastAsia="Times New Roman CYR"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</w:rPr>
        <w:t xml:space="preserve">. </w:t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4613"/>
        </w:tabs>
        <w:ind w:left="4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40:00Z</dcterms:created>
  <dc:creator>1</dc:creator>
  <dc:description/>
  <cp:keywords/>
  <dc:language>en-US</dc:language>
  <cp:lastModifiedBy>PC-01</cp:lastModifiedBy>
  <cp:lastPrinted>2003-01-01T03:21:00Z</cp:lastPrinted>
  <dcterms:modified xsi:type="dcterms:W3CDTF">2021-03-19T10:42:00Z</dcterms:modified>
  <cp:revision>3</cp:revision>
  <dc:subject/>
  <dc:title>«РАССМОТРЕНО»</dc:title>
</cp:coreProperties>
</file>