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4.25pt;width:416.25pt;height:164.15pt;mso-wrap-style:none;v-text-anchor:middle;mso-position-vertical:top" type="_x0000_t136">
            <v:path textpathok="t"/>
            <v:textpath on="t" fitshape="t" string=" &#10;Детская общественная &#10;организация «Школьный мир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mc:AlternateContent>
          <mc:Choice Requires="wps">
            <w:drawing>
              <wp:inline distT="0" distB="0" distL="0" distR="0">
                <wp:extent cx="3057525" cy="40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а цел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2.3pt;width:240.7pt;height:3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а цель:</w:t>
                      </w:r>
                    </w:p>
                  </w:txbxContent>
                </v:textbox>
                <v:path textpathok="t"/>
                <v:textpath on="t" fitshape="t" string="Наша цель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школьную жизнь значимой, интересной и увлекательной, приобщить ребят к социально – значимой деятельности, сформировать их гражданскую позицию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Школьный мир» – это  одна  команд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ытливые  ребята, жаждущ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знать будущее, не забывая прошлое, живя настоя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drawing>
          <wp:anchor behindDoc="0" distT="24130" distB="0" distL="114935" distR="114935" simplePos="0" locked="0" layoutInCell="0" allowOverlap="1" relativeHeight="14">
            <wp:simplePos x="0" y="0"/>
            <wp:positionH relativeFrom="margin">
              <wp:posOffset>1002665</wp:posOffset>
            </wp:positionH>
            <wp:positionV relativeFrom="margin">
              <wp:align>top</wp:align>
            </wp:positionV>
            <wp:extent cx="2371090" cy="1737360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 нашей жизн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2"/>
          <w:sz w:val="28"/>
          <w:szCs w:val="28"/>
        </w:rPr>
        <w:t>Закон Уваж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важай людей, и тогда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люди будут уважать теб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9" w:right="3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right="38" w:hanging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7030A0"/>
          <w:spacing w:val="-8"/>
          <w:sz w:val="28"/>
          <w:szCs w:val="28"/>
        </w:rPr>
        <w:t>Закон Дружбы</w:t>
      </w:r>
      <w:r>
        <w:rPr>
          <w:rFonts w:cs="Times New Roman" w:ascii="Times New Roman" w:hAnsi="Times New Roman"/>
          <w:color w:val="7030A0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 жизни происходят собы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тия, которые тяжело пережить одному. То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да на помощь приходит друг.</w:t>
      </w:r>
    </w:p>
    <w:p>
      <w:pPr>
        <w:pStyle w:val="Normal"/>
        <w:shd w:fill="FFFFFF" w:val="clear"/>
        <w:spacing w:lineRule="auto" w:line="360" w:before="0" w:after="0"/>
        <w:ind w:left="29" w:right="38" w:hanging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-13"/>
          <w:sz w:val="28"/>
          <w:szCs w:val="28"/>
        </w:rPr>
        <w:t>Закон Храброст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Будь храбрым и не бойся </w:t>
      </w:r>
      <w:r>
        <w:rPr>
          <w:rFonts w:cs="Times New Roman" w:ascii="Times New Roman" w:hAnsi="Times New Roman"/>
          <w:bCs/>
          <w:color w:val="000000"/>
          <w:spacing w:val="-21"/>
          <w:sz w:val="28"/>
          <w:szCs w:val="28"/>
        </w:rPr>
        <w:t>препятствий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29" w:right="1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9" w:right="1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pacing w:val="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7030A0"/>
          <w:spacing w:val="1"/>
          <w:sz w:val="28"/>
          <w:szCs w:val="28"/>
        </w:rPr>
        <w:t>Закон Любви</w:t>
      </w:r>
      <w:r>
        <w:rPr>
          <w:rFonts w:cs="Times New Roman" w:ascii="Times New Roman" w:hAnsi="Times New Roman"/>
          <w:color w:val="7030A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юби своих друзей</w:t>
      </w:r>
      <w:r>
        <w:rPr>
          <w:rFonts w:cs="Times New Roman" w:ascii="Times New Roman" w:hAnsi="Times New Roman"/>
          <w:bCs/>
          <w:color w:val="80FFFF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Родин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 все то, что тебя окружает.</w:t>
      </w:r>
    </w:p>
    <w:p>
      <w:pPr>
        <w:pStyle w:val="Normal"/>
        <w:shd w:fill="FFFFFF" w:val="clear"/>
        <w:spacing w:lineRule="auto" w:line="360" w:before="0" w:after="0"/>
        <w:ind w:left="14" w:right="2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4" w:right="24" w:hanging="0"/>
        <w:contextualSpacing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Закон Доброты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брота - это сила. Не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бойся быть сильным,  дари </w:t>
      </w:r>
    </w:p>
    <w:p>
      <w:pPr>
        <w:pStyle w:val="Normal"/>
        <w:shd w:fill="FFFFFF" w:val="clear"/>
        <w:spacing w:lineRule="auto" w:line="360" w:before="0" w:after="0"/>
        <w:ind w:left="14" w:right="24" w:hanging="0"/>
        <w:contextualSpacing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людям добро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4" w:right="24" w:hanging="0"/>
        <w:contextualSpacing/>
        <w:jc w:val="both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0" w:right="29" w:hanging="0"/>
        <w:contextualSpacing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7030A0"/>
          <w:spacing w:val="-5"/>
          <w:sz w:val="28"/>
          <w:szCs w:val="28"/>
        </w:rPr>
        <w:t>Закон Трудолюб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сделал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из обезь</w:t>
      </w: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 xml:space="preserve">яны человека. </w:t>
      </w:r>
    </w:p>
    <w:p>
      <w:pPr>
        <w:pStyle w:val="Normal"/>
        <w:shd w:fill="FFFFFF" w:val="clear"/>
        <w:spacing w:lineRule="auto" w:line="360" w:before="0" w:after="0"/>
        <w:ind w:left="10" w:right="29" w:hanging="0"/>
        <w:contextualSpacing/>
        <w:jc w:val="both"/>
        <w:rPr>
          <w:rFonts w:ascii="Times New Roman" w:hAnsi="Times New Roman" w:cs="Times New Roman"/>
          <w:b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 xml:space="preserve">Трудись, чтобы не вернуться </w:t>
      </w:r>
      <w:r>
        <w:rPr>
          <w:rFonts w:cs="Times New Roman" w:ascii="Times New Roman" w:hAnsi="Times New Roman"/>
          <w:bCs/>
          <w:color w:val="000000"/>
          <w:spacing w:val="-32"/>
          <w:sz w:val="28"/>
          <w:szCs w:val="28"/>
        </w:rPr>
        <w:t>назад!</w:t>
      </w:r>
    </w:p>
    <w:p>
      <w:pPr>
        <w:pStyle w:val="Normal"/>
        <w:shd w:fill="FFFFFF" w:val="clear"/>
        <w:spacing w:lineRule="auto" w:line="360" w:before="0" w:after="0"/>
        <w:ind w:right="58" w:hanging="0"/>
        <w:contextualSpacing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3"/>
          <w:sz w:val="28"/>
          <w:szCs w:val="28"/>
        </w:rPr>
        <w:t>Закон Дисципли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Дисциплинированно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му человеку не страшны трудности </w:t>
      </w:r>
    </w:p>
    <w:p>
      <w:pPr>
        <w:pStyle w:val="Normal"/>
        <w:shd w:fill="FFFFFF" w:val="clear"/>
        <w:spacing w:lineRule="auto" w:line="360" w:before="0" w:after="0"/>
        <w:ind w:right="58" w:hanging="0"/>
        <w:contextualSpacing/>
        <w:jc w:val="both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>и препя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" w:right="1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1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right="19" w:hanging="0"/>
        <w:contextualSpacing/>
        <w:jc w:val="both"/>
        <w:rPr>
          <w:rFonts w:ascii="Times New Roman" w:hAnsi="Times New Roman" w:cs="Times New Roman"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-8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7030A0"/>
          <w:spacing w:val="-8"/>
          <w:sz w:val="28"/>
          <w:szCs w:val="28"/>
        </w:rPr>
        <w:t>Закон Милосерд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Рядом с тобой может </w:t>
      </w: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 xml:space="preserve">оказаться человек, которому нужна помощь. </w:t>
      </w: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Помоги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pacing w:val="-19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748020" cy="4751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5" t="-766" r="-1155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75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99125" cy="4738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0" t="-774" r="-1160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73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2724150" cy="971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 дев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6.55pt;width:214.45pt;height:76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ш девиз</w:t>
                      </w:r>
                    </w:p>
                  </w:txbxContent>
                </v:textbox>
                <v:path textpathok="t"/>
                <v:textpath on="t" fitshape="t" string="наш девиз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«Недоволен – возражай,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озражаешь – предлагай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едлагаешь – дела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берись за дело смел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979160" cy="4907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766" r="-1149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907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73750" cy="4224655"/>
            <wp:effectExtent l="0" t="0" r="0" b="0"/>
            <wp:docPr id="8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2" t="-9" r="-4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2390</wp:posOffset>
                </wp:positionH>
                <wp:positionV relativeFrom="paragraph">
                  <wp:posOffset>1572895</wp:posOffset>
                </wp:positionV>
                <wp:extent cx="1604010" cy="534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53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перация «Обелис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5.7pt;margin-top:123.85pt;width:126.25pt;height:4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перация «Обелис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1583055</wp:posOffset>
                </wp:positionV>
                <wp:extent cx="1758950" cy="5880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58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кция «Дети -ветерана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124.65pt;width:138.45pt;height:4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кция «Дети -ветерана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6445" cy="1542415"/>
            <wp:effectExtent l="0" t="0" r="0" b="0"/>
            <wp:docPr id="1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444625"/>
            <wp:effectExtent l="0" t="0" r="0" b="0"/>
            <wp:docPr id="1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955</wp:posOffset>
                </wp:positionH>
                <wp:positionV relativeFrom="paragraph">
                  <wp:posOffset>155575</wp:posOffset>
                </wp:positionV>
                <wp:extent cx="5219065" cy="85344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5218920" cy="8535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7030A0"/>
                                <w:lang w:val="ru-RU" w:bidi="ar-SA"/>
                              </w:rPr>
                              <w:t>Наши дела.</w:t>
                            </w:r>
                          </w:p>
                        </w:txbxContent>
                      </wps:txbx>
                      <wps:bodyPr anchor="t" rot="213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51.6pt;margin-top:12.2pt;width:410.9pt;height:67.15pt;mso-wrap-style:square;v-text-anchor:top;rotation:5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 Black" w:hAnsi="Arial Black" w:eastAsia="Times New Roman" w:cs="Arial Black"/>
                          <w:color w:val="7030A0"/>
                          <w:lang w:val="ru-RU" w:bidi="ar-SA"/>
                        </w:rPr>
                        <w:t>Наши дела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1572895</wp:posOffset>
                </wp:positionV>
                <wp:extent cx="1857375" cy="591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9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кция «Своими рукам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123.85pt;width:146.2pt;height:4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кция «Своими рукам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1039495</wp:posOffset>
                </wp:positionV>
                <wp:extent cx="657225" cy="1724025"/>
                <wp:effectExtent l="5715" t="3352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172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Вахта памяти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1.6pt;margin-top:81.9pt;width:51.7pt;height:135.7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«Вахта памя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973455</wp:posOffset>
                </wp:positionV>
                <wp:extent cx="657225" cy="1724025"/>
                <wp:effectExtent l="5715" t="335280" r="5080" b="78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1724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кция «Дети – детям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76.7pt;width:51.7pt;height:135.7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кция «Дети – детя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8655" cy="1475105"/>
            <wp:effectExtent l="0" t="0" r="0" b="0"/>
            <wp:docPr id="1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1345" cy="1426845"/>
            <wp:effectExtent l="0" t="0" r="0" b="0"/>
            <wp:docPr id="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0865" cy="1402080"/>
            <wp:effectExtent l="0" t="0" r="0" b="0"/>
            <wp:docPr id="1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ОУ «Алдиаров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иректор школы _______Л.А.Кабакова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______2016 г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ятельности детской обществен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кольный ми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а Елена Витал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тверждена на Сборе ДОО   «Школьный мир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» сентябр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 «Алдиаровская средня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Кабакова Л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йо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 «Новое поко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гнатьева М.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актуальность, ожидаемый результат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программы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ание программы и механизм реализации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ровое обеспечение программы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ивность реализации программой деятельности ДОО «Школьный мир»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ханизм оценки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итерии и показатели реализации программы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т человек бывает счастливым, когда он живет добрыми воспоминаниями о своем детстве, а опорой в жизни является мир детских впечатл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тво подобно расплавленному металлу, который, будучи влит в форму, получает от нее свои очертания. Но лишь детство пройдет, человеческий материал делается твердым, и его нельзя уже после плавить, а можно только слегка подскоблить» - эти слова Ж. Рамбоссона помогают лучше понять всю важность периода детства в жизни человека, почувствовать груз ответственности, который лежит на плечах взрослы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тво – это отрезок большого пути, по которому дети идут за руку с взрослыми и как важно вымостить его кирпичиками счастья. </w:t>
      </w:r>
      <w:r>
        <w:rPr>
          <w:rFonts w:cs="Times New Roman" w:ascii="Times New Roman" w:hAnsi="Times New Roman"/>
          <w:sz w:val="28"/>
          <w:szCs w:val="28"/>
        </w:rPr>
        <w:t xml:space="preserve">А проявить свое творчество, сформировать свою гражданскую позицию ребенок может в коллективе. И таким коллективом для него является ДОО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бота в детской организации готовит подростков к последу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ражданской деятельности; приобретается социальный опыт, ум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амостоятельно планировать и реализовывать запланированное, а так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е нести ответственность за свою деятельность. Дети учатся сотруд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тву, как со своими сверстниками, так и взрослыми, получают во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ожность не только выражения, но и защиты своих прав и интере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нная программа разработана с учетом потребностей дет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нципы, положенные в ее основу, учитывают, прежде всего, интересы детей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нцип гуманизма и демократ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отношения в организации основаны на честности, уважении, доброжелательности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нцип добровольности и самостоятельно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члены организации могут свободно войти в организацию и выйти из нее, свободно выбирать методы и формы деятельности, дети работают в коллективе, действуют самим, не дожидаясь призыва, имеют возможность сами выбирать себе партнеров для проведения дела, имеют возможность выбирать направление по интересам, переходя из одного в другое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нцип творческой активно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ориентация на личностные и общечеловеческие ценности, реализация творческого потенциала каждого и развитие социально – положительных черт в нравственной, художественной, духовной культуре ребенка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нцип непрерывно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возможность реализовать данную программу не только в течении учебного года, но и в каникулярное время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нцип деятельностного подход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– деятельность, в первую очередь социально – значимая, средство и решающее условие развития всех членов ДО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еятельности детской общественной организации «Новое поколение» разработана в соответствии с Федеральным законом  «Об общественных объединениях», локальными правовыми актами - Законом РФ «Об образовании»; Конвенцией о правах ребенка; Декларацией прав ребенка; Конституцией РФ;  Программой развития МАОУ «Алдиаровская средняя общеобразовательная школа», Уставом ДОО «Школьный мир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и подростков от 8 до 16 лет и направлена на создание благоприятных условий для всестороннего и гармоничного развития личности ребенка, является комплексной 3-х годичн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и, задачи, актуальность, ожидаемый результат программы</w:t>
      </w:r>
    </w:p>
    <w:p>
      <w:pPr>
        <w:pStyle w:val="Normal"/>
        <w:shd w:fill="FFFFFF" w:val="clear"/>
        <w:spacing w:lineRule="auto" w:line="360" w:before="0" w:after="0"/>
        <w:ind w:left="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360" w:before="0" w:after="0"/>
        <w:ind w:lef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самостоятельности детей и подростков, адаптация их в обществе, способность принимать на себя ответственность, воспитание социально-активной личности.</w:t>
      </w:r>
    </w:p>
    <w:p>
      <w:pPr>
        <w:pStyle w:val="Normal"/>
        <w:shd w:fill="FFFFFF" w:val="clear"/>
        <w:spacing w:lineRule="auto" w:line="360" w:before="0" w:after="0"/>
        <w:ind w:left="4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384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0" w:after="0"/>
        <w:ind w:left="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мотивов социальной деятельности;</w:t>
      </w:r>
    </w:p>
    <w:p>
      <w:pPr>
        <w:pStyle w:val="Normal"/>
        <w:shd w:fill="FFFFFF" w:val="clear"/>
        <w:spacing w:lineRule="auto" w:line="360" w:before="0" w:after="0"/>
        <w:ind w:left="3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явление и подготовка лидеров, создание условий для формирования лидерских качеств, развития лидерства. </w:t>
      </w:r>
    </w:p>
    <w:p>
      <w:pPr>
        <w:pStyle w:val="Normal"/>
        <w:shd w:fill="FFFFFF" w:val="clear"/>
        <w:spacing w:lineRule="auto" w:line="360" w:before="0" w:after="0"/>
        <w:ind w:left="336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ых умений в политической, экономической и духовной сфер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высоких культурных и духовных ценностях и их дальнейшем обогащ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3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торских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человеческого общения, взаимоотношения со сверстниками и взрослыми.</w:t>
      </w:r>
    </w:p>
    <w:p>
      <w:pPr>
        <w:pStyle w:val="Normal"/>
        <w:shd w:fill="FFFFFF" w:val="clear"/>
        <w:spacing w:lineRule="auto" w:line="360" w:before="0" w:after="0"/>
        <w:ind w:left="341"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енней свободы, способности к объективной самооцен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8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чувства собственного достоинства, самоува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родных задатков и творческого потенциала каждого Гражданина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подобно расплавленному металлу, который, будучи влит в форму, получает от нее свои очертания. Но лишь детство пройдет, человеческий материал делается твердым, и его нельзя уже после плавить, а можно только слегка подскоблить» - эти слова Ж. Рамбоссона помогают лучше понять всю важность периода детства в жизни человека, почувствовать груз ответственности, который лежит на плечах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– это отрезок большого пути, по которому дети идут за руку с взрослыми и как важно вымостить его кирпичиками счастья. Как сделать, чтобы ребёнок, входя во взрослую жизнь, в сложную систему социальных связей, не потерялся в сфере человеческих взаимоотношений, духовности, экономике, политике, полностью реализовал себя как личность.     Ответить на эти вопросы, создать условия для развития личности ребёнка в тесной взаимосвязи с обществом поможет деятельность детского объединения «Школьный мир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ее соответствии конкретном историческим и социально-педагогическим требованиям современного общества и государственного заказа на воспитание социально-активной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я по данной программе, члены детской организации получаю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ую жизнь, наполненную делами, с участием в них самих ребят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оявить себя, показать свои способности и таланты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еальных дел, имеющих большое значение для окружающи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ланировании работы детской организации, в выборах органов самоуправления и возможность быть избранными в ни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таких отношений с учителями и родителями, которые строились бы на принципах доверия, дружбы, взаимопонимания, взаимоуважения, равноправия.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ребенок участвует в самых различных аспектах взаимоотношений с окружающим миром: эстетических, этических, экономических, правовых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мет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иало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выб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анализ и оц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самоконтроль и самооценка деятельности и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вариативности, то есть не только отвечает интересам детей, но и учитывает изменения окружающей жизни. </w:t>
      </w:r>
    </w:p>
    <w:p>
      <w:pPr>
        <w:pStyle w:val="Style17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процессе реализации программы члены ДОО «Школьный мир» долж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социально-значимый опыт, повысить уровень развития всей интеллектуально-эмоциональной сфер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свою социальную активность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сферы деятельности и освоить новые виды деятельности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свои организаторские способности, творческий потенциал и лидерские качества каждого; </w:t>
      </w:r>
    </w:p>
    <w:p>
      <w:pPr>
        <w:pStyle w:val="Normal"/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е уровня нравственных ценностных ориентаций</w:t>
      </w:r>
      <w:r>
        <w:rPr>
          <w:rFonts w:cs="Times New Roman" w:ascii="Times New Roman" w:hAnsi="Times New Roman"/>
          <w:sz w:val="28"/>
          <w:szCs w:val="28"/>
        </w:rPr>
        <w:t>, качества знаний, умений и навыков, а также результаты социально-значимой деятельности позволят оценить следующие мероприят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, проведение диагностик ценностных ориентаций членов ДОО «Школьный мир» (в ходе программы и по окончании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интервью с членами ДОО, педагогами, родителя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й опрос и беседы с теми людьми, которым оказывалась социальная помощь и поддержка (в течение и в конце реализации  программы)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педагогов в анализ и проектирование хода мероприят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е и невключенное наблюдение за ходом деятельности в рамках программы, анализ общей атмосферы в процессе участия в мероприятиях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творческих сочинений и репортажей по вопросам реализации программ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тоговых мероприятий, фестивалей, конкурсов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ации по проекту, программных документов детского объединения. </w:t>
      </w:r>
    </w:p>
    <w:p>
      <w:pPr>
        <w:pStyle w:val="Style16"/>
        <w:spacing w:lineRule="auto" w:line="360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показатели реализации программы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о-образовательные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хват программой детей (количество, возрастные и социальные группы)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ка показателей уровня развития детей по принципу (в процентном выражении):</w:t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Категории роста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221"/>
        <w:gridCol w:w="1704"/>
        <w:gridCol w:w="4853"/>
      </w:tblGrid>
      <w:tr>
        <w:trPr>
          <w:trHeight w:val="1902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 кате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гор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«Знаю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Ак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т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ет формы и методы работы в ДОО, ее Устав; владеет методикой проведения ра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образных мероприятий; усвоил теорию Программы, принимает участие в ключевых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11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 кат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гор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«Умею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Деятель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товит мероприятия по каждой сквозной программе; разрабатывает сценарии, в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т предложения по улучшению деятельности. первичного объединения</w:t>
            </w:r>
          </w:p>
        </w:tc>
      </w:tr>
      <w:tr>
        <w:trPr>
          <w:trHeight w:val="1567" w:hRule="exac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1 категор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«Делаю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Лидер»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Является представителем какого-либо направлен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; участвует в проведе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ТД; анализирует и корректир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ность ДОО.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детей, прекративших участие в реализации программы по различным причинам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свенные: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различных продуктов творческой деятельности детей и взрослых (дела, мероприятия, сборы, учёбы, создание информационного поля и т.д.);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 и число реализованных инициатив детского объединения в рамках программы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циально-экономические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атели социальной адаптации (правонарушения, успеваемость, активность)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ический комфорт участников (%);</w:t>
      </w:r>
    </w:p>
    <w:p>
      <w:pPr>
        <w:pStyle w:val="Style16"/>
        <w:spacing w:lineRule="auto" w:line="36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улярность (рейтинг) ДО в глазах детей и взрослых (ближайшее окружение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Методическое обеспечение программ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 следующим направлениям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аптация федеральных, республиканских программ детского движения к условиям деятельности детской общественной организации «Школьный мир»</w:t>
      </w:r>
    </w:p>
    <w:p>
      <w:pPr>
        <w:pStyle w:val="Normal"/>
        <w:shd w:fill="FFFFFF" w:val="clear"/>
        <w:spacing w:lineRule="auto" w:line="360" w:before="0" w:after="0"/>
        <w:ind w:left="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зработка авторских программ по направлениям деятельности детской организации «Школьный мир»;</w:t>
      </w:r>
    </w:p>
    <w:p>
      <w:pPr>
        <w:pStyle w:val="Normal"/>
        <w:shd w:fill="FFFFFF" w:val="clear"/>
        <w:spacing w:lineRule="auto" w:line="360" w:before="0" w:after="0"/>
        <w:ind w:lef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Программа обучения органов самоуправления детской обществ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и «Школьный мир»;</w:t>
      </w:r>
    </w:p>
    <w:p>
      <w:pPr>
        <w:pStyle w:val="Normal"/>
        <w:shd w:fill="FFFFFF" w:val="clear"/>
        <w:spacing w:lineRule="auto" w:line="36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минары, практические занятия с педагогами, классными руковод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ми по проблемам детского движения;</w:t>
      </w:r>
    </w:p>
    <w:p>
      <w:pPr>
        <w:pStyle w:val="Normal"/>
        <w:shd w:fill="FFFFFF" w:val="clear"/>
        <w:spacing w:lineRule="auto" w:line="360" w:before="0" w:after="0"/>
        <w:ind w:lef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Внедрение новых форм деятельности детской организации (из опы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ы детских организаций республики, России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программы и механизмы реализ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етской организации «Школьный мир» строятся на основе документов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ждународная конвенция «О правах ребенка»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 РФ «Об общественных объединениях»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районной общественной организации «Новое поколение»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детской общественной организации «Школьный мир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программы деятельности, предусмотренные данной программой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логическое: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ребят всех возрастов, которые хотят лучше узнать природу своей малой Родины, помочь сохранить окружающую сред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жить в согласии с окружающей природой, жить по принцип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е навреди» - случайно оброненной спичкой, сломанной веткой, сорванным цветк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ли сможешь, помоги» - посади дерево, расчисть родник, убери мусор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блюдай и изучай» - знай лекарственные растения, голоса птиц, грибы, редких животных и насекомых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й» - ориентироваться на местности, читать карту, ставить палатку, оказывать первую 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формы деятельност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участие в озеленении школьного двора;</w:t>
      </w:r>
    </w:p>
    <w:p>
      <w:pPr>
        <w:pStyle w:val="Style16"/>
        <w:spacing w:lineRule="auto" w:line="36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акции, атаки - уборка  экологически загрязненной местности;</w:t>
      </w:r>
    </w:p>
    <w:p>
      <w:pPr>
        <w:pStyle w:val="Style16"/>
        <w:spacing w:lineRule="auto" w:line="360"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участие в конкурсах эколого-биологического направл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казание помощи зимующим птицам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Гражданско – патриотическое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оспитание истинных патриотов нашей Родины, изучение истории Чувашского края, возрождение традиций народа и семьи, изучение прав ребенка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любви и уважения к своей семье, стране, своему Отечеству, гордости за свой родной край, знание истории и традиции своей малой родины, </w:t>
      </w:r>
      <w:r>
        <w:rPr>
          <w:rStyle w:val="Emphasis"/>
          <w:i w:val="false"/>
          <w:color w:val="000000"/>
          <w:sz w:val="28"/>
          <w:szCs w:val="28"/>
        </w:rPr>
        <w:t>содействовать воспитанию правовой культуры и законопослушного поведения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оспитание детей и подростков на примере старшего поколения;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ановление личностной позиции ребенка к понятию «наследник»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е отношение к истории и культуре родного края.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учать и </w:t>
      </w:r>
      <w:r>
        <w:rPr>
          <w:rStyle w:val="Emphasis"/>
          <w:i w:val="false"/>
          <w:color w:val="000000"/>
          <w:sz w:val="28"/>
          <w:szCs w:val="28"/>
        </w:rPr>
        <w:t>пропагандировать права детей и подростков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сновные формы деятельности: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летописи объединения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речи с интересными людьми;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ильная помощь ветеранам труда, школе, селу;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поисковая работа; благотворительные акции ярмарки, концерты, вахта Памяти; 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истории родного края, деревни, сохранение народных традиций проведение экскурсий по историческим местам Янтиковского района;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роведение и участие в военно-спортивных конкурсах, играх, соревнованиях, смотрах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выпуск газеты «Личность. Мораль. Право.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выпуск листовок, молний;</w:t>
      </w:r>
    </w:p>
    <w:p>
      <w:pPr>
        <w:pStyle w:val="Style16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Художественно – эстетическое. </w:t>
      </w:r>
      <w:r>
        <w:rPr>
          <w:sz w:val="28"/>
          <w:szCs w:val="28"/>
        </w:rPr>
        <w:t>Рассчитана на ребят всех возрастов, направлена на приобщение детей к искусству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досуговых  мероприятиях раскрываются творческие способности, выявляется их индивидуальность, активизируется фантазия, инициатива и изобретательность. В социокультурных условиях нашей школы ребята реализуют себя, прежде всего, в театральном искусстве; постепенно из их числа выделяются группы учащихся, которые хорошо читают стихи, прозу, могут рисовать. Постепенно во взаимосвязи с художественно-творческой деятельностью формируются у членов общественной организации «Школьный мир» основы культуры общения, гуманистически направленное межличностное взаимодействие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Цель: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действовать развитию творческих способностей детей через организацию и проведение интеллектуальных и творческих дел и меро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выявление творчески способных детей через внеклассные мероприят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создание среды для реализации потребностей детей и подростков в самосовершенствовании, саморазвитии;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организация содержательно емких досуговых мероприят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способствовать созданию имиджа, стиля детской организ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Традиционные дела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организация выставок творческих работ (авторских и коллективных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игра – путешествие «В мир профессий»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концерт презентация «Парад звезд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КВН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еализации программы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еятельности детского общественного объединения «Школьный мир » реализуется в три этапа: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подготовительный, создание нормативно-правовой базы, диагностико-аналитическая деятельность (предусматривает выявление интересов ребят для участия в деятельности объединения  посредством опроса, анкетирования, проведения разовых мероприятий и нетрадиционных дел) 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й, предполагает определение, учитывая собранную информацию, традиционных дел ДОО, формирование органов самоуправления, и приобретение опыта социального общения со сверстниками, жителями села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</w:t>
      </w:r>
      <w:r>
        <w:rPr>
          <w:rFonts w:cs="Times New Roman" w:ascii="Times New Roman" w:hAnsi="Times New Roman"/>
          <w:sz w:val="28"/>
          <w:szCs w:val="28"/>
        </w:rPr>
        <w:t xml:space="preserve"> – аналитический, включает систематизацию, обобщение и интерпретацию полученных данных, подведение итогов деятельности организации за время реализации программы. Этап так же направлен на определение новых целей и задач детского общественного  объединения «Школьный мир»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етоды реализации программ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, диагности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, интервью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ые методи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 семинар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, тренинг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е творческие дела и акци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и игровые программы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ами реализации программы являются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ая (встречи и помощь ветеранам труда и труженика тыла, встречи с участниками локальных конфликтов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(благоустройство школы, села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(написание сценариев, проектная деятельность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(работа с социумом, встречи с интересными людьм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ерская деятельность (работа с детьми-сиротами и детьми из семей, находящихся в социально опасном положении, работа с учащимися по  пропаганде здорового образа жизн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истическая  (походы и соревнования). </w:t>
      </w:r>
    </w:p>
    <w:p>
      <w:pPr>
        <w:pStyle w:val="Style17"/>
        <w:tabs>
          <w:tab w:val="clear" w:pos="708"/>
          <w:tab w:val="left" w:pos="3800" w:leader="none"/>
        </w:tabs>
        <w:spacing w:lineRule="auto" w:line="36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ая форма деятельности – участие в социально значимых делах.</w:t>
      </w:r>
    </w:p>
    <w:p>
      <w:pPr>
        <w:pStyle w:val="Style17"/>
        <w:tabs>
          <w:tab w:val="clear" w:pos="708"/>
          <w:tab w:val="left" w:pos="380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деятельности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бровольности и самостоятельности, в рамках данной программы нет обязательных форм деятельности. Но, опираясь на предыдущий опыт деятельности нашей ДОО, приоритетными являются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 – значимые дела </w:t>
      </w:r>
      <w:r>
        <w:rPr>
          <w:rFonts w:cs="Times New Roman" w:ascii="Times New Roman" w:hAnsi="Times New Roman"/>
          <w:sz w:val="28"/>
          <w:szCs w:val="28"/>
        </w:rPr>
        <w:t>по различным направлениям деятельности в зоне действия ДОО, а так же в селе Алдиарово (акции, трудовые десанты, операции творческие, трудовые и гражданско – патриотической направленности, концерты для ветеранов, детей с ограниченными возможностями и т.д.)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лективно – творческие дела </w:t>
      </w:r>
      <w:r>
        <w:rPr>
          <w:rFonts w:cs="Times New Roman" w:ascii="Times New Roman" w:hAnsi="Times New Roman"/>
          <w:sz w:val="28"/>
          <w:szCs w:val="28"/>
        </w:rPr>
        <w:t>по различным направлениям деятельности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рудовые коллективно – творческие дела вырабатывают у ребят свое отношение к труду, приносящему радость жизни; воспитать умение и привычку на деле заботиться о людях и работать самостоятельно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вое дело», «Дело заботы», «Никто не забыт, ни что не забыто»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ые коллективно – творческие дела развивают любознательность, находчивость, творческое воображение и товарищескую взаимопомощь; объединяет взрослых и детей в едином деле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- дело серьезное», «В мире знаний»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Художественные коллективно – творческие дела – это драматическое творчество и поэзия, различные виды изобразительного искусства, вокал, музыка, хореография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коллективно – творческие дела позволяют развивать художественно – эстетический вкус у детей, воспитывая интерес к духовной культуре и искусству, желание попробовать себя в творчестве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сказка», «Туристическими тропами», «Никто не забыт, ни что не забыто»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торские коллективно – творческие дела  развивают организаторские способности детей, учат находить выход из различных ситуаций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», «Содружество»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практическое дело - будь оно трудовым, познавательным или художественным – становится коллективным и творческим только в настоящей совместной организаторск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: происходит формирование нравственных ценностных ориентаций и социального интереса участников программы; члены детского объединения включаются в социально-значимую деятельность и общение и приобретают знания, умения и навыки самообразования и самовоспитания; обеспечивается организация эффективной и целесообразной деятельности детского общественного объединения на основе ценностного подхода; оказывается посильная помощь в решении социальных проблем в селе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общественная организация «Школьный мир» имеет </w:t>
      </w:r>
      <w:r>
        <w:rPr>
          <w:rFonts w:cs="Times New Roman" w:ascii="Times New Roman" w:hAnsi="Times New Roman"/>
          <w:b/>
          <w:sz w:val="28"/>
          <w:szCs w:val="28"/>
        </w:rPr>
        <w:t>следующую структуру</w:t>
      </w:r>
      <w:r>
        <w:rPr>
          <w:rFonts w:cs="Times New Roman" w:ascii="Times New Roman" w:hAnsi="Times New Roman"/>
          <w:sz w:val="28"/>
          <w:szCs w:val="28"/>
        </w:rPr>
        <w:t xml:space="preserve">: высшим органом детской общественной организации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, </w:t>
      </w:r>
      <w:r>
        <w:rPr>
          <w:rFonts w:cs="Times New Roman" w:ascii="Times New Roman" w:hAnsi="Times New Roman"/>
          <w:sz w:val="28"/>
          <w:szCs w:val="28"/>
        </w:rPr>
        <w:t>который созывается не ре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го раза в год.</w:t>
      </w:r>
      <w:r>
        <w:rPr>
          <w:rFonts w:cs="Times New Roman" w:ascii="Times New Roman" w:hAnsi="Times New Roman"/>
          <w:sz w:val="28"/>
          <w:szCs w:val="28"/>
        </w:rPr>
        <w:t xml:space="preserve"> Решение о созыве принимается на основе заявления ребят и решения Парламента детской организации. Сбор решает любые вопросы жизнедеятельности организации (принимает Устав, заслушивает отчет и обсуждает его, может принять решение о прекращении деятельности организации). В период между сборами руководящими и организующим органом является </w:t>
      </w:r>
      <w:r>
        <w:rPr>
          <w:rFonts w:cs="Times New Roman" w:ascii="Times New Roman" w:hAnsi="Times New Roman"/>
          <w:b/>
          <w:sz w:val="28"/>
          <w:szCs w:val="28"/>
        </w:rPr>
        <w:t>Парламент</w:t>
      </w:r>
      <w:r>
        <w:rPr>
          <w:rFonts w:cs="Times New Roman" w:ascii="Times New Roman" w:hAnsi="Times New Roman"/>
          <w:sz w:val="28"/>
          <w:szCs w:val="28"/>
        </w:rPr>
        <w:t xml:space="preserve">, который собирается не реже </w:t>
      </w:r>
      <w:r>
        <w:rPr>
          <w:rFonts w:cs="Times New Roman" w:ascii="Times New Roman" w:hAnsi="Times New Roman"/>
          <w:b/>
          <w:sz w:val="28"/>
          <w:szCs w:val="28"/>
        </w:rPr>
        <w:t>одного раза в месяц.</w:t>
      </w:r>
      <w:r>
        <w:rPr>
          <w:rFonts w:cs="Times New Roman" w:ascii="Times New Roman" w:hAnsi="Times New Roman"/>
          <w:sz w:val="28"/>
          <w:szCs w:val="28"/>
        </w:rPr>
        <w:t xml:space="preserve"> Парламент состоит из министерств. Возглавляет Парламент президент, который избирается из числа членов ДОО открытым голосованием. Детская общественная организация «Школьный мир» </w:t>
      </w:r>
      <w:r>
        <w:rPr>
          <w:rFonts w:cs="Times New Roman" w:ascii="Times New Roman" w:hAnsi="Times New Roman"/>
          <w:b/>
          <w:sz w:val="28"/>
          <w:szCs w:val="28"/>
        </w:rPr>
        <w:t>состоит из семи  министерст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нформ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щественного поряд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милосерд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эколог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культуры и спорта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взаимодействия с социум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рганизация «Школьный мир» осуществляет сотрудничество с различными социальными и образовательными учрежд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ДОО «Новое покол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Алдиаровскоский дом куль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Янтиковский ДЮЦ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МАОУ «Алдиаров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Алдиаровское сельское поселение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6. Кадровое обеспечение программы</w:t>
      </w:r>
    </w:p>
    <w:p>
      <w:pPr>
        <w:pStyle w:val="Style16"/>
        <w:spacing w:lineRule="auto" w:line="360"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 - </w:t>
      </w:r>
      <w:r>
        <w:rPr>
          <w:color w:val="000000"/>
          <w:sz w:val="28"/>
          <w:szCs w:val="28"/>
        </w:rPr>
        <w:t>осуществляет организационную, методическую и координационную функци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Для успешной организации деятельности детского общественного объединения планируется привлечь в качестве консультантов-помощников классных руководителей, учителей-предметников школы, родителей, функции которых </w:t>
      </w:r>
      <w:r>
        <w:rPr>
          <w:color w:val="000000"/>
          <w:spacing w:val="-4"/>
          <w:sz w:val="28"/>
          <w:szCs w:val="28"/>
        </w:rPr>
        <w:t xml:space="preserve">заключаются не в опеке детей, а создании им условий для </w:t>
      </w:r>
      <w:r>
        <w:rPr>
          <w:color w:val="000000"/>
          <w:spacing w:val="-6"/>
          <w:sz w:val="28"/>
          <w:szCs w:val="28"/>
        </w:rPr>
        <w:t xml:space="preserve">возникновения потребности во взаимодействии с ними. </w:t>
      </w:r>
      <w:r>
        <w:rPr>
          <w:color w:val="000000"/>
          <w:sz w:val="28"/>
          <w:szCs w:val="28"/>
        </w:rPr>
        <w:t>в организации функции взрослых можно сформулировать так:</w:t>
      </w:r>
    </w:p>
    <w:p>
      <w:pPr>
        <w:pStyle w:val="Style16"/>
        <w:spacing w:lineRule="auto" w:line="360" w:before="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сширять, углублять и дополнять зна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давать деятельности организации практическую направл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ь (участие в выставках, концертных программах, соревнованиях, благотворительных акциях и т. 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3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щать Организацию от деструктивных си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3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ять разнообразные защитные функци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вать творческую обстановку для работы организации.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ким образом, взрослые являются неформальными лидерами Организаци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может быть реализована при наличии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ботоспособного Совета организации;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аинтересованного руководителя, занимающегося проблемами организации; 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инансирования организации заинтересованными учреждениями, организациями; 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помещения для работы Совета ДОО «Школьный мир» </w:t>
        <w:br/>
        <w:t xml:space="preserve">-создание методической базы для работы организации; </w:t>
        <w:br/>
        <w:t>- необходимого оборудования и инвента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m5"/>
      <w:bookmarkStart w:id="1" w:name="bm5"/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bookmarkStart w:id="2" w:name="bm5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полагаемые затраты</w:t>
      </w:r>
      <w:bookmarkEnd w:id="2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ранспортные расходы (проезд до точек назначения и обратно во время проведения походов и ак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итание во время туристических  по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иобретение необходимого оборуд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Приобретение инвентаря и расходных материалов для благоустройства. 5.Приобретение канцелярских товаров, фотопленки, компакт дисков, игрового и спортивного инвентаря, фотопеч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абота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ивность реализации программной деятельности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щественно-значимой деятельности школы, формировать свою гражданскую позицию, любовь к Родине, оказывать помощь ветеранам и пожилы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свои интересы и потреб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амостоятельности, планированию и анализу творческих дел для себя и для младших ребя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свои силы, как в роли организатора, так и в роли исполн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общения, которые могут использоваться в различных конкурсах, викторинах, посиделках, круглых сто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более широкую сферу общения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художественной самодеятельности.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Механизм оценки</w:t>
      </w:r>
    </w:p>
    <w:p>
      <w:pPr>
        <w:pStyle w:val="Style16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ониторинг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менение уровня нравственных ценностных ориентаций, качества знаний, умений и навыков, а также результаты социально-значимой деятельности позволят оценить следующие мероприят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, проведение диагностик ценностных ориентаций членов ДОО «Школьный мир»  (в ходе программы  и по окончании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, интервью с членами ДОО, педагогами, родителям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ологический опрос и беседы с теми людьми, которым оказывалась социальная помощь и поддержка (в течение и в конце реализации  программы)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педагогов в анализ и проектирование хода мероприя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ное и невключенное наблюдение за ходом деятельности в рамках программы, анализ общей атмосферы в процессе участия в мероприятия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творческих сочинений и репортажей по вопросам реализации программ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тоговых мероприятий, фестивалей, конкурс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документации по проекту, программных документов детского  объединения.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и показатели реализации 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оспитательно-образователь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хват программой детей (количество, возрастные и социальные групп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намика показателей уровня развития детей по принципу (в процентном выражен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мел - научилс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нал - узна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л - приобре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детей, прекративших участие в реализации программы по различным причи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свенн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личество различных продуктов творческой деятельности детей и взрослых (дела, мероприятия, сборы, учёбы, создание информационного поля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 и число реализованных инициатив детского объединения в рамках программы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казатели социальной адаптации (правонарушения, успеваемость, активнос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ический комфорт участников (%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пулярность (рейтинг) ДО в глазах детей и взрослых (ближайшее окру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Безрукова В.С. Воспитательный процесс и его организация в практике школы. Казань 1982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ордин Л.Ю. Организация ученического коллектива. Москва 1984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Кульневич С.А. «Воспитательная работа в средней школе» Торговый дом 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Лобачев С.И., Жиренко О.Е. «Справочник вожатого» Москва. «Вако».2007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Лутошкин А.Н. Как вести за собой. Москва. Просвещение 1987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е. Москва.  Издательство «Школа – Пресс» 1993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Сухомлинский В.А. Методика воспитания коллектива. 1 том Киев 1979г18.Тесты и психологические игры. Ваш психологический портрет. Москва. АСТ, 2006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Чепурных Е., Рожков М. Детские организации: шаг в будущее. Москва. Издательство «Школа – Пресс» 1993г</w:t>
      </w:r>
    </w:p>
    <w:p>
      <w:pPr>
        <w:pStyle w:val="Normal"/>
        <w:tabs>
          <w:tab w:val="clear" w:pos="708"/>
          <w:tab w:val="left" w:pos="0" w:leader="none"/>
          <w:tab w:val="left" w:pos="38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2:00Z</dcterms:created>
  <dc:creator>Admin</dc:creator>
  <dc:description/>
  <cp:keywords/>
  <dc:language>en-US</dc:language>
  <cp:lastModifiedBy>Lenovo</cp:lastModifiedBy>
  <cp:lastPrinted>2012-03-14T12:42:00Z</cp:lastPrinted>
  <dcterms:modified xsi:type="dcterms:W3CDTF">2019-12-22T17:53:00Z</dcterms:modified>
  <cp:revision>48</cp:revision>
  <dc:subject/>
  <dc:title/>
</cp:coreProperties>
</file>