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  <w:tab/>
        <w:tab/>
        <w:tab/>
        <w:tab/>
        <w:tab/>
        <w:tab/>
        <w:tab/>
        <w:t xml:space="preserve">   приказом директора (протокол от 30.12.2020 № 9)</w:t>
        <w:tab/>
        <w:tab/>
        <w:tab/>
        <w:tab/>
        <w:t xml:space="preserve">                                11.01.2021 № 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ах, периодичности и порядке текущего контроля успеваем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ой и итоговой аттест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3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Данное Положение о формах и порядке текущего контроля успеваемости, проведения промежуточной и итоговой аттестации обучающихся школы разработано в соответствии с Федеральным Законом «Об образовании в Российской Федерации» № 273-ФЗ от 29.12.2012 (п.10 ч.3 ст.28) с изменениями от 8 декабря 2020 года, Федеральными государственными образовательными стандартами (ФГОС), а также: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28 августа 2020 г.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7.07.2006 № 152-ФЗ «О персональных данных» с изменениями от 8 декабря 2020 года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3.06.2000 № 1884 (в ред. от 17.04.2001 № 1728) «Об утверждении положения о получении общего образования в форме экстерната»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№ 149 - ФЗ от 27.07.2006 "Об информации, информационных технологиях и защите информации» с изменениями на 8 июня 2020 года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</w:t>
        <w:tab/>
        <w:t>государственными образовательными стандарта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360" w:right="2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МБОУ «Вечерняя (сменная) общеобразовательная школа № 1» (далее ОО)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отражают динамику образовательных достижений,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только по предметам, включенным в учебный план класса, в котором они обучаютс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полугодие, учебный год), являются документальной основой для составления отчета о самообследовании и публикуются на его официальном сайте в установленном порядке с соблюдением положений Федерального закона от 27.07.2006 № 152-ФЗ «О персональных данных»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педагогическим советом и утвержда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текущего контроля успеваемости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ция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ение неуспеваем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урочно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ым полугодиям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иодичность текущего контроля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темный контроль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О самостоятельно с учетом требований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ем образовательной программы, используемых образовательных технологий, в соответствии с настоящим Положением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учебным полугодиям определяется на основании результатов текущего контроля успеваемости по всем учебным предметам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иды и формы текущего контрол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стные (устный ответ на поставленный вопрос, развёрнутый ответ по заданной теме, устное сообщение, доклад по избранной теме, собеседование, декламация стихов, чтение текста, устный зачёт, говорение на иностранном языке и др.)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енные (письменное выполнение тренировочных упражнений, лабораторных, практических работ, различные виды диктантов, изложение, сочинение, выполнение самостоятельной работы, письменной проверочной работы, контрольной работы, тестов, письменный зачёт, списывание и др.)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бинированные (сочетание письменных и устных форм)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ение заданий с использованием ИКТ (компьютерное тестирование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с использованием Интернет-ресурсов или электронных учебников, выполнение интерактивных заданий)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ача нормативов по физической подготовке (в т.ч. ГТО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екущий контроль успеваемост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в 8–11-х классах осуществляе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  Федерального компонента (обязательной части) учебного план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отметочно («зачтено») по учебным предметам, курсам, дисциплинам регионального (национально-регионального) компонента и компонента образовательного учреждения (части, формируемой участниками образовательных отношений) учебного план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оценка устного ответа, обучающегося при текущем контроле успеваемости выставляется в виде отметки по 5-тибалльной системе в ходе или в конце урока и заносится в классный (электронный) журна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письменные самостоятельные, контрольные и другие виды работ обучающихся оцениваются по 5-тибалльной системе. За сочинение и диктант с грамматическим заданием выставляется две отметки. Отметка за выполненную письменную работу выставляется учителем в классный (электронный) журнал к следующему уроку за исключением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и за творческие работы по русскому языку и литературе в 8-9-х классах – не позже, чем через неделю после их проведени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ки за сочинение в 10 - 11-х классах по русскому языку и литературе – не более, чем через 14 дн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полугодовых отметок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проведение текущего контроля с выставлением неудовлетворительной отметки не допускается сразу после длительного пропуска занятий обучающимся по уважи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, подтверждённой документально (болезнь, спортивные соревнования, сборы) и после канику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 при выставлении неудовлетворительной отметки обучающемуся, учитель-предметник должен запланировать повторный текущий контроль для данного обучающегося на следующих уроках с выставлением отметк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спеваемость обучающихся, занимающихся по индивидуальному учебному плану на дому, подлежит текущему контролю по предметам, включённым в этот план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итель обязан ознакомить обучающихся и их родителей (законных представителей) с системой текущего контроля по своему предмету в начале учебного год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лассные руководители обязаны довести до сведения обучающихся и их родителей (законных представителей) результаты текущего контроля успеваемости за полугодие, а в случае неудовлетворительных результатов – в письменном виде под роспись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.</w:t>
      </w:r>
    </w:p>
    <w:p>
      <w:pPr>
        <w:pStyle w:val="Normal"/>
        <w:widowControl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ями промежуточной аттестации обучающихся являю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.  в обязательном порядке проходят все обучающиеся, осваивающие основные общеобразовательные программы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 в форме семейного образования и самообразования; на данных обучающихся распространяются все пункты настоящего Положения, регламентирующие содержание, формы и порядок проведения промежуточной аттестации, порядок перевода обучающихся в следующий класс, права и обязанности участников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бучающиеся, имеющие неудовлетворительные отметки по предмету (предметам), в обязательном порядке проходят промежуточную аттестацию по данному предмету (предметам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следующих формах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ндивидуального/группового проект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 с грамматическим заданием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 элементами сочинен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защита реферата (исследовательской работы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зачётная работ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норм ГТО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обучающихся 11 класса в первую среду декабря последнего года обучения проводится промежуточная аттестация в форме итогового сочинения (изложения) как условие допуска к государственной итоговой аттестации по образовательным программам среднего общего образования.  Итоговое сочинение (изложение) оценивается по системе «зачёт» - «незачёт». В случае получения неудовлетворительного результата («незачёт»), обучающиеся вправе пересдать итоговое сочинение (изложение), но не более двух раз в сроки (февраль, май), устанавливаемые органами исполнительной власти, осуществляющими государственное управление в сфере образова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оответствии с требованиями ФГОС ООО форма промежуточной аттестации метапредметных результатов обучающихся основной школы – комплексная работа на межпредметной основе. Цель комплексной работы – оценка способности обучающегося решать учебные и практические задачи на основе сформированности предметных знаний и умений, а также универсальных учебных действ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ечень учебных предметов, курсов, дисциплин, выносимых на промежуточную аттестацию, их количество и форма проведения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образовательной программы предыдущего уровня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промежуточная аттестация обучающихся в ОО проводи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 за две недели до проведения промежуточной аттест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утвержденным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обучающиеся, заболевшие в период проведения промежуточной аттестации, могут 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ация о проведении промежуточной аттестации (перечень учебных предметов, курсов, дисциплин (модулей), форма и порядок проведения) доводится до обучающихся и их родителей (законных представителей) после весенних каникул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Итоги промежуточной аттестации обучающихся отражаются в классных журналах в разделах тех предметов, по которым она проводилась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оведении промежуточной аттестации годовая (итоговая) отметка по учебному предмету выставляется как среднее арифметическое полугодовых и отметки за промежуточную аттестацию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бучающиеся и их родители (законные представители) вправе ознакомиться с письменной работой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комиссию по регулированию споров между участниками образовательных отношен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 случае неудовлетворительных результатов промежуточной аттестации обучающегося по итогам учебного года своевременно письменно под подпись уведомить его и (в случае с несовершеннолетними обучающимися) его родителей (законных представителей) о неудовлетворительных результатах промежуточной аттестации, о решении педагогического совета, а также о сроках и формах ликвидации задолженност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омежуточная аттестация в рамках внеурочной деятельности в ОО не предусмотрена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вод обучающихся в следующий класс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успешно освоившие в полном объеме содержание образовательной программы общего образования текущего учебного года, на основании положительных результатов, в т. ч. и итогов промежуточной аттестации, по решению педагогического совета переводятся в следующий класс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 по уважительным причинам или   имеющие академическую задолженность по одному или нескольким учебным предметам, курсам, дисциплинам,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целях реализации позиции п. 4.2. настоящего Положени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уважительными причинами признаю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несовершеннолетних обучающихся обязаны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ное обучение обучающихся в связи с неаттестацией.</w:t>
      </w:r>
    </w:p>
    <w:p>
      <w:pPr>
        <w:pStyle w:val="Normal"/>
        <w:widowControl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8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и (или) дополнений в Положение.</w:t>
      </w:r>
    </w:p>
    <w:p>
      <w:pPr>
        <w:pStyle w:val="Normal"/>
        <w:widowControl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обучающихся, родителей, администрации ОО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бсуждению на педагогическом совете и утверждаются приказом руководителя ОО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2:00Z</dcterms:created>
  <dc:creator>Елена</dc:creator>
  <dc:description/>
  <cp:keywords/>
  <dc:language>en-US</dc:language>
  <cp:lastModifiedBy>Пользователь</cp:lastModifiedBy>
  <cp:lastPrinted>2017-10-18T11:24:00Z</cp:lastPrinted>
  <dcterms:modified xsi:type="dcterms:W3CDTF">2021-12-01T13:32:00Z</dcterms:modified>
  <cp:revision>2</cp:revision>
  <dc:subject/>
  <dc:title/>
</cp:coreProperties>
</file>