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723" w:hRule="atLeast"/>
        </w:trPr>
        <w:tc>
          <w:tcPr>
            <w:tcW w:w="4928" w:type="dxa"/>
            <w:tcBorders/>
          </w:tcPr>
          <w:p>
            <w:pPr>
              <w:pStyle w:val="Style2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РИНЯТО педагогическим  советом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БОУ 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урнарская СОШ №1  им. И.Н. Никифорова»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(протокол от 16.09.2019 №3 ) </w:t>
            </w:r>
          </w:p>
        </w:tc>
        <w:tc>
          <w:tcPr>
            <w:tcW w:w="4536" w:type="dxa"/>
            <w:tcBorders/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ТВЕРЖДЕНО</w:t>
              <w:br/>
              <w:t>приказом МБОУ 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урнарская СОШ №1  им. И.Н. Никифорова» от 08.10.2019 № 145 - ОД</w:t>
              <w:br/>
              <w:b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2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ОГЛАСОВАНО 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яющим советом МБОУ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урнарская СОШ №1  им. И.Н. Никифорова»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(протокол от 05.10.2019 №2 )</w:t>
            </w:r>
          </w:p>
        </w:tc>
        <w:tc>
          <w:tcPr>
            <w:tcW w:w="4536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ложение</w:t>
        <w:br/>
        <w:t>об основаниях и порядке снижения стоимости платных образовательных услуг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Общие положения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 Настоящее Положение об основаниях и порядке снижения стоимости платных образовательных услуг МБОУ «Вурнарская СОШ №1 им. И.Н.Никифорова» (далее – положение) разработано в соответствии с Федеральным законом от 29.12.2012 № 273-ФЗ «Об образовании в Российской Федерации», постановлением Правительства от 15.08.2013 № 706 «Об утверждении Правил оказания платных образовательных услуг», уставом МБОУ «Вурнарская СОШ №1 им. И.Н.Никифорова»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 Настоящее положение регулирует порядок и основания снижения стоимости платных образовательных услуг, оказываемых школой по договорам, заключаемым при приеме на обучение за счет средств физического и (или) юридического ли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 Стоимость платных образовательных услуг снижается с учетом покрытия недостающей стоимости платных образовательных услуг за счет собственных средств, полученных от приносящей доход деятельности, в том числе платных образовательных услуг, а также добровольных пожертвований и целевых взносов физических и (или) юридических ли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 В настоящем положении используются следующие поняти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bookmarkStart w:id="0" w:name="_Hlk527497935"/>
      <w:bookmarkEnd w:id="0"/>
      <w:r>
        <w:rPr>
          <w:rFonts w:cs="Times New Roman" w:ascii="Times New Roman" w:hAnsi="Times New Roman"/>
          <w:sz w:val="22"/>
          <w:szCs w:val="22"/>
        </w:rPr>
        <w:t>1.4.1. «Заказчик» – физическое и (или) юридическое лицо, имеющее намерение заказать либо заказывающее платные образовательные услуги для себя или иных лиц на основании договора об оказании платных образовательных услуг (далее – договор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2. «Исполнитель» – МБОУ «Вурнарская СОШ №1 им. И.Н.Никифорова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3. «Обучающийся» – физическое лицо, осваивающее образовательную программу, предусмотренную договором, заключенным между заказчиком и исполнител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bookmarkStart w:id="1" w:name="_Hlk527497935"/>
      <w:bookmarkEnd w:id="1"/>
      <w:r>
        <w:rPr>
          <w:rFonts w:cs="Times New Roman" w:ascii="Times New Roman" w:hAnsi="Times New Roman"/>
          <w:sz w:val="22"/>
          <w:szCs w:val="22"/>
        </w:rPr>
        <w:t>1.5. Действие настоящего положения распространяется на все образовательные программы, реализуемые исполнителем за плат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 Основания снижения стоимости платных образовательных услу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договору об оказании платных образовательных услуг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 Полная стоимость платных образовательных услуг снижается для следующих категорий обучающих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 дети-сироты и дети, оставшиеся без попечения родителей при предоставлении документа, подтверждающего установление опеки; (5%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 дети-инвалиды при предоставлении справки учреждения медико-социальной экспертизы, подтверждающей факт установления инвалидности; (10%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3. дети из многодетных семей при предоставлении документа, подтверждающего статус многодетной семьи; (10%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4. дети из малообеспеченных семей при предоставлении справки из органов социальной защиты населения; (10%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5. дети, получающие страховую пенсию по случаю потери кормильца, при предъявлении справки из центра социальной защиты населения о получении страховой пенсии; (5%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Образовательные услуги для детей работников исполнителя снижается на 50 процентов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 Основанием для снижения стоимости платных образовательных услуг является решение руководителя исполнителя или уполномоченного им ли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  Стоимость платных образовательных услуг по договору может быть снижена только по одному из оснований, предусмотренных настоящим положени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 Порядок снижения стоимости платных образовательных услуг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 При наличии оснований для снижения стоимости платных образовательных услуг заказчик представляет лицу, ответственному за организацию платных образовательных услуг, письменное заявление о снижении стоимости платных образовательных услуг по соответствующему основанию и документы, подтверждающие право на снижение стоимости платных образовательных услу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 Лицо, ответственное за организацию платных образовательных услуг, проверяет правильность оформления заявления, сверяет перечень прилагаемых документов с документами, которые заказчик прикладывает к заявлению, принимает и регистрирует принятые заявления или возвращает заявление с прилагаемым комплектом документов заказчику для устранения выявленных замечаний. Заявление регистрируется в день его принятия лицом, ответственным за организацию платных образовательных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 В течение одного рабочего дня с момента регистрации заявления о снижении стоимости платных образовательных услуг лицо, ответственное за организацию платных образовательных услуг, направляет заявление и прилагающиеся к нему документы на рассмотрение руководителя исполнителя или иного уполномоченного им лица для принятия решения о снижении стоимости платных образовательных услуг по основаниям, предусмотренным пунктами 2.1–2.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 В течение одного рабочего дня с момента получения заявления и прилагающихся к нему документов руководитель исполнителя или уполномоченное им лицо принимает решение о снижении стоимости платных образовательных услуг, в том числе в размере отличном от размера, указанного в заявлении, либо об обоснованном отказе в снижении стоимости платных образовательных услуг. Решение оформляется в виде резолюции на заявлении с указанием фамилии, имени, отчества исполнителя (исполнителей) по оформлению принятого решения, подписи лица, вынесшего резолюцию и даты принятия реш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 В случае если заявление о снижении стоимости платных образовательных услуг поступило до заключения договора, лицо, ответственное за организацию платных образовательных услуг, включает в условия договора утвержденную сумму, на которую снижается полная стоимость платных образовательных услуг, а также номер пункта настоящего положения, на основании которого стоимость договора была сниже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 В случае если заявление о снижении стоимости платных образовательных услуг поступило после заключения договора, лицо, ответственное за организацию платных образовательных услуг, оформляет дополнительное соглашение к договору с указанием суммы, на которую снижается полная стоимость платных образовательных услуг, а также номер пункта настоящего положения, на основании которого стоимость договора была сниже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7. Договор (дополнительное соглашение к договору) направляется заказчику на подпись не позднее трех рабочих дней с даты принятия руководителем или уполномоченным им лицом решения о снижении стоимости платных образовательных услу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8. Перерасчет стоимости платных образовательных услуг в случае заключения дополнительного соглашения к договору осуществляется с даты регистрации заявления о снижении стоимости платных образовательных услу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9. Исполнитель вправе аннулировать решение о снижении стоимости платных образовательных услуг и взыскать с исполнителя полную стоимость в случаях, ес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исполнитель установил факт предоставления подложных документов и (или) документов, прекративших свое действ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заказчик утратил основания, по которым полная стоимость платных образовательных услуг была сниже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0. В случаях, предусмотренных пунктом 3.9 настоящего положения, лицо, ответственное за организацию платных образовательных услуг, готовит приказ об аннулировании решения о снижении стоимости платных образовательных услуг и представляет его на подпись руководителю или уполномоченному им лиц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1. Перерасчет стоимости платных образовательных услуг в случаях, предусмотренных пунктом 3.9 настоящего положения, осуществляется с даты, указанной в приказе об аннулировании решения о снижении стоимости платных образовательных услуг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32"/>
      <w:szCs w:val="32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32"/>
      <w:szCs w:val="32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cs="Calibri"/>
    </w:rPr>
  </w:style>
  <w:style w:type="character" w:styleId="Matches">
    <w:name w:val="matches"/>
    <w:basedOn w:val="Style1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21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user</cp:lastModifiedBy>
  <dcterms:modified xsi:type="dcterms:W3CDTF">2020-03-18T16:18:00Z</dcterms:modified>
  <cp:revision>5</cp:revision>
  <dc:subject/>
  <dc:title>Положение об основаниях и порядке снижения стоимости платных образовательных услуг</dc:title>
</cp:coreProperties>
</file>