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20"/>
        <w:gridCol w:w="960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Школьное приключение. Остров сокровищ и знаний. 2 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"Уроки Кирилла 1 Мефодия. Русский язык 1 клас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"Уроки Кирилла и Мефодия. Русский язык 2 клас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Математика в школе и дома 1 кла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Мышка Мия спешит а помощ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Правила дорожного вижения для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Супеодетки. Алгебра в гров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Супеодетки. Веселый дикта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Фанат науки. 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издание Супердетки. Учим нглийские сл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Город юных математ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Веселые уроки.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Мышка Мия и юльшая Шляп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Супеодетки плюс, Тренировка памя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Супердетки плюс, Тренировка быстрого чт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Супердетки плюс, Тренировка вним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Уроки КиМ Математика 2 класс, часть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Уроки КиМ, Математика 1 класс, часть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Уроки КиМ, Математика 1 класс, часть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Уроки КиМ, Обучение грамоте 1 кла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Уроки КиМ. Математика 1 класс, часть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Уроки КиМ. Математика 1 класс, часть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Уроки КиМ. Математика 2 класс, часть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Уроки КиМ. Окружающий мир 1 класс, часть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Уроки КиМ. Окружающий мир 1кл,часть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Уроки КиМ. Окружающий мир 2 кла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Школьное приключение. Форсаж без учебни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Школьное приключение. Космические битвы грамоте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Супердетки. "Геометрия в игровой фоо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Школьное приключение. Замок знаний Али-Бабы. 1 кл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Учимся, играя, кружающий м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Мое тело Как оно строено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Электронное Учебное издание Супердетки люс.Тренировка ариф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Аппаратно - программный комплекс для детей с ОПА (ДЦ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Аппаратно - программный комплекс для детей с ОПА (ДЦ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Аппаратно - программный комплекс для слабовидящих детей в соста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Аппаратно - программный комплекс для слабовидящих детей в соста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Аппаратно - программный комплекс для слабослышащих детей и детей с нар. реч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5"/>
                <w:szCs w:val="15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Аппаратно - программный комплекс для слабослышащих детей и детей с нар. реч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3:00Z</dcterms:created>
  <dc:creator>Света</dc:creator>
  <dc:description/>
  <cp:keywords/>
  <dc:language>en-US</dc:language>
  <cp:lastModifiedBy>Света</cp:lastModifiedBy>
  <dcterms:modified xsi:type="dcterms:W3CDTF">2019-12-16T11:43:00Z</dcterms:modified>
  <cp:revision>1</cp:revision>
  <dc:subject/>
  <dc:title>№ п/п</dc:title>
</cp:coreProperties>
</file>