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4860" w:hanging="0"/>
        <w:rPr/>
      </w:pPr>
      <w:r>
        <w:rPr/>
        <w:t>Приложение № 2</w:t>
      </w:r>
    </w:p>
    <w:p>
      <w:pPr>
        <w:pStyle w:val="Normal"/>
        <w:ind w:left="4860" w:hanging="0"/>
        <w:rPr/>
      </w:pPr>
      <w:r>
        <w:rPr/>
        <w:t xml:space="preserve">к приказу МБОУ «Янтиковская СОШ» </w:t>
      </w:r>
    </w:p>
    <w:p>
      <w:pPr>
        <w:pStyle w:val="Normal"/>
        <w:ind w:left="4860" w:hanging="0"/>
        <w:rPr/>
      </w:pPr>
      <w:r>
        <w:rPr/>
        <w:t>от __.09.2021 № ___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/>
      </w:pPr>
      <w:r>
        <w:rPr>
          <w:b/>
        </w:rPr>
        <w:t>школьного этапа региональных олимпиад школьников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2021-2022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02"/>
        <w:gridCol w:w="508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тиковская СОШ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родного кр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алина Алексе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раид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рина Геннад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БОУ «Янтиковская СОШ», член жюр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 МБОУ «Янтиковская СОШ», член жюр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 и 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алина Алексе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МБОУ «Янтиковская СОШ», председатель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раида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льга Анатоль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БОУ «Янтиковская СОШ», член жюри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талья Николае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«Янтиковская СОШ», член жюр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 МБОУ «Янтиковская СОШ», член жюр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  <w:tab w:val="left" w:pos="276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08:00Z</dcterms:created>
  <dc:creator>Учебная часть</dc:creator>
  <dc:description/>
  <cp:keywords/>
  <dc:language>en-US</dc:language>
  <cp:lastModifiedBy>Учебная часть</cp:lastModifiedBy>
  <dcterms:modified xsi:type="dcterms:W3CDTF">2021-09-18T10:12:00Z</dcterms:modified>
  <cp:revision>2</cp:revision>
  <dc:subject/>
  <dc:title>Приложение № 1</dc:title>
</cp:coreProperties>
</file>