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егистраци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Лащ-Таябинская СОШ им В.В.Андреева"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айте Г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7"/>
          <w:szCs w:val="27"/>
          <w:lang w:eastAsia="ru-RU"/>
        </w:rPr>
        <w:t>Всего обучающихся - 156, в том числе  1 ребенок - инвали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7"/>
          <w:szCs w:val="27"/>
          <w:lang w:eastAsia="ru-RU"/>
        </w:rPr>
        <w:t>На сайте ГТО зарегистрированы 155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62" w:before="0" w:after="0"/>
        <w:jc w:val="center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35"/>
        <w:gridCol w:w="1869"/>
        <w:gridCol w:w="1275"/>
      </w:tblGrid>
      <w:tr>
        <w:trPr>
          <w:trHeight w:val="14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Анюта Александ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1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Екатерина Леонид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1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Кирилл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1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Ан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2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Ксюша Вадим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1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 Арсений Пет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Снежана Серг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2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  Вадим  Геннад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2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иева Валерия Леонид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9DB2B9"/>
              </w:pBd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6-21-00173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хотов  Андрей Вадим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2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София Никола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2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Кристина Алекс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1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ева Анастасия Алекс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5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ев  Егор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3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ев  Матвей Пет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9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ова Карина Никола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0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Виктория Александ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0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а Виктория Владими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9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а Мария Александ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4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а Кристина Геннад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4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 Булат Зуфа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9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Виолетта Алекс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8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ькеева Анна Владими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8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 Руслан Алекс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9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а Мария Александ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9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кина Анастасия</w:t>
            </w:r>
          </w:p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25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кин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25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Артём Пет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2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 Денис Никола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9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кина Виктория Иван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3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Анастасия Александ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4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хотова Виктория Вадим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5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 Руслан Кирилл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5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 Анна Леонид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6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 Артем Геннад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6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а Анжела Анатол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7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Ксения Серг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8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мин Максим Никола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8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 Алексей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9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Екатерина Серг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-21-00159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кина Мария Александ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5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Кирилл Алекс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2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Аэлита Иван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3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 Никита Алекс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3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Михаил Геннад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4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вов Артем Анатол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4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 Федор Никола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4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тов Радий Алмаз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5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 Данил Юр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5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Кристина Валер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2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Марина Эдуард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22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кина Ксения Владислав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2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 Александр Алекс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2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Артем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3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Мария Серг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3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лкин Павел Владими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3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желева Диана Владими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4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Виктория Юр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4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Матвей Серг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5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жерова Виктория Серг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5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а Мария Юр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6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Данил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6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Дмитрий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6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умов Денис Серг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69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анил Эдикт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70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ова София Никола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7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Мария Михайл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71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 Кирилл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72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а Анастасия Юр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21-00172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анова Руфина Владими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6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а Татьяна Валер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3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 Дмитрий Вячеслав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1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Руслан Валер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4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Илнесса Леонид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9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льга Андр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4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а Регина Владислав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2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 Никита Серг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79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 Никита Алекс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79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 Виталий Герман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79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 Данил Никола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80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 Денис Геннад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80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 Дмитрий Владими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80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жерова Аделина Андр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80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ва Юлия Витал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81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Аделина Вячеслав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81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деев Владислав Евген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82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фирьев Алексей  Никола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-00182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лина Владими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1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Ангелина Иван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4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 Леонид Юр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Юрий Вячеслав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6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 Артем  Алекс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ячеслав Вадим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8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а Камила Александ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9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умова Анита Серг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  Алексей  Владислав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5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Роман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2-00151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мин Максим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4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Марина Витал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4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а Нина Геннад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9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цева Элла Анатол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1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Диана Владими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2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а Кристина  Юр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1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 Максим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0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йкулова Юлия Худоназа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2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Мальвина Валер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9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Диана Никола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73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зетуллова Энджэ Рафагат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Петр  Вячеслав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а Евгения Валер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1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 Дмитрий  Никола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Кирилл Олег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ианна Андр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 Артем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 Виталий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вова Елена Анатол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Ольга Юр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жеров Артем Андр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цев Федор Анатол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гулова Ксения Алекс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анова Мария Серг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1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Вячеслав Евген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а Оксана Пет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  Нияз  Зуфа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7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 Артур Иван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118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мин Семен Анатол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118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Анжела Алекс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-00015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зетуллова Диле Рафагат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5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 Дмитрий Эдуард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6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лин Александр Геннад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0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Анасасия Витал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6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Андрей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9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 Петр Серг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7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Станислав Анатол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5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лександр Анатол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4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Екатерина Никола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1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 Николай Никола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38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илия Владимир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-00124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Екатерина Никола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1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ин Александр Владими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1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ин Алексей Владими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42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Анастасия Серг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Наталия Эдуардо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7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Владислав Серг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61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кина Надежда Васил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111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а Эвелина Валерь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-00153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Анатолий Анатоль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9-00155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кина Стелла Алексеев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094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Юлия Анатольевн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108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мин Денис Александ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119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Евгений Владими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118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анов Станилав Владими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111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 Василий Алексее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117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Андрей Владимир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117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 Алексей Леонидови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00119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51:00Z</dcterms:created>
  <dc:creator>Ксения Павлова</dc:creator>
  <dc:description/>
  <cp:keywords/>
  <dc:language>en-US</dc:language>
  <cp:lastModifiedBy>Ксения Павлова</cp:lastModifiedBy>
  <dcterms:modified xsi:type="dcterms:W3CDTF">2021-12-09T16:52:00Z</dcterms:modified>
  <cp:revision>1</cp:revision>
  <dc:subject/>
  <dc:title/>
</cp:coreProperties>
</file>