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2930" cy="954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ет необходимые социально-бытовые условия обучающимся (воспитанникам) и работникам учрежд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имает меры по сохранению контингента обучающихся (воспитанников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носит предложения руководству учреждения по подбору и расстановке кадр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Права Руководитель структурного подразделения учреждения образования вправ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иться с проектами решений руководства учреждения, касающихся деятельности подразд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Вносить на рассмотрение руководства учреждения предложения по улучшению деятельности структурного подразд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уществлять взаимодействие с сотрудниками всей организ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писывать и визировать документы в пределах своей компетен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тветственность Руководитель структурного подразделения учреждения образования несет ответственнос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илс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. "___" ________________ 20 __ год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1:00Z</dcterms:created>
  <dc:creator>ирина</dc:creator>
  <dc:description/>
  <dc:language>en-US</dc:language>
  <cp:lastModifiedBy>Ксения Павлова</cp:lastModifiedBy>
  <cp:lastPrinted>2007-12-10T04:38:00Z</cp:lastPrinted>
  <dcterms:modified xsi:type="dcterms:W3CDTF">2021-12-10T19:31:00Z</dcterms:modified>
  <cp:revision>2</cp:revision>
  <dc:subject/>
  <dc:title/>
</cp:coreProperties>
</file>