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8170" cy="956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ехники и приемы общения (слушания, убеждения) с учетом возрастных и индивидуальных особенностей собесед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техники и приемы вовлечения в деятельность, мотивации учащихся различного возраста к освоению избранного вида деятельности (избранной программы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электронные ресурсы, необходимые для организации различных видов деятельности обучаю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 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 18) нормы педагогической этики при публичном представлении результатов оценивания; 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техники и приемы общения (слушания, убеждения) с учетом возрастных и индивидуальных особенностей собесед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методы, приемы и способы формирования благоприятного психологического климата и обеспечения условий для сотрудничества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источники, причины, виды и способы разрешения конфлик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ФГТ (для преподавания по дополнительным предпрофессиональным программам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основные направления досуговой деятельности, особенности организации и проведения досуговых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нормативные правовые акты в области защиты прав ребенка, включая международны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средства (способы) фиксации динамики подготовленности и мотивации учащихся в процессе освоения дополнительной обще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основные принципы и технические приемы создания информационных материалов (текстов для публикации, презентаций, фото- и видеоотчетов, коллажей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основы взаимодействия с социальными партнер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) меры ответственности педагогических работников за жизнь и здоровье учащихся, находящихся под их руководств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) возможности использования ИКТ для ведения документ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сновы трудового законодательства 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) Правила внутреннего трудового распоряд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) требования охраны труда и правила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Педагог дополнительного образования должен уме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деятельность и (или) демонстрировать элементы деятельности, соответствующей программе дополнительного образов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нимать мотивы поведения учащихся, их образовательные потребности и запросы (для детей) и их родителей (законных представителей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иагностировать предрасположенность (задатки) детей к освоению выбранного вида искусств или вида спор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спользовать профориентационные возможности занятий избранным видом деятельности (для преподавания по дополнительным общеразвивающим программам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ных особенностей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х требований к учебному оборудованию и (или) оборудованию для занятий избранным видом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 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существлять электронное обучение, использовать дистанционные образовательные технологии (если это целесообразно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 18) создавать педагогические условия для формирования и развития самоконтроля и самооценки учащимися процесса и результатов освоения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понимать мотивы поведения, учитывать и развивать интересы учащихся при проведении досуговых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профориентационные возможности досуговой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дач и особенностей 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группы уча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ецифики инклюзивного подхода в образовании (при его реализаци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гигиенических норм и требований охраны жизни и здоровья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 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корректировать содержание программ, системы контроля и оценки, планов занятий по результатам анализа их реализ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вести учебную, планирующую документацию, документацию учебного помещения (при наличии) на бумажных и электронных носител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создавать отчетные (отчетно-аналитические) и информационные материал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 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) выполнять нормы педагогической этики, обеспечивать охрану жизни и здоровья учащихся в процессе публичного представления результатов оценив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выполнять требования охраны тру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едагог дополнительного образования в своей деятельности руководствуе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м о деятельности Центра образования цифрового и гуманитарного профилей «Точка роста» МБОУ «Лащ-Таябинская СОШ им. В.В.Андреева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тоящей должностной инструкци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удовые функ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подавание по дополнительным общеобразовательным программа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деятельности учащихся, направленной на освоение дополнительной обще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досуговой деятельности учащихся в процессе реализации дополнительной обще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дагогический контроль и оценка освоения дополнительной общеобразовательной программ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едагог дополнительного образования исполняет следующие обязанност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набор на обучение по дополнительной общеразвивающей програм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яет отбор для обучения по дополнительной предпрофессиональной программе (как правило, работа в составе комисси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ланирует подготовку досуговых мероприя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уществляет организацию подготовки досуговых мероприя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роводит досуговые мероприят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т взаимодействие с родителями (законными представителями) уча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роводит родительские собрания, индивидуальные и групповые встречи (консультации) с родителями (законными представителями) учащихс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организацию совместной деятельности детей и взрослых при проведении занятий и досуговых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в рамках своих полномочий соблюдение прав ребенка и выполнение взрослыми установленных обяза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водит анализ и интерпретацию результатов педагогического контроля и оцен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осуществляет фиксацию и оценку динамики подготовленности и мотивации учащихся в процессе освоения дополнительной общеобразовательной програм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В рамках трудовой функции разработка программно-методического обеспечения реализации дополнительной общеобразовательной программ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яет педагогические цели и задачи, планирует досуговую деятельность, разрабатывает планы (сценарии) досуговых мероприя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разработку системы оценки достижения планируемых результатов освоения дополнительных общеобразовательных програм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 3.1.6. В рамках выполнения своих трудовых функций исполняет поручения своего непосредственного руковод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ава Педагог дополнительного образования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Участвовать в обсуждении проектов документов по вопросам организации образовательной деятельности, в совещаниях по их подготовке и выполнен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Вносить на рассмотрение своего непосредственного руководителя предложения по организации труда в рамках своих трудовых функц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Участвовать в обсуждении вопросов, касающихся исполняемых должностных обяза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дагог дополнительного образования привлекается к ответственност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рядке, установленном действующим трудовым законодательством Российской Федерации, законодательством об образовательной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невыполнение (недобросовестное выполнение) должностных обязанностей, нарушение локальных актов организ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ая должностная инструкция разработана на основе Профессионального стандарта "Педагог дополнительного образования детей и взрослых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ился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_____________________  "___"  ________________   20 __ года. __________________   _____________________  "___"  _______________    20 __ года. __________________    _____________________ "___" _______________     20 __ года .__________________    ______________________  "___"    _______________      20__  года</w:t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4:00Z</dcterms:created>
  <dc:creator>ирина</dc:creator>
  <dc:description/>
  <dc:language>en-US</dc:language>
  <cp:lastModifiedBy>Ксения Павлова</cp:lastModifiedBy>
  <dcterms:modified xsi:type="dcterms:W3CDTF">2021-12-10T19:34:00Z</dcterms:modified>
  <cp:revision>2</cp:revision>
  <dc:subject/>
  <dc:title/>
</cp:coreProperties>
</file>