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/>
        <w:tc>
          <w:tcPr>
            <w:tcW w:w="10655" w:type="dxa"/>
            <w:tcBorders/>
            <w:vAlign w:val="center"/>
          </w:tcPr>
          <w:p>
            <w:pPr>
              <w:pStyle w:val="Normal"/>
              <w:spacing w:lineRule="atLeast" w:line="302" w:before="0" w:after="0"/>
              <w:ind w:left="3828" w:hanging="3545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Normal"/>
              <w:spacing w:lineRule="atLeast" w:line="302" w:before="0" w:after="0"/>
              <w:ind w:left="3828" w:hanging="3545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к приказу от 03.04.2019 г. №57</w:t>
            </w:r>
          </w:p>
          <w:p>
            <w:pPr>
              <w:pStyle w:val="Normal"/>
              <w:spacing w:lineRule="atLeast" w:line="302" w:before="0" w:after="0"/>
              <w:ind w:left="3828" w:hanging="3545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роприятий по созданию и функционированию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нтра образования цифрового и гуманитарного профилей «Точка роста»</w:t>
            </w:r>
          </w:p>
          <w:p>
            <w:pPr>
              <w:pStyle w:val="Normal"/>
              <w:spacing w:lineRule="atLeast" w:line="302" w:before="280" w:after="280"/>
              <w:ind w:left="709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5110"/>
              <w:gridCol w:w="3316"/>
              <w:gridCol w:w="1646"/>
            </w:tblGrid>
            <w:tr>
              <w:trPr>
                <w:trHeight w:val="23" w:hRule="atLeast"/>
              </w:trPr>
              <w:tc>
                <w:tcPr>
                  <w:tcW w:w="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\п</w:t>
                  </w:r>
                </w:p>
              </w:tc>
              <w:tc>
                <w:tcPr>
                  <w:tcW w:w="5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3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16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оки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онные мероприятия по созданию Центра «Точка роста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1.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авовое обеспечение создания и функционировани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:</w:t>
                    <w:br/>
                    <w:t>1.1.1. Издание приказа о создании Центра: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утверждение Положения о деятельности Центра;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значение руководителя Центра;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утверждение плана первоочередных мероприятий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созданию и функционированию Центра;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разработка и утверждение должностных инструкций для сотрудников Центра;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разработка и утверждение должностных инструкций сотрудников Центра.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каз директора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ОУ «Лащ –Таябинская СОШ им. В.В.Андреева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о</w:t>
                    <w:br/>
                    <w:t>создании Центр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</w:t>
                    <w:br/>
                    <w:t>соответствии с</w:t>
                    <w:br/>
                    <w:t>методическими</w:t>
                    <w:br/>
                    <w:t>рекомендациями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прель</w:t>
                  </w:r>
                </w:p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.2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ени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аплана по информационному сопровождению создания Центра образования цифрового и гуманитарного профилей «Точка роста» на баз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МБОУ «Лащ –Таябинская СОШ им. В.В.Андреева»         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Проведение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ля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учающихся, педагогов, родителей, информационной кампани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проекте и концепции создания Центра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ния цифрового и гуманитарного профилей «Точка роста»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 базе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ОУ «Лащ –Таябинская СОШ им. В.В.Андреева»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редством печатных СМИ (новости, интервью), сетевых СМИ и Интернет-ресурсов (статьи, новости), социальных сетей (новости, анонсы) (по отдельному плану).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Размещение на официальном сайте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ОУ «Лащ –Таябинская СОШ им. В.В.Андреева»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ннера «ТОЧКА РОСТА - федеральная сеть центров образования цифрового и гуманитарного профилей» с гиперссылкой на постоянно действующую страницу сайта, размещение на ней информационных материалов (статьи, новости, онлайн-реклама).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 Презентация проекта «Точка роста» на классных часах, педагогических советах, родительских собраниях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пре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вышение квалификации сотрудников и педагогов Ц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нтра,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ом числе по новым технологиям преподавания предметных областей «Технология», «Информатика», «ОБЖ»: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 Формирование штатного расписания Центра;</w:t>
                    <w:br/>
                    <w:t>2. Обеспечение участия педагогов и сотрудников в повышении квалификации на онлайн платформе;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ирование отчета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результатах прохождения курсов повышения квалификации п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граммам переподготовки кадров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густ</w:t>
                  </w:r>
                </w:p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, доставка и наладка оборудования: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одготовка технического задания согласно рекомендуемому инфраструктурному листу;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объявление конкурсных закупочных процедур;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ведение закупочных процедур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емка и наладка оборудования и средств обучения.</w:t>
                  </w:r>
                </w:p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й – Авгус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ведение площадок Центра образования цифрового и гуманитарного профилей «Точка роста» в соответствие с фирменным стилем «Точка роста» (брендбуком)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ведение ремонтных работ в помещениях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ОУ «Лащ –Таябинская СОШ им. В.В.Андреева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предусмотренных для создания центров образования цифрового и гуманитарного профилей «Точка роста» (в соответствии с согласованными для тиражирования в Чувашской Республике вариантами дизайн-проекта и проектом зонирования центров образования цифрового и гуманитарного профилей «Точка роста» в Чувашской Республике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юнь-авгус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ректировка основных и разработка  дополнительных общеобразовательных программ цифрового, естественнонаучного, технического и гуманитарного профилей, реализуемых на материально-технической базе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 образования цифрового и гуманитарного профилей «Точка роста».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ени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дополнительных общеобразовательных программ, планируемых к реализации на базе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 образования цифрового и гуманитарного профилей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густ</w:t>
                  </w:r>
                </w:p>
              </w:tc>
            </w:tr>
            <w:tr>
              <w:trPr>
                <w:trHeight w:val="5330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ирование реестра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х общеобразовательных программ цифрового, естественнонаучного, технического и гуманитарного профилей, реализуемых на материально-технической базе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 образования цифрового и гуманитарного профилей «Точка роста»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ение  реестра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уемых на базе Центра образования цифрового и гуманитарного профилей «Точка роста»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олнительных общеобразовательных программ локальным актом  МБОУ «Лащ –Таябинская СОШ им. В.В.Андреева».</w:t>
                  </w:r>
                </w:p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набора детей, обучающихся по программам Центра образования цифрового и гуманитарного профилей «Точка роста» на баз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МБОУ «Лащ –Таябинская СОШ им. В.В.Андреева».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ирование приказов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зачислении обучающихся в Центр образования цифрового и гуманитарного профилей «Точка роста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ование с учредителем структуры штатов Центра образования цифрового и гуманитарного профилей «Точка роста»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ение штатного расписания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ОУ «Лащ –Таябинская СОШ им. В.В.Андреева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учетом штатных единиц Центра образования цифрового и гуманитарного профилей «Точка роста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(с 01 сентября 2019 года)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густ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рытие Центра образования цифрового и гуманитарного профилей «Точка роста» в единый день открытий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ое освещение в средствах массовой информации мероприятий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открытию Центра образования цифрового и гуманитарного профилей «Точка роста»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.09.2019г.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а графика работы Центра, расписания занятий в Центре, режима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ОУ «Лащ –Таябинская СОШ им. В.В.Андреева»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вязи с функционированием Центра образования цифрового и гуманитарного профилей «Точка роста»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ение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рафика работы Центра, расписания занятий в Центре образования цифрового и гуманитарного профилей «Точка роста»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я учебно-воспитательных, внеурочных и социокультурных мероприятий в Центре образования цифрового и гуманитарного профилей «Точка роста»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я план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о-воспитательных, внеурочных и социокультурных мероприятий в Центре образования цифрового и гуманитарного профилей «Точка роста»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 2019 года – 2020 год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максимального вовлечения обучающихся, педагогических и иных работников системы образования, родительской общественности в обучение по цифровым, естественнонаучным, техническим и гуманитарным направлениям, а также общее просвещение населения.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стижение индикативных показателей результативности деятельности Центра образования цифрового и гуманитарного профилей «Точка роста» на базе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ОУ «Лащ –Таябинская СОШ им. В.В.Андреева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сформированных исходя из основных задач центров образования цифрового и гуманитарного профилей</w:t>
                  </w:r>
                </w:p>
                <w:p>
                  <w:pPr>
                    <w:pStyle w:val="Normal"/>
                    <w:spacing w:lineRule="atLeast" w:line="30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2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02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15:00Z</dcterms:created>
  <dc:creator>Ксения Павлова</dc:creator>
  <dc:description/>
  <cp:keywords/>
  <dc:language>en-US</dc:language>
  <cp:lastModifiedBy>Ксения Павлова</cp:lastModifiedBy>
  <cp:lastPrinted>2021-12-10T22:13:00Z</cp:lastPrinted>
  <dcterms:modified xsi:type="dcterms:W3CDTF">2021-12-10T19:20:00Z</dcterms:modified>
  <cp:revision>1</cp:revision>
  <dc:subject/>
  <dc:title/>
</cp:coreProperties>
</file>