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валинская основна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 августа 2021 года                                                                                                  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горячего питания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бучающихся в 2021 - 2022 учебном году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здоровья обучающихся школы, в соответствии с Федеральным законом от 1 марта 2020 г. N 47-ФЗ "О внесении изменений в Федеральный закон "О качестве и безопасности пищевых продуктов" и статьи 37 Федерального закона "Об образовании в Российской Федерации", в соответствии с Постановлением администрации города Чебоксары от 12.09.2007 г. № 214 «Об утверждении положения об организации питания обучающихся в муниципальных общеобразовательных учреждениях Урмарского района, Положением об организации питания обучающихся в МБОУ «Ковалинская ООШ» , утвержденным приказом от 30.08.2021  г. №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1.Организовать горячее питание со 02 сентября 2021 года по 31 мая 2022 года на платной основе всем обучающимся 5-9 классов  по их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>2.Организовать бесплатное горячее питание для обучающихся начальных клас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Организовать бесплатное питание обучающихся из малоимущих, многодетных семей за счет средств бюджета 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Назначить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Бормисову Э.И. - заместителя директора по УВР , ответственной за организацию питания обучаю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Александрова С.Н. – завхоза школы , ответственным за организацию льготного питания обучающих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Александрова С.Н. – завхоза школы , ответственным  за предоставление информации  в МБУ «Централизованную бухгалтерию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Утвердить состав следующих комисс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иссия по осуществлению контроля за организацией питания обучающихся в МБОУ «Ковалинская ООШ»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селовский А.Н.- директор МБОУ «Ковалинская ООШ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ормисова Э.И. - заместитель директора по УВР , ответственный за организацию пит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трова М.А.- медицинский работник (по согласова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егалина И.М.- представитель родительской обще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убукова С.В.- социальный педаго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менова А.И.- член  родительского 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лександрова Т.А – член родительского комит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Бракеражная комиссия в МБОУ «Ковалинская ООШ» 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селовский А.Н.- директор МБОУ «Ковалинская ООШ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акова Н.Ю.- председатель профкома школы</w:t>
      </w:r>
      <w:r>
        <w:rPr>
          <w:sz w:val="24"/>
          <w:szCs w:val="3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32"/>
        </w:rPr>
        <w:t>Артюкова В.Г.- повар школьной столово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иссия по льготному питанию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селовский А.Н.- директор МБОУ «Ковалинская ООШ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Бормисова Э.И- заместитель директора по УВ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Чубукова С.В.- социальный педагог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С.Н.- завхоз школ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галина И.М. -представитель родительской обществен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Бормисовой Э.И., заместителю директора по УВР, ответственной за организацию питания обучающих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1. Разработать и представить на утвер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лан мероприятий по организации питания в МБОУ «Ковалинская ООШ»  на 2021-2022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лан работы Комиссии по осуществлению контроля за организацией питания обучающихся на 2021-2022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лан работы льготной комиссии</w:t>
      </w:r>
      <w:r>
        <w:rPr/>
        <w:t xml:space="preserve"> </w:t>
      </w:r>
      <w:r>
        <w:rPr>
          <w:sz w:val="24"/>
          <w:szCs w:val="24"/>
        </w:rPr>
        <w:t>на 2021-2022 учебн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Организовать работу бракеражной комиссии по оценке качества блюд по органолептическим показателям, регистрировать результат бракеража в «Журнале бракеража готовой кулинарной продукции» (ежеднев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3.Организовать работу комиссии по осуществлению контроля за организацией питания обучающихся с составлением актов и справок по результатам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Осуществлять контроль соблюдения санитарно-гигиенических норм и дезинфекционного режима в столовой и пищебло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Артюковой В.Г.,  Александрову С.Н. ответственных   за организацию льготного питания, обеспечить льготным питанием обучающихся со 02.09.202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лассным руководителям 1-9  клас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Довести информацию об организации горячего питания обучающихся, о предоставлении льгот на питание до сведения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2.Осуществлять ежедневный контроль получения обучающимися горячего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3. Обеспечить соблюдение правил поведения обучающимися во время приема пищи в столов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4. проводить классные часы и родительские собрания о культуре питания и соблюдении санитарно-гигиенических нор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5. Сопровождать обучающихся в столовую в соответствии с графиком пит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Дежурному администратору осуществлять контроль за организацией питания, дежурством в столовой на каждой перем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иректор                                                                              /А.Н.Веселовский/</w:t>
      </w:r>
    </w:p>
    <w:p>
      <w:pPr>
        <w:pStyle w:val="Normal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ы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32"/>
        </w:rPr>
      </w:pPr>
      <w:r>
        <w:rPr>
          <w:sz w:val="24"/>
          <w:szCs w:val="24"/>
        </w:rPr>
        <w:t>____________ Э.И.Бормис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____________ Н.Ю.Авак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____________ С.Н.Александ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32"/>
        </w:rPr>
      </w:pPr>
      <w:r>
        <w:rPr>
          <w:sz w:val="24"/>
          <w:szCs w:val="32"/>
        </w:rPr>
        <w:t>____________ С.В.Чубу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 В.Г.Артюко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И.М.Жег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</w:pPr>
    <w:rPr>
      <w:rFonts w:ascii="Book Antiqua" w:hAnsi="Book Antiqua" w:cs="Book Antiqu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4:00Z</dcterms:created>
  <dc:creator>User</dc:creator>
  <dc:description/>
  <cp:keywords/>
  <dc:language>en-US</dc:language>
  <cp:lastModifiedBy>2020_4</cp:lastModifiedBy>
  <cp:lastPrinted>2020-09-16T15:56:00Z</cp:lastPrinted>
  <dcterms:modified xsi:type="dcterms:W3CDTF">2021-09-04T06:34:00Z</dcterms:modified>
  <cp:revision>55</cp:revision>
  <dc:subject/>
  <dc:title/>
</cp:coreProperties>
</file>