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1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30» августа 2021 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ом №_70__ 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  30 августа   2021 г.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 Веселовский А.Н.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школьной группы МБОУ «Ковалинская ООШ» Урмар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"/>
        <w:gridCol w:w="1947"/>
        <w:gridCol w:w="10"/>
        <w:gridCol w:w="3616"/>
        <w:gridCol w:w="203"/>
        <w:gridCol w:w="9"/>
        <w:gridCol w:w="3414"/>
      </w:tblGrid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озрастных групп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Средняя групп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нятий в неделю </w:t>
            </w:r>
          </w:p>
        </w:tc>
      </w:tr>
      <w:tr>
        <w:trPr>
          <w:trHeight w:val="105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ая комплек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ая общеобразовательная программа дошкольного образования</w:t>
            </w:r>
          </w:p>
        </w:tc>
      </w:tr>
      <w:tr>
        <w:trPr/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 развитие</w:t>
            </w:r>
          </w:p>
        </w:tc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во всех видах деятельности и в режимных моментах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ое развит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развитие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412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рциальная программ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 виды деятельности</w:t>
            </w:r>
          </w:p>
        </w:tc>
        <w:tc>
          <w:tcPr>
            <w:tcW w:w="7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сование, лепка, аппликац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Интеграци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7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ци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воспитания ребенка-дошкольника. О.В. Драгунова, Чебоксары: ЧРИО, 1995.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Художественно-эстетическо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</w:tc>
        <w:tc>
          <w:tcPr>
            <w:tcW w:w="7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сование, лепка, 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 всех видах деятельности </w:t>
            </w:r>
          </w:p>
        </w:tc>
        <w:tc>
          <w:tcPr>
            <w:tcW w:w="7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6:00Z</dcterms:created>
  <dc:creator>1</dc:creator>
  <dc:description/>
  <cp:keywords/>
  <dc:language>en-US</dc:language>
  <cp:lastModifiedBy>1</cp:lastModifiedBy>
  <cp:lastPrinted>2016-07-20T16:22:00Z</cp:lastPrinted>
  <dcterms:modified xsi:type="dcterms:W3CDTF">2021-08-31T08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01</vt:lpwstr>
  </property>
</Properties>
</file>