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ружков,  секций работающих в МБОУ «Ковалинская ООШ» в 2021 – 2022   учебном 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091"/>
        <w:gridCol w:w="2233"/>
        <w:gridCol w:w="2596"/>
        <w:gridCol w:w="2355"/>
        <w:gridCol w:w="1209"/>
        <w:gridCol w:w="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ового объеди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А.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рограмм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солька (хоров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 тропе здоровь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 С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грам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педагогическ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о – английски, Любители англий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орреспонд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ова Н.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во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сова Э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 xml:space="preserve">Дом творчеств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ин Р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суб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й, смекай, отгады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крае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:                              /А.Н.Веселовский/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0:00Z</dcterms:created>
  <dc:creator>bux</dc:creator>
  <dc:description/>
  <cp:keywords/>
  <dc:language>en-US</dc:language>
  <cp:lastModifiedBy>Чижик</cp:lastModifiedBy>
  <cp:lastPrinted>2011-07-29T13:26:00Z</cp:lastPrinted>
  <dcterms:modified xsi:type="dcterms:W3CDTF">2021-10-31T16:44:00Z</dcterms:modified>
  <cp:revision>32</cp:revision>
  <dc:subject/>
  <dc:title>Расписание кружков , секций работающих в МОУ «Ковалинская ООШ»</dc:title>
</cp:coreProperties>
</file>