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0" w:after="200"/>
        <w:ind w:hanging="0"/>
        <w:outlineLvl w:val="0"/>
        <w:rPr>
          <w:rFonts w:ascii="Times New Roman" w:hAnsi="Times New Roman" w:cs="Times New Roman"/>
          <w:b/>
          <w:b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0685</wp:posOffset>
            </wp:positionH>
            <wp:positionV relativeFrom="paragraph">
              <wp:posOffset>98425</wp:posOffset>
            </wp:positionV>
            <wp:extent cx="647700" cy="65849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2340</wp:posOffset>
                </wp:positionH>
                <wp:positionV relativeFrom="paragraph">
                  <wp:posOffset>98425</wp:posOffset>
                </wp:positionV>
                <wp:extent cx="2726055" cy="762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ӐВАШ    РЕСПУБЛИКИ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ӐРМАР РАЙОН АДМИНИСТРАЦИЙӖН ВӖРЕНЎ ТАТА ҪАМРӐКСЕН ПОЛИТИКИ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УПРАВЛЕНИЙӖ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60.05pt;mso-wrap-distance-left:9.05pt;mso-wrap-distance-right:9.05pt;mso-wrap-distance-top:0pt;mso-wrap-distance-bottom:0pt;margin-top:7.75pt;mso-position-vertical-relative:text;margin-left:2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ЧӐВАШ    РЕСПУБЛИКИ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ВӐРМАР РАЙОН АДМИНИСТРАЦИЙӖН ВӖРЕНЎ ТАТА ҪАМРӐКСЕН ПОЛИТИКИ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УПРАВЛЕНИЙӖ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98425</wp:posOffset>
                </wp:positionV>
                <wp:extent cx="3049270" cy="762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И МОЛОДЕЖНОЙ ПОЛИТИКИ АДМИНИСТРАЦИЯ УРМАР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ЧУВАШСКОЙ 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60.05pt;mso-wrap-distance-left:9.05pt;mso-wrap-distance-right:9.05pt;mso-wrap-distance-top:0pt;mso-wrap-distance-bottom:0pt;margin-top:7.7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И МОЛОДЕЖНОЙ ПОЛИТИКИ АДМИНИСТРАЦИЯ УРМАР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ЧУВАШСКОЙ 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pBdr>
          <w:bottom w:val="single" w:sz="12" w:space="1" w:color="000000"/>
        </w:pBdr>
        <w:autoSpaceDE w:val="true"/>
        <w:ind w:firstLine="709"/>
        <w:outlineLvl w:val="0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429400, Чувашская Республика, Урмарский район, пос. Урмары, Чапаева ул., д. 2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 xml:space="preserve">тел. 2-15-41, 2-10-60, </w:t>
      </w:r>
      <w:r>
        <w:rPr>
          <w:rFonts w:cs="Times New Roman" w:ascii="Times New Roman" w:hAnsi="Times New Roman"/>
          <w:szCs w:val="22"/>
          <w:lang w:val="fr-FR" w:eastAsia="en-US"/>
        </w:rPr>
        <w:t>e</w:t>
      </w:r>
      <w:r>
        <w:rPr>
          <w:rFonts w:cs="Times New Roman" w:ascii="Times New Roman" w:hAnsi="Times New Roman"/>
          <w:szCs w:val="22"/>
          <w:lang w:eastAsia="en-US"/>
        </w:rPr>
        <w:t>-</w:t>
      </w:r>
      <w:r>
        <w:rPr>
          <w:rFonts w:cs="Times New Roman" w:ascii="Times New Roman" w:hAnsi="Times New Roman"/>
          <w:szCs w:val="22"/>
          <w:lang w:val="fr-FR" w:eastAsia="en-US"/>
        </w:rPr>
        <w:t>mail</w:t>
      </w:r>
      <w:r>
        <w:rPr>
          <w:rFonts w:cs="Times New Roman" w:ascii="Times New Roman" w:hAnsi="Times New Roman"/>
          <w:szCs w:val="22"/>
          <w:lang w:eastAsia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fr-FR" w:eastAsia="en-US"/>
          </w:rPr>
          <w:t>urmary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eastAsia="en-US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fr-FR" w:eastAsia="en-US"/>
          </w:rPr>
          <w:t>obrazov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fr-FR" w:eastAsia="en-US"/>
          </w:rPr>
          <w:t>cap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fr-FR" w:eastAsia="en-US"/>
          </w:rPr>
          <w:t>ru</w:t>
        </w:r>
      </w:hyperlink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             </w:t>
      </w:r>
      <w:r>
        <w:rPr>
          <w:rFonts w:cs="Times New Roman" w:ascii="Times New Roman" w:hAnsi="Times New Roman"/>
          <w:szCs w:val="22"/>
          <w:lang w:eastAsia="en-US"/>
        </w:rPr>
        <w:t xml:space="preserve">Приказ                                                </w:t>
      </w:r>
      <w:r>
        <w:rPr>
          <w:rFonts w:cs="Times New Roman" w:ascii="Times New Roman" w:hAnsi="Times New Roman"/>
          <w:szCs w:val="22"/>
          <w:u w:val="single"/>
          <w:lang w:eastAsia="en-US"/>
        </w:rPr>
        <w:t xml:space="preserve">№ 162    </w:t>
      </w:r>
      <w:r>
        <w:rPr>
          <w:rFonts w:cs="Times New Roman" w:ascii="Times New Roman" w:hAnsi="Times New Roman"/>
          <w:szCs w:val="22"/>
          <w:lang w:eastAsia="en-US"/>
        </w:rPr>
        <w:t xml:space="preserve">                                  Хушу</w:t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ab/>
        <w:tab/>
        <w:tab/>
        <w:tab/>
        <w:tab/>
        <w:tab/>
        <w:t xml:space="preserve">     15.03.2021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widowControl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лана основных мероприятий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Года науки и технологий  </w:t>
      </w:r>
    </w:p>
    <w:p>
      <w:pPr>
        <w:pStyle w:val="ConsPlusTitle"/>
        <w:widowControl/>
        <w:ind w:firstLine="28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образовательных организациях Урмарского района </w:t>
      </w:r>
    </w:p>
    <w:p>
      <w:pPr>
        <w:pStyle w:val="ConsPlusTitle"/>
        <w:widowControl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hd w:fill="FFFFFF" w:val="clear"/>
        </w:rPr>
        <w:t>В соответствии с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Указом Президента Российской Федерации от 25 декабря 2020 года № 812 «О проведении в Российской Федерации Года науки и технологий»</w:t>
      </w:r>
      <w:r>
        <w:rPr>
          <w:rFonts w:cs="Times New Roman" w:ascii="Times New Roman" w:hAnsi="Times New Roman"/>
          <w:spacing w:val="2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 целях дальнейшего развития науки и технологий в образовательных организациях Урмарского района </w:t>
      </w:r>
      <w:r>
        <w:rPr>
          <w:rFonts w:cs="Times New Roman" w:ascii="Times New Roman" w:hAnsi="Times New Roman"/>
        </w:rPr>
        <w:t>п р и к а з ы в а ю:</w:t>
      </w:r>
    </w:p>
    <w:p>
      <w:pPr>
        <w:pStyle w:val="ConsPlusTitle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pacing w:val="2"/>
          <w:sz w:val="24"/>
          <w:szCs w:val="24"/>
          <w:shd w:fill="FFFFFF" w:val="clear"/>
        </w:rPr>
        <w:t xml:space="preserve">Утвердить прилагаемый План основных мероприяти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рамках Года науки и технологий в образовательных организациях Урмарского района 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shd w:fill="FFFFFF" w:val="clear"/>
        </w:rPr>
        <w:t>(далее – План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Приложение).</w:t>
      </w:r>
    </w:p>
    <w:p>
      <w:pPr>
        <w:pStyle w:val="ConsPlusTitle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6"/>
        </w:rPr>
        <w:t>Руководителям образовательных организаций района: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pacing w:val="1"/>
          <w:szCs w:val="26"/>
        </w:rPr>
        <w:t xml:space="preserve">2.1. Обеспечить реализацию </w:t>
      </w:r>
      <w:r>
        <w:rPr>
          <w:rFonts w:cs="Times New Roman" w:ascii="Times New Roman" w:hAnsi="Times New Roman"/>
          <w:szCs w:val="26"/>
        </w:rPr>
        <w:t xml:space="preserve">Плана в образовательных организациях. </w:t>
      </w:r>
    </w:p>
    <w:p>
      <w:pPr>
        <w:pStyle w:val="Normal"/>
        <w:shd w:fill="FFFFFF" w:val="clear"/>
        <w:ind w:firstLine="900"/>
        <w:rPr/>
      </w:pPr>
      <w:r>
        <w:rPr>
          <w:rFonts w:cs="Times New Roman" w:ascii="Times New Roman" w:hAnsi="Times New Roman"/>
          <w:spacing w:val="1"/>
          <w:szCs w:val="26"/>
        </w:rPr>
        <w:t xml:space="preserve">2.2. Разработать план </w:t>
      </w:r>
      <w:r>
        <w:rPr>
          <w:rFonts w:cs="Times New Roman" w:ascii="Times New Roman" w:hAnsi="Times New Roman"/>
          <w:szCs w:val="26"/>
        </w:rPr>
        <w:t xml:space="preserve">основных </w:t>
      </w:r>
      <w:r>
        <w:rPr>
          <w:rFonts w:cs="Times New Roman" w:ascii="Times New Roman" w:hAnsi="Times New Roman"/>
          <w:spacing w:val="-1"/>
          <w:szCs w:val="26"/>
        </w:rPr>
        <w:t xml:space="preserve">мероприятий </w:t>
      </w:r>
      <w:r>
        <w:rPr>
          <w:rFonts w:cs="Times New Roman" w:ascii="Times New Roman" w:hAnsi="Times New Roman"/>
          <w:szCs w:val="26"/>
        </w:rPr>
        <w:t xml:space="preserve">в образовательных организациях </w:t>
      </w:r>
      <w:r>
        <w:rPr>
          <w:rFonts w:cs="Times New Roman" w:ascii="Times New Roman" w:hAnsi="Times New Roman"/>
          <w:spacing w:val="-1"/>
          <w:szCs w:val="26"/>
        </w:rPr>
        <w:t xml:space="preserve">по проведению </w:t>
      </w:r>
      <w:r>
        <w:rPr>
          <w:rFonts w:cs="Times New Roman" w:ascii="Times New Roman" w:hAnsi="Times New Roman"/>
          <w:szCs w:val="26"/>
        </w:rPr>
        <w:t xml:space="preserve">Года науки и технологий </w:t>
      </w:r>
      <w:r>
        <w:rPr>
          <w:rFonts w:cs="Times New Roman" w:ascii="Times New Roman" w:hAnsi="Times New Roman"/>
          <w:spacing w:val="1"/>
          <w:szCs w:val="26"/>
        </w:rPr>
        <w:t>и обеспечить его выполнение;</w:t>
      </w:r>
    </w:p>
    <w:p>
      <w:pPr>
        <w:pStyle w:val="Style16"/>
        <w:spacing w:before="0" w:after="0"/>
        <w:ind w:firstLine="900"/>
        <w:jc w:val="both"/>
        <w:rPr>
          <w:szCs w:val="26"/>
        </w:rPr>
      </w:pPr>
      <w:r>
        <w:rPr>
          <w:spacing w:val="1"/>
          <w:szCs w:val="26"/>
        </w:rPr>
        <w:t xml:space="preserve">2.3. Обеспечить своевременное размещение информаций о проведенных мероприятиях, </w:t>
      </w:r>
      <w:r>
        <w:rPr>
          <w:szCs w:val="26"/>
        </w:rPr>
        <w:t xml:space="preserve">посвященных Году науки и технологий </w:t>
      </w:r>
      <w:r>
        <w:rPr>
          <w:spacing w:val="1"/>
          <w:szCs w:val="26"/>
        </w:rPr>
        <w:t>на официальных сайтах образовательных организаций и в СМИ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Контроль за выполнением данного приказа возложить на методиста МБОУДО «Дом детского творчества» Урмарского района Иванову Л.В.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чальник управления образова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 молодежной политик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дминистрации Урмарского района                                                                       Н.В. Ивано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ind w:hanging="0"/>
        <w:jc w:val="lef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ind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ind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ind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ind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ind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ind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ind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ind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ind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ind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ванова Людмила Виталье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0" w:leader="none"/>
          <w:tab w:val="left" w:pos="6300" w:leader="none"/>
        </w:tabs>
        <w:ind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(83544)2-11-71</w:t>
      </w:r>
    </w:p>
    <w:p>
      <w:pPr>
        <w:pStyle w:val="Normal"/>
        <w:widowControl/>
        <w:tabs>
          <w:tab w:val="clear" w:pos="708"/>
          <w:tab w:val="left" w:pos="5760" w:leader="none"/>
        </w:tabs>
        <w:autoSpaceDE w:val="true"/>
        <w:ind w:firstLine="9540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/>
        <w:tabs>
          <w:tab w:val="clear" w:pos="708"/>
          <w:tab w:val="left" w:pos="5760" w:leader="none"/>
        </w:tabs>
        <w:autoSpaceDE w:val="true"/>
        <w:ind w:firstLine="9540"/>
        <w:rPr/>
      </w:pPr>
      <w:r>
        <w:rPr>
          <w:rFonts w:cs="Times New Roman" w:ascii="Times New Roman" w:hAnsi="Times New Roman"/>
        </w:rPr>
        <w:t xml:space="preserve">к Приказу управления образования </w:t>
      </w:r>
    </w:p>
    <w:p>
      <w:pPr>
        <w:pStyle w:val="Normal"/>
        <w:widowControl/>
        <w:tabs>
          <w:tab w:val="clear" w:pos="708"/>
          <w:tab w:val="left" w:pos="5760" w:leader="none"/>
        </w:tabs>
        <w:autoSpaceDE w:val="true"/>
        <w:ind w:firstLine="9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молодежной политики </w:t>
      </w:r>
    </w:p>
    <w:p>
      <w:pPr>
        <w:pStyle w:val="Normal"/>
        <w:widowControl/>
        <w:tabs>
          <w:tab w:val="clear" w:pos="708"/>
          <w:tab w:val="left" w:pos="5760" w:leader="none"/>
        </w:tabs>
        <w:autoSpaceDE w:val="true"/>
        <w:ind w:firstLine="9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  Урмарского района </w:t>
      </w:r>
    </w:p>
    <w:p>
      <w:pPr>
        <w:pStyle w:val="Normal"/>
        <w:widowControl/>
        <w:tabs>
          <w:tab w:val="clear" w:pos="708"/>
          <w:tab w:val="left" w:pos="5760" w:leader="none"/>
        </w:tabs>
        <w:autoSpaceDE w:val="true"/>
        <w:ind w:firstLine="9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3.2021 г. № 162</w:t>
      </w:r>
    </w:p>
    <w:p>
      <w:pPr>
        <w:pStyle w:val="Normal"/>
        <w:widowControl/>
        <w:tabs>
          <w:tab w:val="clear" w:pos="708"/>
          <w:tab w:val="left" w:pos="5760" w:leader="none"/>
        </w:tabs>
        <w:autoSpaceDE w:val="true"/>
        <w:ind w:firstLine="9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hd w:fill="FFFFFF" w:val="clear"/>
        </w:rPr>
      </w:pPr>
      <w:r>
        <w:rPr>
          <w:rFonts w:cs="Times New Roman" w:ascii="Times New Roman" w:hAnsi="Times New Roman"/>
          <w:b/>
          <w:spacing w:val="2"/>
          <w:shd w:fill="FFFFFF" w:val="clear"/>
        </w:rPr>
        <w:t>План основных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 рамках Года науки и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разовательных учреждениях Урмарского района</w:t>
      </w:r>
    </w:p>
    <w:tbl>
      <w:tblPr>
        <w:tblW w:w="142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095"/>
        <w:gridCol w:w="2234"/>
        <w:gridCol w:w="3629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 провед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е исполнители</w:t>
            </w:r>
          </w:p>
        </w:tc>
      </w:tr>
      <w:tr>
        <w:trPr>
          <w:trHeight w:val="89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баннера «Год науки и технологий» на официальных сайтах организац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Январь 2021 г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 и  молодёжной политики  администрации Урмарского района, образовательные организации</w:t>
            </w:r>
          </w:p>
        </w:tc>
      </w:tr>
      <w:tr>
        <w:trPr>
          <w:trHeight w:val="6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оржественное открытие Года науки и технологий в образовательных организациях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враль 2021 г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овательные  организации</w:t>
            </w:r>
          </w:p>
        </w:tc>
      </w:tr>
      <w:tr>
        <w:trPr>
          <w:trHeight w:val="6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нь Российской науки. Открытие Года науки и технологий в образовательных организация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февраля 2021 г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овательные  организации</w:t>
            </w:r>
          </w:p>
        </w:tc>
      </w:tr>
      <w:tr>
        <w:trPr>
          <w:trHeight w:val="3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книжных выставок, посвященных Году науки и технолог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2021 г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образовательные организации</w:t>
            </w:r>
          </w:p>
        </w:tc>
      </w:tr>
      <w:tr>
        <w:trPr>
          <w:trHeight w:val="3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седания районных ассоциаций учителей-предметников по реализации современных инновационных технолог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2021 г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 и  молодёжной политики  администрации Урмарского района, образовательные организации</w:t>
            </w:r>
          </w:p>
        </w:tc>
      </w:tr>
      <w:tr>
        <w:trPr>
          <w:trHeight w:val="3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муниципального этапа конкурсов профессионального мастерства «Учитель года», «Самый классный классный», «Сердце отдаю детям», «Воспитатель год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 - март 2021 г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 и  молодёжной политики  администрации Урмарского района, МБОУДО «ДДТ» Урмарского района, образовательные организации</w:t>
            </w:r>
          </w:p>
        </w:tc>
      </w:tr>
      <w:tr>
        <w:trPr>
          <w:trHeight w:val="3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ведение муниципального этапа </w:t>
            </w:r>
            <w:r>
              <w:rPr>
                <w:rFonts w:cs="Times New Roman" w:ascii="Times New Roman" w:hAnsi="Times New Roman"/>
                <w:bCs/>
              </w:rPr>
              <w:t>Олимпиады Приволжского федерального округа по интеллектуальной игре «Что? Где? Когда?» среди школьников, теории решения изобретательских задач (ТРИЗ),  программированию, робототехник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-февраль 2021 г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ДО «ДДТ» Урмарского района, общеобразовательные организации</w:t>
            </w:r>
          </w:p>
        </w:tc>
      </w:tr>
      <w:tr>
        <w:trPr>
          <w:trHeight w:val="3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муниципального этапа XX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республиканской интеллектуальной  игры младших школьни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враль 2021 г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образовательные  организации</w:t>
            </w:r>
          </w:p>
        </w:tc>
      </w:tr>
      <w:tr>
        <w:trPr>
          <w:trHeight w:val="72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методического семинара заместителей директоров по ВР и старших вожатых  о проведении в 2021 г. Года науки и технологий в образовательных организациях Урмарского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враль 2021 г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ДО «ДДТ» Урмарского район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щение обучающимися образовательных учреждений государственных музеев Чувашской Республик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2021 г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образовательные организаци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классных часов, медиачасов, бесед, посвященных Году науки  технологий в Р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2021 г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образовательные организаци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ind w:hanging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убликации, посвященные  Году Год науки и технологий  в педагогических изданиях, сборниках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2021 г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 и  молодёжной политики  администрации Урмарского района, образовательные организаци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униципального этапа </w:t>
            </w:r>
            <w:r>
              <w:rPr>
                <w:rFonts w:cs="Times New Roman" w:ascii="Times New Roman" w:hAnsi="Times New Roman"/>
                <w:bCs/>
              </w:rPr>
              <w:t>Всероссийского конкурса юных чтецов «Живая классик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марта  2021 г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ДО «ДДТ» Урмарского района, общеобразовательные организаци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Проведение муниципального этапа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Молодёжных Николаевских Чтений, посвященных 60-летию полета в космос Юрия Алексеевича Гагарина и Германа Степановича Тито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марта 2021 г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ДО «ДДТ» Урмарского района, образовательные организаци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тура республиканской конференции-фестиваля творчества обучающихся «Excelsior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марта 2021 г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ДО «ДДТ» Урмарского района, образовательные организаци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этапа республиканского конкурса детских творческих работ «Дорога к звездам», посвященного 60-летию полета в космос Юрия Алексеевича Гагари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марта 2021 г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ДО «ДДТ» Урмарского района, образовательные организаци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этапа республиканского конкурса творческих работ «Я развиваю мою Родину» среди обучающихся образовательных организац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марта 2021 г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ДО «ДДТ» Урмарского района, образовательные организаци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муниципального этапа республиканского конкурса </w:t>
            </w:r>
            <w:r>
              <w:rPr>
                <w:rFonts w:cs="Times New Roman" w:ascii="Times New Roman" w:hAnsi="Times New Roman"/>
                <w:bCs/>
              </w:rPr>
              <w:t>инновационных проектов организации содержательного досуга детей - «Творчество без границ!»</w:t>
            </w:r>
            <w:r>
              <w:rPr>
                <w:rFonts w:cs="Times New Roman" w:ascii="Times New Roman" w:hAnsi="Times New Roman"/>
              </w:rPr>
              <w:t xml:space="preserve"> среди педагогических работников образовательных организац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марта 2021 г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ДО «ДДТ» Урмарского района, образовательные организаци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ведение районного шашечного турнира «Чудо-шаш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марта 2021 г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ДО «ДДТ» Урмарского района, общеобразовательные организаци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дение районной научно-практической конференции в рамках Года науки и технологий «История газификации в Урмарском район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арт-апрель 2021 г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 и  молодёжной политики  администрации Урмарского района,  МБОУДО «ДДТ» Урмарского района, общеобразовательные организаци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этапа республиканского конкурса детских экологических театров «Земля – наш единственный дом, давайте не мусорить в нем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апреля 2021 г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ДО «ДДТ» Урмарского района, образовательные организаци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муниципального этапа республиканского конкурса электронных открыток, посвященных Дню Победы  в рамках республиканского  проекта  «Эстафета памяти поколений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прель 2020 гг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ДО «ДДТ» Урмарского района, общеобразовательные учрежде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Дня космонавтики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Мастер-класс с обучающимися начальных классов по конструированию «Простейшие летательные модели»;</w:t>
            </w:r>
          </w:p>
          <w:p>
            <w:pPr>
              <w:pStyle w:val="Msonormalmrcssattr"/>
              <w:shd w:fill="FFFFFF" w:val="clear"/>
              <w:spacing w:before="0" w:after="0"/>
              <w:jc w:val="both"/>
              <w:rPr/>
            </w:pPr>
            <w:r>
              <w:rPr/>
              <w:t>-Неделя тематических мероприятий «Человек и космос», включающих в себя классные часы, тематические уроки, тематический конкурс ИЗО и ДП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роки Гагарина (60-летие первого полёта человека в космос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тегрированные занятия и разработка образовательных проектов, посвященных Международному дню полета человека в космос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21 г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овательные организаци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соревнований по шахматам «Белая ладь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тябрь 2021 гг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ДО «ДДТ» Урмарского района, общеобразовательные учрежде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этапа республиканского конкурса на лучший обучающий видео мастер-класс «Развиваюсь сам – развиваю других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тябрь 2021 гг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ДО «ДДТ» Урмарского района, общеобразовательные учрежде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этапа республиканского конкурса лучших практик дополнительного образования детей среди педагогических работников Урмарского район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21 г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ДО «ДДТ» Урмарского района, образовательные организаци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ведение муниципального этапа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XXVII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публиканской научно-практической конференции обучающихся по эколог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21 г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ДО «ДДТ» Урмарского района, образовательные организаци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  <w:t xml:space="preserve">Проведение литературных и информационных часов, бесед, викторин, конкурсов, выставок-просмотров, посвященных 100-летию со дня рождения А.Д. Сахарова, с размещением о проведении в средствах массовой информации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2021 г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овательные  организаци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частие в мероприятиях Российского движения школьни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2021 г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овательные  организаци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ие мероприятий в рамках Календаря образовательных событий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памятные даты, информационные урок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2021 г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овательные  организаци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ализация плана основных мероприятий по подготовке и проведению празднования 350-летия со дня рождения Петра 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2021 г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овательные  организаци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свещение в средствах массовой информации хода подготовки и проведения мероприятий в рамках Года науки и технолог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ечение 2021 г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 и  молодёжной политики  администрации Урмарского района, образовательные организации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Msonormalmrcssattr">
    <w:name w:val="msonormal_mr_css_att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mary_obrazov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8:48:00Z</dcterms:created>
  <dc:creator>User</dc:creator>
  <dc:description/>
  <cp:keywords/>
  <dc:language>en-US</dc:language>
  <cp:lastModifiedBy>GAMMA1</cp:lastModifiedBy>
  <dcterms:modified xsi:type="dcterms:W3CDTF">2021-03-15T11:27:00Z</dcterms:modified>
  <cp:revision>11</cp:revision>
  <dc:subject/>
  <dc:title/>
</cp:coreProperties>
</file>