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right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к основной образовательной программе                                                                                                                                                 начального  общего образования</w:t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Рабочая программа  по  технологии 1-4 классы</w:t>
      </w:r>
    </w:p>
    <w:p>
      <w:pPr>
        <w:pStyle w:val="11"/>
        <w:rPr>
          <w:rFonts w:ascii="TimesET Chuvash;Times New Roman" w:hAnsi="TimesET Chuvash;Times New Roman" w:cs="TimesET Chuvash;Times New Roman"/>
          <w:b/>
          <w:b/>
          <w:bCs/>
          <w:color w:val="06080B"/>
          <w:sz w:val="22"/>
          <w:szCs w:val="22"/>
        </w:rPr>
      </w:pPr>
      <w:r>
        <w:rPr>
          <w:rFonts w:cs="TimesET Chuvash;Times New Roman" w:ascii="TimesET Chuvash;Times New Roman" w:hAnsi="TimesET Chuvash;Times New Roman"/>
          <w:b/>
          <w:bCs/>
          <w:color w:val="06080B"/>
          <w:sz w:val="22"/>
          <w:szCs w:val="22"/>
        </w:rPr>
      </w:r>
    </w:p>
    <w:p>
      <w:pPr>
        <w:pStyle w:val="11"/>
        <w:jc w:val="center"/>
        <w:rPr>
          <w:b/>
          <w:b/>
          <w:bCs/>
          <w:color w:val="06080B"/>
          <w:sz w:val="22"/>
          <w:szCs w:val="22"/>
        </w:rPr>
      </w:pPr>
      <w:r>
        <w:rPr>
          <w:b/>
          <w:bCs/>
          <w:color w:val="06080B"/>
          <w:sz w:val="22"/>
          <w:szCs w:val="22"/>
        </w:rPr>
        <w:t>1.Планируемые результаты освоения предмета  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  <w:bCs/>
          <w:color w:val="06080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6080B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1.1 Личностные универсальные учебные действ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511"/>
        <w:jc w:val="both"/>
        <w:rPr/>
      </w:pPr>
      <w:r>
        <w:rPr>
          <w:rFonts w:cs="Times New Roman" w:ascii="Times New Roman" w:hAnsi="Times New Roman"/>
          <w:b/>
        </w:rPr>
        <w:t>У обучающегося будут сформирова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</w:r>
      <w:bookmarkStart w:id="0" w:name="page25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ой устойчивой учебно-познавательной мотивации учения; ·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го понимания причин успешности/неуспешности учебной деятельности; ·положительной адекватной дифференцированной самооценки на основе критерия успешности реализации социальной роли «хорошего ученика»;·компетентности в реализации основ гражданской идентичности в поступках и деятельности;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и на здоровый образ жизни и реализации её в реальном поведении и поступках; ·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.2.1 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учебную задачу; ·учитывать выделенные учителем ориентиры действия в новом учебном материале в сотрудничестве с учителем; ·планировать свои действия в соответствии с поставленной задачей и условиями её реализации, в том числе во внутреннем плане; 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пособ и результат действия; 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ставить новые учебные задачи; ·преобразовывать практическую задачу в познавательную; ·проявлять познавательную инициативу в учебном сотрудничестве;</w:t>
      </w:r>
      <w:bookmarkStart w:id="1" w:name="page27"/>
      <w:bookmarkEnd w:id="1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.2.2 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анализ объектов с выделением существенных и несущественных признаков; ·осуществлять синтез как составление целого из частей; ·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в изучаемом круге явлений; ·строить рассуждения в форме связи простых суждений об объекте, его строении, свойствах и связях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exact" w:line="7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.2.3 Коммуника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bookmarkStart w:id="2" w:name="page29"/>
      <w:bookmarkEnd w:id="2"/>
      <w:r>
        <w:rPr>
          <w:rFonts w:cs="Times New Roman" w:ascii="Times New Roman" w:hAnsi="Times New Roman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ом числе в ситуации столкновения интересов; строить понятные для партнёра высказывания, учитывающие, что партнёр знает и видит, а что нет; задавать вопрос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действия партнёра; 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интересы и обосновывать собственную позицию; ·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</w:rPr>
        <w:t>1.3 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firstLine="85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firstLine="84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5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ять доступные действия по самообслуживанию и доступные виды домашнего труда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ажительно относиться к труду люд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04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bookmarkStart w:id="3" w:name="page75"/>
      <w:bookmarkEnd w:id="3"/>
      <w:r>
        <w:rPr>
          <w:rFonts w:cs="Times New Roman" w:ascii="Times New Roman" w:hAnsi="Times New Roman"/>
          <w:sz w:val="22"/>
          <w:szCs w:val="22"/>
          <w:lang w:val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51"/>
        <w:numPr>
          <w:ilvl w:val="0"/>
          <w:numId w:val="4"/>
        </w:numPr>
        <w:ind w:left="1564" w:right="49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иёмы рациональной безопасной работы ручными инструментами: чертёжными (линейка, угольник), режущими (ножницы) и колющими (швейная игла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плоскостные и объёмные изделия по простейшим чертежам, эскизам, схемам, рисунк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Конструирование и моделирование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49" w:firstLine="51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firstLine="7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актика работы на компьютер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ервое знакомство с устройствами ИКТ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79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</w:rPr>
        <w:t xml:space="preserve"> получит представление:</w:t>
      </w:r>
    </w:p>
    <w:p>
      <w:pPr>
        <w:pStyle w:val="Normal"/>
        <w:widowControl w:val="false"/>
        <w:autoSpaceDE w:val="false"/>
        <w:spacing w:lineRule="exact" w:line="10" w:before="0" w:after="0"/>
        <w:ind w:left="426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устройстве и возможных применениях различных средств ИКТ (компьютер, принтер, микрофон, видеокамера, фотокамера, сканер, графический планшет, цифровой микроскоп, цифровые датчики (расстояния, времени, массы, температуры, пульса, касания) и др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131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, эргономичные приёмы; · работы со средствами ИКТ,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ть с файловой системой компьютера, организовывать систему папок для хранения информации в компьютере, именовать файлы и папки, использовать имена файлов;</w:t>
      </w:r>
    </w:p>
    <w:p>
      <w:pPr>
        <w:pStyle w:val="51"/>
        <w:numPr>
          <w:ilvl w:val="0"/>
          <w:numId w:val="4"/>
        </w:numPr>
        <w:ind w:left="1564" w:right="49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водить информацию в компьютер непосредственно с камеры (в том числе встроенной), микрофона, фотоаппарата, цифровых датчиков, цифрового микроскопа, графического планшета, сканера; сохранять полученную информацию;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/>
      </w:pPr>
      <w:bookmarkStart w:id="4" w:name="page77"/>
      <w:bookmarkEnd w:id="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ьзоваться системой глобального позициониров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24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ичные навыки использования различных средств ИКТ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Обучающийся</w:t>
      </w:r>
      <w:r>
        <w:rPr>
          <w:rFonts w:cs="Times New Roman" w:ascii="Times New Roman" w:hAnsi="Times New Roman"/>
        </w:rPr>
        <w:t xml:space="preserve"> научится первичным навыкам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иска информации в контролируемом Интернете, внутри компьютера (по стандартным свойствам файлов, по наличию данного слова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амотного формулирования запросов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лнения адресной и телефонной книги и базы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56"/>
        <w:jc w:val="both"/>
        <w:rPr/>
      </w:pPr>
      <w:r>
        <w:rPr>
          <w:rFonts w:cs="Times New Roman" w:ascii="Times New Roman" w:hAnsi="Times New Roman"/>
          <w:b/>
          <w:iCs/>
        </w:rPr>
        <w:t xml:space="preserve">Обучающийся получит возможность научиться </w:t>
      </w:r>
      <w:r>
        <w:rPr>
          <w:rFonts w:cs="Times New Roman" w:ascii="Times New Roman" w:hAnsi="Times New Roman"/>
          <w:iCs/>
        </w:rPr>
        <w:t>первичным навыкам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знавания сканированного текста на русском языке с использованием монтажа изображений, видео и аудио запис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ого программного 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284"/>
        <w:jc w:val="both"/>
        <w:rPr/>
      </w:pPr>
      <w:r>
        <w:rPr>
          <w:rStyle w:val="5"/>
          <w:rFonts w:cs="Times New Roman" w:ascii="Times New Roman" w:hAnsi="Times New Roman"/>
          <w:sz w:val="22"/>
          <w:szCs w:val="22"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</w:t>
      </w:r>
      <w:r>
        <w:rPr>
          <w:rFonts w:cs="Times New Roman" w:ascii="Times New Roman" w:hAnsi="Times New Roman"/>
        </w:rPr>
        <w:t>, пере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firstLine="85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firstLine="84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5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ять доступные действия по самообслуживанию и доступные виды домашнего труда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ажительно относиться к труду люд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04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51"/>
        <w:numPr>
          <w:ilvl w:val="0"/>
          <w:numId w:val="4"/>
        </w:numPr>
        <w:ind w:left="1564" w:right="49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иёмы рациональной безопасной работы ручными инструментами: чертёжными (линейка, угольник), режущими (ножницы) и колющими (швейная игла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плоскостные и объёмные изделия по простейшим чертежам, эскизам, схемам, рисунк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Конструирование и моделирование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49" w:firstLine="51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firstLine="7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актика работы на компьютер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ервое знакомство с устройствами ИКТ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79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</w:rPr>
        <w:t xml:space="preserve"> получит представление:</w:t>
      </w:r>
    </w:p>
    <w:p>
      <w:pPr>
        <w:pStyle w:val="Normal"/>
        <w:widowControl w:val="false"/>
        <w:autoSpaceDE w:val="false"/>
        <w:spacing w:lineRule="exact" w:line="10" w:before="0" w:after="0"/>
        <w:ind w:left="426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устройстве и возможных применениях различных средств ИКТ (компьютер, принтер, микрофон, видеокамера, фотокамера, сканер, графический планшет, цифровой микроскоп, цифровые датчики (расстояния, времени, массы, температуры, пульса, касания) и др.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озможностях передачи информации между различными устройствами посредством кабеля и беспроводной пере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работе общешкольной сети и Интерн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131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, эргономичные приёмы; · работы со средствами ИКТ,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водить информацию в компьютер непосредственно с камеры (в том числе встроенной), микрофона, фотаппарата, цифровых датчиков, цифрового микроскопа, графического планшета, сканера; сохранять полученную информацию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ьзоваться системой глобального позициониров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24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ичные навыки использования различных средств ИКТ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 </w:t>
      </w:r>
      <w:r>
        <w:rPr>
          <w:rFonts w:cs="Times New Roman" w:ascii="Times New Roman" w:hAnsi="Times New Roman"/>
        </w:rPr>
        <w:t>первичным навыкам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иска информации в контролируемом Интернете, внутри компьютера (по стандартным свойствам файлов, по наличию данного слова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амотного формулирования запросов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лнения адресной и телефонной книги и базы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56"/>
        <w:jc w:val="both"/>
        <w:rPr/>
      </w:pPr>
      <w:r>
        <w:rPr>
          <w:rFonts w:cs="Times New Roman" w:ascii="Times New Roman" w:hAnsi="Times New Roman"/>
          <w:b/>
          <w:iCs/>
        </w:rPr>
        <w:t xml:space="preserve">Обучающийся получит возможность научиться </w:t>
      </w:r>
      <w:r>
        <w:rPr>
          <w:rFonts w:cs="Times New Roman" w:ascii="Times New Roman" w:hAnsi="Times New Roman"/>
          <w:iCs/>
        </w:rPr>
        <w:t>первичным навыкам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знавания сканированного текста на русском языке с использованием монтажа изображений, видео и аудио запис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ого программного 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284"/>
        <w:jc w:val="both"/>
        <w:rPr/>
      </w:pPr>
      <w:r>
        <w:rPr>
          <w:rStyle w:val="5"/>
          <w:rFonts w:cs="Times New Roman" w:ascii="Times New Roman" w:hAnsi="Times New Roman"/>
          <w:sz w:val="22"/>
          <w:szCs w:val="22"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</w:t>
      </w:r>
      <w:r>
        <w:rPr>
          <w:rFonts w:cs="Times New Roman" w:ascii="Times New Roman" w:hAnsi="Times New Roman"/>
        </w:rPr>
        <w:t>, перерабо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5" w:before="0" w:after="0"/>
        <w:ind w:left="426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6080B"/>
          <w:sz w:val="22"/>
          <w:szCs w:val="22"/>
        </w:rPr>
      </w:pPr>
      <w:r>
        <w:rPr>
          <w:rFonts w:cs="Times New Roman"/>
          <w:b/>
          <w:bCs/>
          <w:color w:val="06080B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firstLine="85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firstLine="84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5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ять доступные действия по самообслуживанию и доступные виды домашнего труда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ажительно относиться к труду люд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04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плоскостные и объёмные изделия по простейшим чертежам, эскизам, схемам, рисунк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Конструирование и моделирование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49" w:firstLine="51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firstLine="7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актика работы на компьютер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ервое знакомство с устройствами ИКТ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79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</w:rPr>
        <w:t xml:space="preserve"> получит представление:</w:t>
      </w:r>
    </w:p>
    <w:p>
      <w:pPr>
        <w:pStyle w:val="Normal"/>
        <w:widowControl w:val="false"/>
        <w:autoSpaceDE w:val="false"/>
        <w:spacing w:lineRule="exact" w:line="10" w:before="0" w:after="0"/>
        <w:ind w:left="426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устройстве и возможных применениях различных средств ИКТ (компьютер, принтер, микрофон, видеокамера, фотокамера, сканер, графический планшет, цифровой микроскоп, цифровые датчики (расстояния, времени, массы, температуры, пульса, касания) и др.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озможностях передачи информации между различными устройствами посредством кабеля и беспроводной пере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работе общешкольной сети и Интерн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, эргономичные приёмы; · работы со средствами ИКТ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ьзоваться системой глобального позициониров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24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ичные навыки использования различных средств ИКТ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 </w:t>
      </w:r>
      <w:r>
        <w:rPr>
          <w:rFonts w:cs="Times New Roman" w:ascii="Times New Roman" w:hAnsi="Times New Roman"/>
        </w:rPr>
        <w:t>первичным навыкам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мещения информационных объектов в информационно-образовательной среде школы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иска информации в контролируемом Интернете, внутри компьютера (по стандартным свойствам файлов, по наличию данного слова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амотного формулирования запросов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лнения адресной и телефонной книги и базы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56"/>
        <w:jc w:val="both"/>
        <w:rPr/>
      </w:pPr>
      <w:r>
        <w:rPr>
          <w:rFonts w:cs="Times New Roman" w:ascii="Times New Roman" w:hAnsi="Times New Roman"/>
          <w:b/>
          <w:iCs/>
        </w:rPr>
        <w:t xml:space="preserve">Обучающийся получит возможность научиться </w:t>
      </w:r>
      <w:r>
        <w:rPr>
          <w:rFonts w:cs="Times New Roman" w:ascii="Times New Roman" w:hAnsi="Times New Roman"/>
          <w:iCs/>
        </w:rPr>
        <w:t>первичным навыкам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знавания сканированного текста на русском языке с использованием монтажа изображений, видео и аудио запис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ого программного 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11"/>
        <w:jc w:val="center"/>
        <w:rPr>
          <w:sz w:val="22"/>
          <w:szCs w:val="22"/>
        </w:rPr>
      </w:pPr>
      <w:r>
        <w:rPr>
          <w:rStyle w:val="5"/>
          <w:sz w:val="22"/>
          <w:szCs w:val="22"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</w:t>
      </w:r>
      <w:r>
        <w:rPr>
          <w:sz w:val="22"/>
          <w:szCs w:val="22"/>
        </w:rPr>
        <w:t>, переработки.</w:t>
      </w:r>
    </w:p>
    <w:p>
      <w:pPr>
        <w:pStyle w:val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firstLine="85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firstLine="84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5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ять доступные действия по самообслуживанию и доступные виды домашнего труда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ажительно относиться к труду люд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04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плоскостные и объёмные изделия по простейшим чертежам, эскизам, схемам, рисунк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Конструирование и моделирование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49" w:firstLine="51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49" w:firstLine="7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рактика работы на компьютер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ервое знакомство с устройствами ИКТ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791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</w:rPr>
        <w:t xml:space="preserve"> получит представление:</w:t>
      </w:r>
    </w:p>
    <w:p>
      <w:pPr>
        <w:pStyle w:val="Normal"/>
        <w:widowControl w:val="false"/>
        <w:autoSpaceDE w:val="false"/>
        <w:spacing w:lineRule="exact" w:line="10" w:before="0" w:after="0"/>
        <w:ind w:left="426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устройстве и возможных применениях различных средств ИКТ (компьютер, принтер, микрофон, видеокамера, фотокамера, сканер, графический планшет, цифровой микроскоп, цифровые датчики (расстояния, времени, массы, температуры, пульса, касания) и др.)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озможностях передачи информации между различными устройствами посредством кабеля и беспроводной передачи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работе общешкольной сети и Интерн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9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, эргономичные приёмы; · работы со средствами ИКТ,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ть с файловой системой компьютера, организовывать систему папок для хранения информации в компьютере, именовать файлы и папки, использовать имена файлов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водить информацию в компьютер непосредственно с камеры (в том числе встроенной), микрофона, фотаппарата, цифровых датчиков, цифрового микроскопа, графического планшета, сканера; сохранять полученную информацию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ть с цифровыми измерительными приборами: датчиками расстояния, времени, массы, температуры, пульса, касания; пользоваться цифровым микроскопом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ьзоваться основными средствами телекоммуникации (электронная почта с приложением файлов, аудио- и видео- чаты, форум и пр.).</w:t>
      </w:r>
    </w:p>
    <w:p>
      <w:pPr>
        <w:pStyle w:val="Normal"/>
        <w:widowControl w:val="false"/>
        <w:autoSpaceDE w:val="false"/>
        <w:spacing w:lineRule="exact" w:line="2" w:before="0" w:after="0"/>
        <w:ind w:left="426" w:right="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rPr/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ьзоваться системой глобального позиционирован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24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ичные навыки использования различных средств ИКТ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49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 </w:t>
      </w:r>
      <w:r>
        <w:rPr>
          <w:rFonts w:cs="Times New Roman" w:ascii="Times New Roman" w:hAnsi="Times New Roman"/>
        </w:rPr>
        <w:t>первичным навыкам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здания сообщения в виде аудио- и видео - фрагментов или цепочки экранов с использованием иллюстраций, видео-изображения, звука, текста; фиксации хода и результатов общения (с помощью электронной почты, аудио- и видео- чатов, форума) на экране и в файлах; создания мультипликаций и компьютерных анимаций, диафильмов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бора оптимального по содержанию, эстетическим параметрам и техническому качеству результата видео-записи и фотографирования: выбора положения записывающего человека и воспринимающего устройства, настройки чувствительности, плана, учета ограничений в объеме записываемой информации, использования сменных носителей (флэш-карт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дактирования цепочек экранов сообщения и содержания экранов, включая редактирование текста, цепочек изображений, видео- и аудио- записей, фотоизображений (вставка, удаление, замена, перенесение, повторение фрагмента и другие простые виды редактирования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ьзования, добавления и удаления ссылок в сообщениях разного вида (включая тексты, изображения, географические карты, ленты времени и пр.) для организации информации, перехода от одного сообщения к другому, обеспечения возможности выбора дальнейшего хода изложения, пояснения и пр.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мещения информационных объектов в информационно-образовательной среде школы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иска информации в контролируемом Интернете, внутри компьютера (по стандартным свойствам файлов, по наличию данного слова)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амотного формулирования запросов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лнения адресной и телефонной книги и базы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56"/>
        <w:jc w:val="both"/>
        <w:rPr/>
      </w:pPr>
      <w:r>
        <w:rPr>
          <w:rFonts w:cs="Times New Roman" w:ascii="Times New Roman" w:hAnsi="Times New Roman"/>
          <w:b/>
          <w:iCs/>
        </w:rPr>
        <w:t xml:space="preserve">Обучающийся получит возможность научиться </w:t>
      </w:r>
      <w:r>
        <w:rPr>
          <w:rFonts w:cs="Times New Roman" w:ascii="Times New Roman" w:hAnsi="Times New Roman"/>
          <w:iCs/>
        </w:rPr>
        <w:t>первичным навыкам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знавания сканированного текста на русском языке с использованием монтажа изображений, видео и аудио записей; 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ого программного 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b/>
          <w:iCs/>
        </w:rPr>
        <w:t>Обучающийся</w:t>
      </w:r>
      <w:r>
        <w:rPr>
          <w:rFonts w:cs="Times New Roman" w:ascii="Times New Roman" w:hAnsi="Times New Roman"/>
          <w:b/>
        </w:rPr>
        <w:t xml:space="preserve"> научится</w:t>
      </w:r>
      <w:r>
        <w:rPr>
          <w:rFonts w:cs="Times New Roman" w:ascii="Times New Roman" w:hAnsi="Times New Roman"/>
        </w:rPr>
        <w:t>: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51"/>
        <w:numPr>
          <w:ilvl w:val="0"/>
          <w:numId w:val="4"/>
        </w:numPr>
        <w:ind w:left="1564" w:right="49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</w:rPr>
        <w:t>: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rStyle w:val="5"/>
          <w:sz w:val="22"/>
          <w:szCs w:val="22"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</w:t>
      </w:r>
      <w:r>
        <w:rPr>
          <w:sz w:val="22"/>
          <w:szCs w:val="22"/>
        </w:rPr>
        <w:t>, переработки.</w:t>
      </w:r>
    </w:p>
    <w:p>
      <w:pPr>
        <w:pStyle w:val="Normal"/>
        <w:widowControl w:val="false"/>
        <w:autoSpaceDE w:val="false"/>
        <w:spacing w:lineRule="exact" w:line="5" w:before="0" w:after="0"/>
        <w:ind w:left="426" w:right="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11"/>
        <w:jc w:val="cente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учебного предмета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 w:cs="Times New Roman" w:ascii="Times New Roman" w:hAnsi="Times New Roman"/>
          <w:i/>
          <w:iCs/>
        </w:rPr>
        <w:t>архитектура</w:t>
      </w:r>
      <w:r>
        <w:rPr>
          <w:rStyle w:val="Zag11"/>
          <w:rFonts w:eastAsia="@Arial Unicode MS" w:cs="Times New Roman" w:ascii="Times New Roman" w:hAnsi="Times New Roman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 w:cs="Times New Roman" w:ascii="Times New Roman" w:hAnsi="Times New Roman"/>
          <w:i/>
          <w:iCs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 w:cs="Times New Roman" w:ascii="Times New Roman" w:hAnsi="Times New Roman"/>
          <w:i/>
          <w:iCs/>
        </w:rPr>
        <w:t>распределение рабочего времени</w:t>
      </w:r>
      <w:r>
        <w:rPr>
          <w:rStyle w:val="Zag11"/>
          <w:rFonts w:eastAsia="@Arial Unicode MS" w:cs="Times New Roman" w:ascii="Times New Roman" w:hAnsi="Times New Roman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ология ручной обработки материалов</w:t>
      </w:r>
      <w:r>
        <w:rPr>
          <w:rStyle w:val="1"/>
          <w:rStyle w:val="FootnoteAnchor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i/>
          <w:i/>
          <w:iCs/>
        </w:rPr>
      </w:pPr>
      <w:r>
        <w:rPr>
          <w:rStyle w:val="Zag11"/>
          <w:rFonts w:eastAsia="@Arial Unicode MS" w:cs="Times New Roman" w:ascii="Times New Roman" w:hAnsi="Times New Roman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 w:cs="Times New Roman" w:ascii="Times New Roman" w:hAnsi="Times New Roman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 w:cs="Times New Roman" w:ascii="Times New Roman" w:hAnsi="Times New Roman"/>
          <w:i/>
          <w:iCs/>
        </w:rPr>
        <w:t>разрыва</w:t>
      </w:r>
      <w:r>
        <w:rPr>
          <w:rStyle w:val="Zag11"/>
          <w:rFonts w:eastAsia="@Arial Unicode MS" w:cs="Times New Roman" w:ascii="Times New Roman" w:hAnsi="Times New Roman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 w:cs="Times New Roman" w:ascii="Times New Roman" w:hAnsi="Times New Roman"/>
          <w:i/>
          <w:iCs/>
        </w:rPr>
        <w:t>различные виды конструкций и способы их сборки</w:t>
      </w:r>
      <w:r>
        <w:rPr>
          <w:rStyle w:val="Zag11"/>
          <w:rFonts w:eastAsia="@Arial Unicode MS" w:cs="Times New Roman" w:ascii="Times New Roman" w:hAnsi="Times New Roman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2"/>
          <w:szCs w:val="22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Style28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 w:cs="Times New Roman" w:ascii="Times New Roman" w:hAnsi="Times New Roman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Тематическое  планирова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 класс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33"/>
        <w:gridCol w:w="1416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вайте познакомимся  ( 3 часа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ствуй, дорогой друг! Как работать с учебником? Я и мои друзь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 и инструменты. Организация рабочего ме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технологи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ля (21 часов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родный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Cs/>
              </w:rPr>
              <w:t xml:space="preserve"> Изделие: «Аппликация из лист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астилин: изделие из пластилина «Ромашковая поля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астилин. Изделие «Мудрая со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я. Изделие: «Заготовка семя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Осенний урожай». Изделие: «Овощи из пластил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. Изделие: «Закладка из бумаг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 Изделие «Пчелы и со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Проект «Дикие животные» Изделие: «Коллаж «Дикие животны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. Проект «Украшаем класс к Новому году». Украшение на ёлку. Изделие: «Украшение на ё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шение на окно. Изделие: «Украшение на окн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. </w:t>
            </w:r>
            <w:r>
              <w:rPr>
                <w:rFonts w:cs="Times New Roman" w:ascii="Times New Roman" w:hAnsi="Times New Roman"/>
                <w:bCs/>
              </w:rPr>
              <w:t xml:space="preserve">Изделие: «Котенок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разные дома. </w:t>
            </w:r>
            <w:r>
              <w:rPr>
                <w:rFonts w:cs="Times New Roman" w:ascii="Times New Roman" w:hAnsi="Times New Roman"/>
                <w:bCs/>
              </w:rPr>
              <w:t>Изделие:  «Домик из веток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уд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ект «Чайный сервиз». Изделия: «чашка», «чайник», «сахарниц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 в доме. </w:t>
            </w:r>
            <w:r>
              <w:rPr>
                <w:rFonts w:cs="Times New Roman" w:ascii="Times New Roman" w:hAnsi="Times New Roman"/>
                <w:bCs/>
              </w:rPr>
              <w:t xml:space="preserve">Изделие: Торшер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бель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Сту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Ткань.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укла из нит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шить. Изделия: «Закладка с вышивкой», Пришиваем пуговицу с двумя  и четырьмя отверст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земле. Изделие: «Тачк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да (3 часа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жизни человека. Вод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Проращивание семян», «Уход за комнатными растения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. Изделие: «Колод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вижение по воде. Проект «Речной флот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: «Кораблик из бумаги», «Пло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здух (3 часа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Изделие: «Верт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ёты птиц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Попуг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ёты человек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Самолет», «Парашю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 (3  часа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щения. Изделия: «Письмо на глиняной дощечке », «Зашифрованное письмо»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телефонные номера. Правила движения Изделие:  Составление маршрута  безопасного  движения от дома до шко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22"/>
        <w:gridCol w:w="1200"/>
      </w:tblGrid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 работать с учебником 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. Как работать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технологии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0 часов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  Практическая работа: выращивание лук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 Изделие: «Корзина с цветами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Изделие: «Семейка грибов на поляне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Игрушка из теста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                                  Изделие: «Золотая хохлома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зделие: «Городецкая роспись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Изделие «Дымковская игрушк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одные промыслы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атрешка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 Изделие :пейзаж «Деревня»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 Изделие: «Лошадк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Практич.работа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омашние животные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ие животные. Изделия, «Курочка из крупы», «Цыпленок», «Петушок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еревенский двор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. Изделия: «Новогодняя маска», «Елочные игрушки  из яиц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троительство.Изделия: «Изба»,или  «Крепость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В доме.  Проект: «Убранство избы». Изделие: «Русская печь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В доме.  Изделие: «Домовой»                               Практич.работа: «Наш дом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 Изделие: «Коврик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Изделие: «Стол и скамья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Народный костюм. Изделие «Русская красавица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е: «Костюм для Ани и Вани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е: «Кошелек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Тамбурные стежки», «Салфетки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3 часа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Изделие: композиция «Золотая рыбка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Проект «Аквариум». Изделие: «Аквариум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Изделие: «Русалк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аса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тица счастья. Работа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умагой. Складывание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Использование ветра. Работа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умагой. Моделир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Использование ветра. Работа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ольгой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3 часа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Книгопечатание. Работа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умагой 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ртон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 информации. Поиск информации в Интернете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 информации. Поиск информации в Интернете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(1 час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для обучающихся «Что я узнал во 2 классе?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12"/>
        <w:gridCol w:w="1328"/>
      </w:tblGrid>
      <w:tr>
        <w:trPr>
          <w:trHeight w:val="51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(раздел, тема урока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196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ботать с учебником (1 час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! Как работать с учебником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1 час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рхитектура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постройки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Телебашня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ородской парк</w:t>
            </w:r>
            <w:r>
              <w:rPr>
                <w:rFonts w:cs="Times New Roman" w:ascii="Times New Roman" w:hAnsi="Times New Roman"/>
                <w:lang w:val="en-US"/>
              </w:rPr>
              <w:t xml:space="preserve">»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„Детская площадка»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зделия: «Качалка», «Песочница», «Игровой комплекс», «Качели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„Детская площад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чалка и песочница», «Качел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мод. Одежда. Пряжа и ткан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трочка стебельчатых стежков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мод. Одежда. Пряжа и ткани. «Украшение платочка монограмм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петельный шов, украшение фартука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каней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обелен</w:t>
            </w:r>
            <w:r>
              <w:rPr>
                <w:rFonts w:cs="Times New Roman" w:ascii="Times New Roman" w:hAnsi="Times New Roman"/>
                <w:lang w:val="en-US"/>
              </w:rPr>
              <w:t xml:space="preserve">»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язание 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Воздушные петли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карнавала Изделие: «Кавалер», «Дама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сероплет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раслетик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Цветочки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Кулинарная сказка».  Изделие: «Весы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й завтрак.  Изделие: «Фруктовый завтрак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. Колпачок для яиц. Изделие: колпачок-цыпленок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нария. Изделие: «Бутерброды» или «Радуга на шпажке»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ница Изделие: «Салфетница», «Способы складывания салфеток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подарков.  Изделия: «Соленое тесто», «Брелок для ключей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истая солом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Золотистая соломка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аковка подарк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 «Упаковка подарков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стерская.   Изделие: «Фургон», «Мороженое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. Изделие: «Грузовик», «Автомобиль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4 часа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.   Изделие: модель «Мост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. Проект «Водный транспорт» Изделия: «Яхта», «Барж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ариум.  Проект «Океанариу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Осьминоги и рыбки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ы.  Изделие: «Фонтан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аса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  Изделие «Птицы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ётная площадка.  Изделие «Вертолёт «Муха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шар. Изделие: воздушный шар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5 часов)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ётная мастер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Переплётные работы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  Проект «Готовим спектак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е: проект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укольный театр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товим спектакль».  Изделие: проект «Кукольный театр»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фиша.  </w:t>
            </w:r>
            <w:r>
              <w:rPr>
                <w:rFonts w:cs="Times New Roman" w:ascii="Times New Roman" w:hAnsi="Times New Roman"/>
                <w:i/>
                <w:iCs/>
              </w:rPr>
              <w:t>Изделие: «Афиша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54"/>
        <w:gridCol w:w="1316"/>
      </w:tblGrid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ботать с учебником (1 час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 работать с учебником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1 час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остроительный за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елия: «Ходовая часть (тележка)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ассажирский вагон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Кузов вагона</w:t>
            </w:r>
            <w:r>
              <w:rPr>
                <w:rFonts w:cs="Times New Roman" w:ascii="Times New Roman" w:hAnsi="Times New Roman"/>
                <w:lang w:val="en-US"/>
              </w:rPr>
              <w:t>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(Изделие: «Буровая вышка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итовая шкатулка  (Изделие «Малахитовая шкатулка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-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завод  (Изделие: «КамАЗ», «Куз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а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ный двор Проект «Медаль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ный двор «Изделия стороны Медали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 «Изделия основы для вазы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-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 (Изделие: «Ваза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-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вейная фабр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Изделие: «Прихватка», </w:t>
            </w:r>
            <w:r>
              <w:rPr>
                <w:rFonts w:cs="Times New Roman" w:ascii="Times New Roman" w:hAnsi="Times New Roman"/>
              </w:rPr>
              <w:t xml:space="preserve"> «Новогодние игрушки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-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вное производство. (Изделие: «Модель детской летней   обуви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-</w:t>
            </w: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ее производство. (Изделие: «Технический рисунок лесенки-опоры для цветов», «Лесенка-опора для  растений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-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 фабрика (Изделие: «Шоколадное печенье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  (Изделие «Абажур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чное хозяйство (Изделие: «Цветы для школьной клумбы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4 часа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 (Изделие «Фильтр для очистки воды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анатная лестница</w:t>
            </w:r>
            <w:r>
              <w:rPr>
                <w:rFonts w:cs="Times New Roman" w:ascii="Times New Roman" w:hAnsi="Times New Roman"/>
                <w:lang w:val="en-US"/>
              </w:rPr>
              <w:t>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елковое плетени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раслет</w:t>
            </w:r>
            <w:r>
              <w:rPr>
                <w:rFonts w:cs="Times New Roman" w:ascii="Times New Roman" w:hAnsi="Times New Roman"/>
                <w:lang w:val="en-US"/>
              </w:rPr>
              <w:t>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2 часа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7-2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а-носитель. Изделие «Ракета-носитель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6 час)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-3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итульного листа(Изделие «Титульный лист»)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с таблиц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2-3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летные работы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Изделие: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нига</w:t>
            </w:r>
            <w:r>
              <w:rPr>
                <w:rFonts w:cs="Times New Roman" w:ascii="Times New Roman" w:hAnsi="Times New Roman"/>
                <w:lang w:val="en-US"/>
              </w:rPr>
              <w:t>»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ый урок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ыставка работ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PragmaticaC">
    <w:altName w:val="Gabriola"/>
    <w:charset w:val="cc"/>
    <w:family w:val="decorative"/>
    <w:pitch w:val="variable"/>
  </w:font>
  <w:font w:name="TimesET Chuvas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pacing w:lineRule="auto" w:line="2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5">
    <w:name w:val="Стиль5 Знак"/>
    <w:qFormat/>
    <w:rPr>
      <w:sz w:val="24"/>
      <w:szCs w:val="24"/>
      <w:lang w:val="en-US" w:bidi="ar-SA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51">
    <w:name w:val="Стиль5"/>
    <w:basedOn w:val="Style25"/>
    <w:qFormat/>
    <w:pPr>
      <w:numPr>
        <w:ilvl w:val="0"/>
        <w:numId w:val="4"/>
      </w:numPr>
      <w:overflowPunct w:val="false"/>
      <w:spacing w:before="0" w:after="0"/>
      <w:ind w:left="426" w:hanging="284"/>
      <w:contextualSpacing w:val="false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Сноска"/>
    <w:basedOn w:val="Style28"/>
    <w:qFormat/>
    <w:pPr>
      <w:spacing w:lineRule="atLeast" w:line="174"/>
      <w:textAlignment w:val="center"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7:00Z</dcterms:created>
  <dc:creator>prepod</dc:creator>
  <dc:description/>
  <cp:keywords/>
  <dc:language>en-US</dc:language>
  <cp:lastModifiedBy>Ирина Николаевна</cp:lastModifiedBy>
  <cp:lastPrinted>2019-10-04T12:20:00Z</cp:lastPrinted>
  <dcterms:modified xsi:type="dcterms:W3CDTF">2021-12-08T08:36:00Z</dcterms:modified>
  <cp:revision>11</cp:revision>
  <dc:subject/>
  <dc:title/>
</cp:coreProperties>
</file>