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декабря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лок «Мастерская Деда Мо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формирования у детей общей культуры и художественно-эстетического вкуса, содействия их творческому развитию, работы с семьей, выявления талантливых детей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Провести в период с 06 по 16 декабря 2021 года районный конкурс поделок «Мастерская Деда Мороза» (далее – Конкур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Конкурса (приложение № 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став экспертной комиссии 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 обеспечить активное участие обучающихся в районном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директора МБОУ ДО «Детско-юношеский центр» Гурину Л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  <w:tab/>
        <w:t xml:space="preserve">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6.12.2021 г. № 15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  <w:br/>
        <w:t>районного конкурса поделок «Мастерская Деда Мороза»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94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ый конкурс поделок «Мастерская Деда Мороза» проводится отделом образования администрации Янтиковского района Чувашской Республики. Непосредственное проведение конкурса возлагается на МБОУ ДО «Детско-юношеский центр» Янтиковского района Чувашской Республик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 и задач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роводится в целях выявления талантливых детей в области художественно – прикладного творчества, развития потенциала творчески одарённых детей, повышения культурного уровня подрастающего поколения, поддержки и развития творческих способностей, формирования эстетических взглядов детей, побуждения родителей к совместной творческой деятельности с детьм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ни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Конкурс проводится среди детей в возрасте от 7 до 17 лет по следующим возрастным категория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учающиеся 1-4 класс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учающиеся 5-7 класс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учающиеся 8-11 клас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оки и условия проведения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color w:val="000000"/>
          <w:sz w:val="28"/>
        </w:rPr>
        <w:t>Конкурс проводится с 06 по 16 декабря 2021 года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 этап – школьный</w:t>
      </w:r>
      <w:r>
        <w:rPr>
          <w:sz w:val="28"/>
        </w:rPr>
        <w:t xml:space="preserve"> </w:t>
      </w:r>
      <w:r>
        <w:rPr>
          <w:b/>
          <w:sz w:val="28"/>
        </w:rPr>
        <w:t>– выставка работ в образовательных организациях –</w:t>
      </w:r>
      <w:r>
        <w:rPr>
          <w:sz w:val="28"/>
        </w:rPr>
        <w:t xml:space="preserve"> до 14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ем работ на районный конкурс в МБОУ ДО «ДЮЦ» – 15-16</w:t>
      </w:r>
      <w:r>
        <w:rPr>
          <w:color w:val="064CAE"/>
          <w:sz w:val="28"/>
        </w:rPr>
        <w:t xml:space="preserve"> </w:t>
      </w:r>
      <w:r>
        <w:rPr>
          <w:sz w:val="28"/>
        </w:rPr>
        <w:t xml:space="preserve">декабря 2021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На районный конкурс от одной </w:t>
      </w:r>
      <w:r>
        <w:rPr>
          <w:b/>
          <w:color w:val="000000"/>
          <w:sz w:val="28"/>
        </w:rPr>
        <w:t>образовательной организации</w:t>
      </w:r>
      <w:r>
        <w:rPr>
          <w:b/>
          <w:sz w:val="28"/>
        </w:rPr>
        <w:t xml:space="preserve"> принимается не более 3 работ в каждой возрастной группе (от МБОУ «Янтиковская СОШ» - не более 10 работ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курсные работы могут быть выполнены из любого материала, в том числе бросового.</w:t>
      </w:r>
      <w:r>
        <w:rPr>
          <w:b/>
          <w:color w:val="000000"/>
          <w:sz w:val="28"/>
        </w:rPr>
        <w:t xml:space="preserve"> Не принимаются работы, в которых присутствуют детали из битого стекла, острые, металлические, легковоспламеняющиеся детали. 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должна иметь назван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ы предыдущих лет не принимаются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работе должна быть приложена информация об участнике: 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8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4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«Название работы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МБОУ «________________ СОШ»,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ind w:firstLine="567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уководитель: 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Критерии оценки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крытие темы конкурса;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игинальность идеи и техники исполнения;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ворческий подход и эстетичность оформления;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ение новых технологий и материалов;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нетрадиционное применение известных материалов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дведение итогов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оги конкурса подводятся 16 декабря 2021 го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Победители Конкурса награждаются грамотами отдела образования администрации Янтиковск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иказу отдела образова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06.12.2021 г. № 150 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экспертн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</w:rPr>
        <w:t>1. Гурина Л.П. - директор МБОУ ДО «ДЮЦ» - председатель;</w:t>
      </w:r>
    </w:p>
    <w:p>
      <w:pPr>
        <w:pStyle w:val="Normal"/>
        <w:jc w:val="both"/>
        <w:rPr/>
      </w:pPr>
      <w:r>
        <w:rPr>
          <w:sz w:val="28"/>
        </w:rPr>
        <w:t>2. Захарова А.В. - методист МБОУ ДО «ДЮЦ» - секретарь;</w:t>
      </w:r>
    </w:p>
    <w:p>
      <w:pPr>
        <w:pStyle w:val="Normal"/>
        <w:jc w:val="both"/>
        <w:rPr/>
      </w:pPr>
      <w:r>
        <w:rPr>
          <w:sz w:val="28"/>
        </w:rPr>
        <w:t>3. Владимирова А.Е. - педагог дополнительного образования МБОУ ДО «ДЮЦ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19-12-05T08:39:00Z</cp:lastPrinted>
  <dcterms:modified xsi:type="dcterms:W3CDTF">2021-12-06T05:51:00Z</dcterms:modified>
  <cp:revision>116</cp:revision>
  <dc:subject/>
  <dc:title>Тăвай район администрацийĕн вĕрентÿ тата çамрăксен политикин пайĕ</dc:title>
</cp:coreProperties>
</file>