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Style w:val="C0"/>
          <w:color w:val="000000"/>
          <w:sz w:val="28"/>
          <w:szCs w:val="28"/>
        </w:rPr>
        <w:t>   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687.7pt" filled="f" o:ole="">
            <v:imagedata r:id="rId3" o:title=""/>
          </v:shape>
          <o:OLEObject Type="Embed" ProgID="" ShapeID="ole_rId2" DrawAspect="Content" ObjectID="_1441270517" r:id="rId2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Составитель – О.Г. Ильина  преподаватель вышей категории музыкального  искусства       МБУ ДО «Красноармейская ДШИ»</w:t>
      </w:r>
    </w:p>
    <w:p>
      <w:pPr>
        <w:pStyle w:val="C38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3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</w:p>
    <w:p>
      <w:pPr>
        <w:pStyle w:val="C3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I.        Пояснительная записка                                                        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 Срок реализации учебного предмета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Объем учебного времени, предусмотренный учебным планом образовательной   организации на реализацию учебного предмета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Сведения о затратах учебного времени</w:t>
      </w:r>
      <w:r>
        <w:rPr>
          <w:rStyle w:val="C2c32c53"/>
          <w:i/>
          <w:iCs/>
          <w:color w:val="FF0000"/>
          <w:sz w:val="28"/>
          <w:szCs w:val="28"/>
        </w:rPr>
        <w:t> 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Форма проведения учебных аудиторных занятий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Цели и задачи учебного предмета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Методы обучения</w:t>
      </w:r>
    </w:p>
    <w:p>
      <w:pPr>
        <w:pStyle w:val="C96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2"/>
          <w:i/>
          <w:iCs/>
          <w:color w:val="000000"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II.        Содержание учебного предмета                                                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Учебно-тематический план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Годовые требования, примерные списки произведений</w:t>
      </w:r>
    </w:p>
    <w:p>
      <w:pPr>
        <w:pStyle w:val="C10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III.        Требования к уровню подготовки обучающихся                        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IV.        Формы и методы контроля, система оценок                                  </w:t>
      </w:r>
    </w:p>
    <w:p>
      <w:pPr>
        <w:pStyle w:val="C21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Аттестация: цели, виды, форма, содержание;</w:t>
      </w:r>
    </w:p>
    <w:p>
      <w:pPr>
        <w:pStyle w:val="C33c9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Критерии оценки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V.        Методическое обеспечение учебного процесса                        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VI.        Списки рекомендуемой учебной и методической литературы</w:t>
      </w:r>
    </w:p>
    <w:p>
      <w:pPr>
        <w:pStyle w:val="C21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- Учебная литература</w:t>
      </w:r>
    </w:p>
    <w:p>
      <w:pPr>
        <w:pStyle w:val="C21c31"/>
        <w:shd w:fill="FFFFFF" w:val="clear"/>
        <w:spacing w:before="0" w:after="0"/>
        <w:ind w:firstLine="568"/>
        <w:jc w:val="both"/>
        <w:rPr/>
      </w:pPr>
      <w:r>
        <w:rPr>
          <w:rStyle w:val="C12c2"/>
          <w:i/>
          <w:iCs/>
          <w:color w:val="000000"/>
          <w:sz w:val="28"/>
          <w:szCs w:val="28"/>
        </w:rPr>
        <w:t>- Методическая литература</w:t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ind w:firstLine="568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jc w:val="both"/>
        <w:rPr>
          <w:rStyle w:val="C12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c31"/>
        <w:shd w:fill="FFFFFF" w:val="clear"/>
        <w:spacing w:before="0" w:after="0"/>
        <w:jc w:val="both"/>
        <w:rPr>
          <w:rStyle w:val="C12c2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C5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3c32"/>
          <w:b/>
          <w:bCs/>
          <w:i/>
          <w:iCs/>
          <w:color w:val="000000"/>
          <w:sz w:val="28"/>
          <w:szCs w:val="28"/>
        </w:rPr>
        <w:t>Характеристика учебного предмета, его место </w:t>
      </w:r>
      <w:r>
        <w:rPr>
          <w:rStyle w:val="C12c23"/>
          <w:b/>
          <w:bCs/>
          <w:i/>
          <w:iCs/>
          <w:color w:val="000000"/>
          <w:sz w:val="28"/>
          <w:szCs w:val="28"/>
        </w:rPr>
        <w:t>и роль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3c32c54"/>
          <w:b/>
          <w:bCs/>
          <w:i/>
          <w:iCs/>
          <w:color w:val="000000"/>
          <w:sz w:val="28"/>
          <w:szCs w:val="28"/>
        </w:rPr>
        <w:t>в образовательном процессе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учебного  предмета  «дополнительный музыкальный инструмент» по виду инструмента  «фортепиано» (далее – «Музыкальный инструмент (фортепиано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</w:t>
      </w:r>
    </w:p>
    <w:p>
      <w:pPr>
        <w:pStyle w:val="C21"/>
        <w:shd w:fill="FFFFFF" w:val="clear"/>
        <w:spacing w:before="0" w:after="0"/>
        <w:ind w:left="180" w:right="1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ый  предмет   «Музыкальный    инструмент   (фортепиано)»  направлен   на  приобретение  детьми   знаний,  умений  и  навыков  игры  на  фортепиано,  получение  ими  художественного   образования, а   также на эстетическое воспитание и духовно-нравственное развитие ученика. «Музыкальный инструмент (фортепиано)» расширяет представления обучающихся об исполнительском искусстве, формирует специальные исполнительские умения и навыки,  направлен на получение ими дополнительного   образования в  области  музыкального  искусства</w:t>
      </w:r>
    </w:p>
    <w:p>
      <w:pPr>
        <w:pStyle w:val="C21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 направлены на раскрытие и развитие индивидуальных способностей учащихся.</w:t>
      </w:r>
    </w:p>
    <w:p>
      <w:pPr>
        <w:pStyle w:val="C56c3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 реализации программы 4 года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раст детей, приступающих к освоению программы 6,6 – 14 лет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дельная нагрузка по предмету «Музыкальный инструмент (фортепиано)» составляет 1час в неделю с 1-3 класс и 2часа в 4классе. Занятия проходят в индивидуальной форме.</w:t>
      </w:r>
    </w:p>
    <w:p>
      <w:pPr>
        <w:pStyle w:val="C21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нная программа предполагает проведение итоговой аттестации в форме 2-х зачетов в 1-м полугодии и во 2-ом полугодии. Промежуточная аттестация проводится в форме контрольных уроков по полугодиям.</w:t>
      </w:r>
    </w:p>
    <w:p>
      <w:pPr>
        <w:pStyle w:val="C22c31c92"/>
        <w:shd w:fill="FFFFFF" w:val="clear"/>
        <w:spacing w:before="0" w:after="0"/>
        <w:ind w:left="-568"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Срок реализации учебного предмета</w:t>
      </w:r>
    </w:p>
    <w:p>
      <w:pPr>
        <w:pStyle w:val="C13c49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реализации программы учебного предмета «Музыкальный инструмент (фортепиано)» со сроком обучения 4 года, продолжительность учебных занятий в первом  году обучения составляет 33 недель в год, со второго по четвертый год обучения составляет 34 недель в год.</w:t>
      </w:r>
    </w:p>
    <w:p>
      <w:pPr>
        <w:pStyle w:val="C52"/>
        <w:shd w:fill="FFFFFF" w:val="clear"/>
        <w:spacing w:before="0" w:after="0"/>
        <w:jc w:val="center"/>
        <w:rPr/>
      </w:pPr>
      <w:r>
        <w:rPr>
          <w:rStyle w:val="C12c23"/>
          <w:rFonts w:cs="Calibri" w:ascii="Calibri" w:hAnsi="Calibri"/>
          <w:b/>
          <w:bCs/>
          <w:i/>
          <w:iCs/>
          <w:color w:val="000000"/>
          <w:sz w:val="22"/>
          <w:szCs w:val="22"/>
        </w:rPr>
        <w:t>Сведения о затратах учебного времени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60"/>
        <w:gridCol w:w="720"/>
        <w:gridCol w:w="1116"/>
        <w:gridCol w:w="864"/>
        <w:gridCol w:w="900"/>
        <w:gridCol w:w="900"/>
        <w:gridCol w:w="720"/>
        <w:gridCol w:w="540"/>
        <w:gridCol w:w="540"/>
        <w:gridCol w:w="10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ид учебной работы,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грузки,</w:t>
            </w:r>
          </w:p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ды обучения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й год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-й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-й го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-й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угод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169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1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38</w:t>
            </w:r>
          </w:p>
        </w:tc>
      </w:tr>
    </w:tbl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щая трудоемкость учебного предмета «Музыкальный инструмент (фортепиано)» при 4-летнем сроке обучения составляет 338 часов.  Из них: 169 часов – аудиторные занятия, 169 часов – самостоятельная работа</w:t>
      </w:r>
      <w:r>
        <w:rPr>
          <w:rStyle w:val="C2c53c32"/>
          <w:i/>
          <w:iCs/>
          <w:color w:val="FF0000"/>
          <w:sz w:val="28"/>
          <w:szCs w:val="28"/>
        </w:rPr>
        <w:t>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Форма проведения учебных занятий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Форма проведения учебных аудиторных занятий - индивидуальная, рекомендуемая продолжительность урока–30минут(1классе),45минут(2-4классы) и предполагает занятия 1 час в неделю с 1-3год обучения и 2 часа в неделю в 4 году обучения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4"/>
          <w:color w:val="000000"/>
          <w:sz w:val="28"/>
          <w:szCs w:val="28"/>
        </w:rPr>
        <w:t>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Цель и задачи учебного предмета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 обеспечение развития творческих способностей и индивидуальности учащегося, овладение знаниями и представлениями об исполнительстве на  фортепиано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C1c74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4c23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 развитие общей музыкальной грамотности ученика и расширение его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льного  кругозора, а также воспитание в нем любви к классической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е и музыкальному творчеству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овладение  основами  музыкальной  грамоты,  необходимыми  для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ладения инструментом фортепиано в рамках программных требований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 формирование комплекса исполнительских навыков и умений игры на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тепиано  с  учетом  возможностей  и  способностей  учащегося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овладение основными видами штрихов - non legato,  legato,  staccato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 развитие  музыкальных  способностей:  ритма,  слуха,  памяти,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льности,  эмоциональности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 владение  средствами  музыкальной  выразительности: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вукоизвлечением, штрихами, фразировкой, динамикой, педализацией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 обучение  навыкам  самостоятельной  работы  с  музыкальным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ом, чтению с листа нетрудного текста, игре в ансамбле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приобретение интереса к музицированию,  к практическому использованию знаний и умений, приобретенных на занятиях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Структура программы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ого предмета;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требования к уровню подготовки учащихся;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формы и методы контроля, система оценок, итоговая аттестация;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оответствии с данными направлениями строится основной раздел    программы «Содержание учебного предмета».</w:t>
      </w:r>
    </w:p>
    <w:p>
      <w:pPr>
        <w:pStyle w:val="C22c33c94"/>
        <w:shd w:fill="FFFFFF" w:val="clear"/>
        <w:spacing w:before="0" w:after="0"/>
        <w:ind w:left="-426"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Методы обучения</w:t>
      </w:r>
    </w:p>
    <w:p>
      <w:pPr>
        <w:pStyle w:val="C13c3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C9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C9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глядный (показ, просмотр видеоматериалов, наблюдение, демонстрация приемов работы);</w:t>
      </w:r>
    </w:p>
    <w:p>
      <w:pPr>
        <w:pStyle w:val="C9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C9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C22c43"/>
        <w:shd w:fill="FFFFFF" w:val="clear"/>
        <w:spacing w:before="0" w:after="0"/>
        <w:ind w:left="-426" w:firstLine="99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C13c43"/>
        <w:shd w:fill="FFFFFF" w:val="clear"/>
        <w:spacing w:before="0" w:after="0"/>
        <w:ind w:left="-426"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ьно-техническая база образовательного учреждения  соответствует   санитарным и противопожарным нормам, нормам охраны труда.</w:t>
      </w:r>
    </w:p>
    <w:p>
      <w:pPr>
        <w:pStyle w:val="C13c43"/>
        <w:shd w:fill="FFFFFF" w:val="clear"/>
        <w:spacing w:before="0" w:after="0"/>
        <w:ind w:left="-426"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реализации образовательной программы в  кабинете по классу фортепиано имеются  необходимые принадлежности:</w:t>
      </w:r>
    </w:p>
    <w:p>
      <w:pPr>
        <w:pStyle w:val="C13c43"/>
        <w:shd w:fill="FFFFFF" w:val="clear"/>
        <w:spacing w:before="0" w:after="0"/>
        <w:ind w:left="-426"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Инструменты (фортепиано, рояль),</w:t>
      </w:r>
    </w:p>
    <w:p>
      <w:pPr>
        <w:pStyle w:val="C13c49c82"/>
        <w:shd w:fill="FFFFFF" w:val="clear"/>
        <w:spacing w:before="0" w:after="0"/>
        <w:ind w:left="-284" w:firstLine="850"/>
        <w:jc w:val="both"/>
        <w:rPr>
          <w:rFonts w:ascii="Calibri" w:hAnsi="Calibri" w:cs="Calibri"/>
          <w:sz w:val="22"/>
          <w:szCs w:val="22"/>
        </w:rPr>
      </w:pPr>
      <w:r>
        <w:rPr>
          <w:rStyle w:val="C2c32"/>
          <w:i/>
          <w:iCs/>
          <w:color w:val="000000"/>
          <w:sz w:val="28"/>
          <w:szCs w:val="28"/>
        </w:rPr>
        <w:t> </w:t>
      </w:r>
      <w:r>
        <w:rPr>
          <w:rStyle w:val="C2c32"/>
          <w:i/>
          <w:i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Подставки под ноги и подставки на стулья. </w:t>
      </w:r>
    </w:p>
    <w:p>
      <w:pPr>
        <w:pStyle w:val="C13c43"/>
        <w:shd w:fill="FFFFFF" w:val="clear"/>
        <w:spacing w:before="0" w:after="0"/>
        <w:ind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оборудования класса также необходимо наличие  аудио и видео оборудование, наглядные пособия, нотная и методическая литература. В школе имеется концертный зал.</w:t>
      </w:r>
    </w:p>
    <w:p>
      <w:pPr>
        <w:pStyle w:val="C24"/>
        <w:shd w:fill="FFFFFF" w:val="clear"/>
        <w:spacing w:before="0" w:after="0"/>
        <w:ind w:left="-426" w:firstLine="992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МШ имеется библиотека, содержащая необходимое количество единиц методических пособий и нотных сборников. Все произведения, включенные в примерные репертуарные списки настоящей программы, имеются в наличии.</w:t>
      </w:r>
    </w:p>
    <w:p>
      <w:pPr>
        <w:pStyle w:val="C24"/>
        <w:shd w:fill="FFFFFF" w:val="clear"/>
        <w:spacing w:before="0" w:after="0"/>
        <w:ind w:left="-426" w:firstLine="992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учающиеся свободно могут пользоваться библиотечным фондом школы, а в случае  необходимости могут отксерокопировать или отсканировать любое выбранное музыкальное произведение.</w:t>
      </w:r>
    </w:p>
    <w:p>
      <w:pPr>
        <w:pStyle w:val="C8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II. СОДЕРЖАНИЕ УЧЕБНОГО ПРЕДМЕТА</w:t>
      </w:r>
    </w:p>
    <w:p>
      <w:pPr>
        <w:pStyle w:val="C5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C5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Первый год обучения</w:t>
      </w:r>
    </w:p>
    <w:p>
      <w:pPr>
        <w:pStyle w:val="C18"/>
        <w:shd w:fill="FFFFFF" w:val="clear"/>
        <w:spacing w:before="0" w:after="0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1 полугодие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57"/>
        <w:gridCol w:w="6843"/>
      </w:tblGrid>
      <w:tr>
        <w:trPr>
          <w:trHeight w:val="434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5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3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ind w:right="242" w:hanging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Темы и содержание  занятий</w:t>
            </w:r>
          </w:p>
        </w:tc>
      </w:tr>
      <w:tr>
        <w:trPr>
          <w:trHeight w:val="217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омство с инструментом, его историей, устройством</w:t>
            </w:r>
          </w:p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воение и развитие первоначальных навыков игры на фортепиано (правильная, удобная посадка, постановка рук).</w:t>
            </w:r>
          </w:p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новы звукоизвлечения. Приемы игры: non legato</w:t>
            </w:r>
          </w:p>
        </w:tc>
      </w:tr>
      <w:tr>
        <w:trPr>
          <w:trHeight w:val="217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2c105"/>
                <w:b/>
                <w:bCs/>
                <w:color w:val="000000"/>
                <w:sz w:val="28"/>
                <w:szCs w:val="28"/>
              </w:rPr>
              <w:t>Приемы</w:t>
            </w:r>
            <w:r>
              <w:rPr>
                <w:rStyle w:val="C2c105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C2c105"/>
                <w:b/>
                <w:bCs/>
                <w:color w:val="000000"/>
                <w:sz w:val="28"/>
                <w:szCs w:val="28"/>
              </w:rPr>
              <w:t>игры</w:t>
            </w:r>
            <w:r>
              <w:rPr>
                <w:rStyle w:val="C2c105"/>
                <w:b/>
                <w:bCs/>
                <w:color w:val="000000"/>
                <w:sz w:val="28"/>
                <w:szCs w:val="28"/>
                <w:lang w:val="en-US"/>
              </w:rPr>
              <w:t>: non legato, legato</w:t>
            </w:r>
            <w:r>
              <w:rPr>
                <w:rStyle w:val="C69c77"/>
                <w:b/>
                <w:bCs/>
                <w:color w:val="000000"/>
                <w:sz w:val="24"/>
                <w:szCs w:val="24"/>
                <w:lang w:val="en-US"/>
              </w:rPr>
              <w:t> .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Упражнения на постановку рук, развитие пальцевой техники. Этюды ,пьесы.</w:t>
            </w:r>
          </w:p>
          <w:p>
            <w:pPr>
              <w:pStyle w:val="Heading2"/>
              <w:pBdr>
                <w:bottom w:val="single" w:sz="6" w:space="0" w:color="D6DDB9"/>
              </w:pBdr>
              <w:spacing w:lineRule="atLeast" w:line="220" w:before="0" w:after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69"/>
                <w:b/>
                <w:bCs/>
                <w:i/>
                <w:iCs/>
                <w:color w:val="000000"/>
                <w:sz w:val="28"/>
                <w:szCs w:val="28"/>
              </w:rPr>
              <w:t>Контрольный урок (2 произведения)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                                                 </w:t>
      </w:r>
    </w:p>
    <w:p>
      <w:pPr>
        <w:pStyle w:val="C18"/>
        <w:shd w:fill="FFFFFF" w:val="clear"/>
        <w:spacing w:before="0" w:after="0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   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2 полугодие</w:t>
      </w:r>
    </w:p>
    <w:tbl>
      <w:tblPr>
        <w:tblW w:w="9018" w:type="dxa"/>
        <w:jc w:val="left"/>
        <w:tblInd w:w="3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4"/>
        <w:gridCol w:w="7074"/>
      </w:tblGrid>
      <w:tr>
        <w:trPr>
          <w:trHeight w:val="64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5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Темы и содержание  занятий</w:t>
            </w:r>
          </w:p>
        </w:tc>
      </w:tr>
      <w:tr>
        <w:trPr>
          <w:trHeight w:val="796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авык исполнения 2 руками. Чтение нот с листа. Игра по слуху. Освоение динамических оттенков,фразировки Гаммы До, Соль -мажор, ля- минор</w:t>
            </w:r>
            <w:r>
              <w:rPr>
                <w:rStyle w:val="C83"/>
                <w:rFonts w:cs="Arial" w:ascii="Arial" w:hAnsi="Arial"/>
                <w:color w:val="000000"/>
                <w:sz w:val="28"/>
                <w:szCs w:val="28"/>
              </w:rPr>
              <w:t>. </w:t>
            </w:r>
            <w:r>
              <w:rPr>
                <w:rStyle w:val="C0"/>
                <w:color w:val="000000"/>
                <w:sz w:val="28"/>
                <w:szCs w:val="28"/>
              </w:rPr>
              <w:t>Упражнения и этюды.</w:t>
            </w:r>
          </w:p>
        </w:tc>
      </w:tr>
      <w:tr>
        <w:trPr>
          <w:trHeight w:val="1238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ачальных навыков, штрихи:  non legato, legato,  staccato Гаммы Ре, Ля, Ми-мажор. Чтение нот с листа. Игра в ансамбле с преподавателем. Упражнения и этюды, пьесы.</w:t>
            </w:r>
          </w:p>
          <w:p>
            <w:pPr>
              <w:pStyle w:val="C2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ный урок (2 произведения)</w:t>
            </w:r>
          </w:p>
        </w:tc>
      </w:tr>
    </w:tbl>
    <w:p>
      <w:pPr>
        <w:pStyle w:val="C5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Второй год обучения</w:t>
      </w:r>
    </w:p>
    <w:p>
      <w:pPr>
        <w:pStyle w:val="C18"/>
        <w:shd w:fill="FFFFFF" w:val="clear"/>
        <w:spacing w:before="0" w:after="0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 xml:space="preserve">    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1 полугодие</w:t>
      </w:r>
    </w:p>
    <w:tbl>
      <w:tblPr>
        <w:tblW w:w="947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62"/>
        <w:gridCol w:w="6414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5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Темы и содержание  занятий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должение  работы  над  совершенствованием  технических  приемов:  non legato, legato,  staccato</w:t>
            </w:r>
          </w:p>
          <w:p>
            <w:pPr>
              <w:pStyle w:val="C1"/>
              <w:spacing w:before="0" w:after="0"/>
              <w:ind w:right="114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звукоизвлечением.  Работа  над  упражнениями,</w:t>
            </w:r>
          </w:p>
          <w:p>
            <w:pPr>
              <w:pStyle w:val="C1"/>
              <w:spacing w:lineRule="atLeast" w:line="0" w:before="0" w:after="0"/>
              <w:ind w:right="116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ующими  правильные игровые навыки.  Чтение с листа, игра в ансамбле. Гаммы До,  Соль -мажор,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воение игры 2-мя руками более сложных текстов. Формирование слухового контроля к качеству звука,  динамике. Овладение средствами создания художественного образа произведения Гаммы:  ля- минор, ми-минор</w:t>
            </w:r>
          </w:p>
          <w:p>
            <w:pPr>
              <w:pStyle w:val="C2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трольный урок (2 произведения).</w:t>
            </w:r>
          </w:p>
        </w:tc>
      </w:tr>
    </w:tbl>
    <w:p>
      <w:pPr>
        <w:pStyle w:val="C50"/>
        <w:shd w:fill="FFFFFF" w:val="clear"/>
        <w:spacing w:before="0" w:after="0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 xml:space="preserve">  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2 полугодие</w:t>
      </w:r>
    </w:p>
    <w:tbl>
      <w:tblPr>
        <w:tblW w:w="947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16"/>
        <w:gridCol w:w="6460"/>
      </w:tblGrid>
      <w:tr>
        <w:trPr/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5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Темы и содержание  занятий</w:t>
            </w:r>
          </w:p>
        </w:tc>
      </w:tr>
      <w:tr>
        <w:trPr/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аммы Ре, Ля- мажор. Знакомство с полифонией.  Знакомство с разными видами техники. Игра в ансамбле.</w:t>
            </w:r>
          </w:p>
        </w:tc>
      </w:tr>
      <w:tr>
        <w:trPr/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ind w:right="134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амма Фа -мажор, упражнения и этюды.  Произведения  старинных и современных композиторов. Контрольный урок (2 произведения).</w:t>
            </w:r>
          </w:p>
        </w:tc>
      </w:tr>
    </w:tbl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                    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Третий  год   обучения</w:t>
      </w:r>
    </w:p>
    <w:p>
      <w:pPr>
        <w:pStyle w:val="C50"/>
        <w:shd w:fill="FFFFFF" w:val="clear"/>
        <w:spacing w:before="0" w:after="0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   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1 полугодие</w:t>
      </w:r>
    </w:p>
    <w:tbl>
      <w:tblPr>
        <w:tblW w:w="947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68"/>
        <w:gridCol w:w="6408"/>
      </w:tblGrid>
      <w:tr>
        <w:trPr>
          <w:trHeight w:val="440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5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Темы и содержание  занятий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 двухоктавные гаммы, арпеджио, аккорды. Приемы  педализации. Произведения классической и народной музыки</w:t>
            </w:r>
          </w:p>
        </w:tc>
      </w:tr>
      <w:tr>
        <w:trPr>
          <w:trHeight w:val="220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220" w:before="0" w:after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Гаммы по требованиям. Совершенствование техники в различных видах арпеджио и гамм. Репертуар пополняется  произведениями современных композиторов, популярных произведений русских и зарубежных классиков.</w:t>
            </w:r>
          </w:p>
        </w:tc>
      </w:tr>
    </w:tbl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                         </w:t>
      </w:r>
    </w:p>
    <w:p>
      <w:pPr>
        <w:pStyle w:val="C50"/>
        <w:shd w:fill="FFFFFF" w:val="clear"/>
        <w:spacing w:before="0" w:after="0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 xml:space="preserve">      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2  полугодие</w:t>
      </w:r>
    </w:p>
    <w:tbl>
      <w:tblPr>
        <w:tblW w:w="947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10"/>
        <w:gridCol w:w="6366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56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2c2"/>
                <w:b/>
                <w:bCs/>
                <w:i/>
                <w:iCs/>
                <w:color w:val="000000"/>
                <w:sz w:val="28"/>
                <w:szCs w:val="28"/>
              </w:rPr>
              <w:t>Темы и содержание  занятий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аммы по требованиям. Знакомство с произведениями крупной формы. Чтение с листа. Игра в ансамбле.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аммы по требованиям. Усложнение репертуара. Чтение нот с листа. Игра в ансамбле.</w:t>
            </w:r>
          </w:p>
          <w:p>
            <w:pPr>
              <w:pStyle w:val="C2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онтрольный урок (2 произведения).</w:t>
            </w:r>
          </w:p>
        </w:tc>
      </w:tr>
    </w:tbl>
    <w:p>
      <w:pPr>
        <w:pStyle w:val="C5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Четвертый год обучения</w:t>
      </w:r>
    </w:p>
    <w:p>
      <w:pPr>
        <w:pStyle w:val="C25"/>
        <w:shd w:fill="FFFFFF" w:val="clear"/>
        <w:spacing w:before="0" w:after="0"/>
        <w:jc w:val="both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   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1 полугодие</w:t>
      </w:r>
    </w:p>
    <w:tbl>
      <w:tblPr>
        <w:tblW w:w="9198" w:type="dxa"/>
        <w:jc w:val="left"/>
        <w:tblInd w:w="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10"/>
        <w:gridCol w:w="6088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аммы Си мажор, си минор, аккорды и арпеджио к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им, хроматические гаммы от белых клавиш двумя руками в 2 октавы. Совершенствование фортепианной техники, пианистических приемов..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к 1-му итоговому зачету: полифоническое произведение и пьеса.</w:t>
            </w:r>
          </w:p>
        </w:tc>
      </w:tr>
    </w:tbl>
    <w:p>
      <w:pPr>
        <w:pStyle w:val="C25"/>
        <w:shd w:fill="FFFFFF" w:val="clear"/>
        <w:spacing w:before="0" w:after="0"/>
        <w:jc w:val="both"/>
        <w:rPr/>
      </w:pP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 xml:space="preserve">    </w:t>
      </w:r>
      <w:r>
        <w:rPr>
          <w:rStyle w:val="C15"/>
          <w:rFonts w:cs="Calibri" w:ascii="Calibri" w:hAnsi="Calibri"/>
          <w:b/>
          <w:bCs/>
          <w:color w:val="000000"/>
          <w:sz w:val="22"/>
          <w:szCs w:val="22"/>
        </w:rPr>
        <w:t>2 полугодие</w:t>
      </w:r>
    </w:p>
    <w:tbl>
      <w:tblPr>
        <w:tblW w:w="9198" w:type="dxa"/>
        <w:jc w:val="left"/>
        <w:tblInd w:w="15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10"/>
        <w:gridCol w:w="6088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Календарные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2"/>
                <w:i/>
                <w:iCs/>
                <w:color w:val="000000"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а мажор, фа минор, хроматические гаммы от белых клавиш двумя руками в 2 октавы . Упражнения на совершенствование фортепианных приемов игры, развитие разных видов техники, выразительность в исполнении, педализация. Игра в ансамбле.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ко 2 итоговому зачету. В программу включаются 2 произведения: крупная форма и пьеса</w:t>
            </w:r>
          </w:p>
        </w:tc>
      </w:tr>
    </w:tbl>
    <w:p>
      <w:pPr>
        <w:pStyle w:val="C5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Годовые требования</w:t>
      </w:r>
    </w:p>
    <w:p>
      <w:pPr>
        <w:pStyle w:val="C50c33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 Исполнительские программы и репертуарные списки не являются исчерпывающими и могут изменяться по усмотрению преподавателя. За время обучения необходимо овладеть необходимым количеством приемов игры на инструменте, познакомиться с произведениями народной и профессиональной музыки. Требования четвертого года обучения направлены на расширение репертуара и подготовку к  итоговой  аттестации.  Уровень сложности итоговой программы может быть различным. Программа должна подбираться с учетом индивидуальных  возможностей, музыкальных данных, интеллектуального развития и уровня подготовки. В процессе подготовки итоговой программы закрепляются исполнительские навыки, навыки концертных выступлени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4c23"/>
          <w:b/>
          <w:bCs/>
          <w:color w:val="000000"/>
          <w:sz w:val="28"/>
          <w:szCs w:val="28"/>
          <w:u w:val="single"/>
        </w:rPr>
        <w:t>1 год обуче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знакомление  с  инструментом  «фортепиано»,  основными  приемам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ы, знакомство со штрихами  non legato, legato,  staccato. Знакомство с нотной грамотой, музыкальными терминами. Подбор по слуху музыкальных попевок, песенок. Упражнения на постановку рук, развитие пальцевой техники, приемов  звукоизвлечения, владения основными видами штрих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учивание в течение года 10-12 разнохарактерных произведений из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Школы игры на фортепиано" под ред. Николаева, или Хрестоматии для 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асса (сост. Б.Милич) и других сборников для 1-го года обучения  игре н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тепиа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ение с листа отдельно каждой рукой легкого нотного текст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комство  со  строением  мажорной  и  минорной  гамм,  строени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нического  трезвучия.  Знание  понятий  "квинтовый  круг",  "лад"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тональность"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аммы До, Соль, Ре, Ля, Ми-мажор отдельно каждой рукой на одн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ктаву.  Аккорд - тоническое трезвучие - отдельно каждой руко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год учащийся должен выступить два раза на контрольном уроке 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це каждого полугодия. Оценки за работу в классе и дома,  а также по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езультатам публичных выступлений, выставляются педагогом по четвертям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Примерные репертуарные спис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ьесы полифонического скла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х И.С.     «Нотная тетрадь Анны Магдалины Бах» (по выбору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елли А.   Сарабанда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Менуэт фа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Л.    Бурре ре минор, Менуэт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селл Г.    Ар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рлатти Д.   Ар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юд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несина Е.    "Фортепианная азбука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Маленькие этюды для начинающих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шгорн А.  "Избранные этюды для начинающих" соч.65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кола игры на фортепиано под общ.ред. А.Николаева: этюд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ьес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ечанинов А.   Соч.98: "В разлуке", "Мазурка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Танец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инка М.    Поль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балевский Д.   "Клоуны", "Маленькая полька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капар А.  Соч.28: "Бирюльки", "В садике", "Пастушок"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Мотылек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тейбельт Д.   Адажи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Примеры переводных програм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Вариант 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самбль – С. Прокофьев «Болтунья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ьская нар. песня   «Висл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Вариант 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самбль - "Здравствуй, гостья зима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несина  Е. Этюд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4c23"/>
          <w:b/>
          <w:bCs/>
          <w:color w:val="000000"/>
          <w:sz w:val="28"/>
          <w:szCs w:val="28"/>
          <w:u w:val="single"/>
        </w:rPr>
        <w:t>2 год обуче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должение  работы  над  совершенствованием  технических  прием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ы  на  фортепиано,  звукоизвлечением.  Работа  над  упражнениями,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ующими правильные игровые навыки.  Формирование слухового контроля к качеству звука,  динамик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владение средствами создания художественного образа произведения Чтение с лист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ттестация проводится в конце каждой четверти: в 1 и 3 четвертях п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зультатам текущего контроля и публичных выступлений, во 2 и 4 четвертях проводится промежуточная аттестация в виде контрольного урока с оценкой, проводимого в присутствии комисс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год учащийся должен изучить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этюд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разнохарактерные пьес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произведение полифонического стил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-2 ансамбл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аммы До, Ре, Соль, Ля, Ми,Фа -мажор,ля, ми - минор двумя руками на 2 октавы, аккорд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педжио к ним двумя руками на одну октаву.</w:t>
      </w:r>
    </w:p>
    <w:p>
      <w:pPr>
        <w:pStyle w:val="C5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>Примерные репертуарные спис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изведения полифонического скла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Школа игры на фортепиано» (под общ. ред. А.Николаев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ман Ж.      Пьеса ля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глинцова Е.     Русская песн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игер И.      Менуэ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рочкин   Д.    Пьес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видова   Д.    Пьес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х И.С.      Полонез соль минор; Бурр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Л.      Волынка; Бурре; Менуэ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ндель Г.Ф.    Менуэт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 Ригодон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леман  Г.Ф.    Гаво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юд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40 мелодических этюдов, соч. 32, 1 ч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несина Е.            Фортепианная азбу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кович И.    Этюд Фа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урлит М.      Этюд ля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капар А.    Этюд ля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куппэ Ф.     Этюд До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ни-Гермер     Этюды №№ 1-15 (1 тетр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итте Л.      Этюды соч. 108 №№ 1,3,5,7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ьес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кович И.    25 легких пьес: «Сказка», «Осенью в лесу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айдн Й.      Анданте Соль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Русская песня, соч. 36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иг  Э.      Вальс ля минор, соч. 1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капар А.    «Пастушок», «В садике», соч. 28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ббах А.      «Воробей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рид Г.      «Грустно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йковский П.     «Мой Лизочек», «В церкви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остакович Д.    Марш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тейбельт Д.     Адажи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самбли в 4 ру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изе Ж.      Хор мальчиков из оперы «Кармен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инка М.      Хор «Славься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аллиди  Ж.    «Дом с колокольчиком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аинский  В.    «Пусть бегут неуклюже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Примеры переводных програм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Вариант 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видова Д.  Пьес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ббах А.    «Воробей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Вариант 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итте Л.    Этюд соч. 108 № 17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ндель Г.Ф.  Менуэт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4c23"/>
          <w:b/>
          <w:bCs/>
          <w:color w:val="000000"/>
          <w:sz w:val="28"/>
          <w:szCs w:val="28"/>
          <w:u w:val="single"/>
        </w:rPr>
        <w:t>3 год обуче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я с 3 года обучения, необходимо приступить к освоению педал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ключая  в  репертуар  пьесы,  в  которых  педаль  является  неотъемлемы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лементом  выразительного  исполнения  (П.Чайковский  «Болезнь  куклы»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.Гречанинов «Грустная песенка» и др.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я с 3 класса изменения в содержании учебных занятий касают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ложнения изучаемого музыкального материала и повышения требований к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честву  исполнения.  Продолжается  работа  над  формированием  навык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ения с лист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год учащийся должен освоить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этюд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разнохарактерные пьес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полифоническое произведени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часть произведения крупной форм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-2 ансамбл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аммы ля, ре, ми, соль, до-минор, Фа-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ккорды и арпеджио к ним двум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ками в 2 октав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 </w:t>
      </w:r>
      <w:r>
        <w:rPr>
          <w:rStyle w:val="C15"/>
          <w:b/>
          <w:bCs/>
          <w:color w:val="000000"/>
          <w:sz w:val="28"/>
          <w:szCs w:val="28"/>
        </w:rPr>
        <w:t>Примерные репертуарные спис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изведения полифонического скла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нэ Т.  Полифонический эскиз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х Ф.Э.  Маленькая фантаз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х И.С.  Маленькие прелюдии и фуги, 1 тетр.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 мажор, ре минор, Фа мажор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онез соль минор, Ария ре минор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нуэт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ём Г.      Менуэ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Фугетты соч. 36: До мажор, Соль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ндель Г.Ф    Ар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ёрселл Г.     Сарабан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Л.      12 пьес под ред. Кувшинникова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рабанда ре мажор, менуэты ре мажор,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н-Люк Ж.    Бурр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юрленис М.    Фугет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юд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тини А.     Этюд Соль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40 мелодических этюдов, 2 тетрадь, соч. 3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Соч. 58. «Ровность и беглость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шгорн А.    Соч. 65, №№ 4-8,11,12,15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муан А.      Этюды соч.37 №№ 1,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ни-Гермер    1 тетрадь: №№ 7-28; 2 тетрадь: №№ 1,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итте Л.      Соч. 108: №№ 14-19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упная форм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иабелли А.    Сонатин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лау Ф.      Сонатина До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  Сонатина До мажор № 1, 1 ч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ьес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лександров Ан.   6 пьес: «Когда я был маленьким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юрк  Д.Г.              Песен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Русская песн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лександров А.    Новогодняя поль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айдн Й.      Андант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лков В.      30 пьес для фортепиано: «По волнам», "Вечер"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Песня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Соч. 36: №№ 21,23,3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ечанинов А.    «На лужайке», Вальс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иг  Э.      Вальс ми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арионас  Б.    Прелю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оншан-Друшкевич К.  Поль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  14 пьес: № 8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капар А.    Избранные пьесы: «Утром», Гавот, Песен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иридов Г.    «Ласковая просьб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игмейстер Э.    Блюз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йковский П.    Марш деревянных солдатик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уман Р.      Соч. 68: «Марш», «Смелый наездник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самбли в 4 ру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керлен Ж.Б.    Пасторал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тховен Л.    Афинские развалин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  Менуэт из оперы «Дон-Жуан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уберт Ф.     Немецкий танец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йковский П.    Танец феи Драж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  Ария Папаген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</w:t>
      </w:r>
      <w:r>
        <w:rPr>
          <w:rStyle w:val="C15"/>
          <w:b/>
          <w:bCs/>
          <w:color w:val="000000"/>
          <w:sz w:val="28"/>
          <w:szCs w:val="28"/>
        </w:rPr>
        <w:t>Примеры переводных програм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Вариант 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ём Г.    Менуэ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арионас  Б.  Прелю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Вариант 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шгорн А.  Этюд соч. 65 № 1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селл Г.   Ар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4c23"/>
          <w:b/>
          <w:bCs/>
          <w:color w:val="000000"/>
          <w:sz w:val="28"/>
          <w:szCs w:val="28"/>
          <w:u w:val="single"/>
        </w:rPr>
        <w:t>4 год обуче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довые требова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этюд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-3 пьес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полифоническое произведени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часть крупной форм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 ансамбл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должение формирования навыков чтения с лист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аммы Си мажор, си минор, Фа мажор, фа минор, аккорды и арпеджио к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м, хроматические гаммы от белых клавиш двумя руками в 2 октав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вершенствование фортепианных приемов игры, развитие разных видов техники, выразительность в исполнении, педализация. Игра в ансамбл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                                      </w:t>
      </w:r>
      <w:r>
        <w:rPr>
          <w:rStyle w:val="C15"/>
          <w:b/>
          <w:bCs/>
          <w:color w:val="000000"/>
          <w:sz w:val="28"/>
          <w:szCs w:val="28"/>
        </w:rPr>
        <w:t>Примерные репертуарные спис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изведения полифонического скла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ман Ж.      Фугет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х И.С.      Нотная тетрадь Анны-Магдалены Бах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ленькие прелюдии до минор, ми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х Ф.Э.      Андант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мо Ж.      Менуэт в форме ронд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ндель Г.      3 менуэ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ирнбергер И.Ф.   Сарабан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елли А.     Сарабан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рлатти  Д.    Ария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иполи Д.      Фугет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селл Г.     Ария, Менуэт Соль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Инвенция ре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юд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урлит К.      Этюд Ля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Этюд ми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итте Л.      Этюды соч.160: №10,14,15,18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ллер С.    Этюд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несина Е.     Маленький этюд на трел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зенпуд М.    «Игра» (Музыкальный альбом для фортепиано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.1, сост. Руббах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шгорн А.    Соч. 65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муан А.      Соч. 37: №№ 10-13, 20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ни-Гермер    1 тетрадь: №№ 20-29, 30-35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упная форм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дрэ А.      Сонатина Соль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нда  Я.      Сонатина ля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бер К.      Сонатина До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тховен Л.    Сонатина Соль мажор, 1, 2 ч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лау А.      Сонатина № 4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ементи М.    Сонатины До мажор, Фа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  Сонатина Ля мажор, Си-бемоль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юллер А.     Сонатина, 1 ч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ейель Р.     Сонатин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  Легкие вариаци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икта В.      "Вариации на старинную украинскую песню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ьес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лябьев А.     Пьеса соль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ясковский Н.    «Беззаботная песенк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арионас  Б.    Прелю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едике А.      Скерц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ечанинов А.   Пьса  Соч. 98, № 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ядов А.      Колыбельна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юи  Ц.      «Испанские марионетки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балевский Д.    Токкатин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капар А.    «Мимолетное видение», «Пастушок», «Мотылек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  Аллегретто Си-бемоль маж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колаева  Т.    Детский альбом: Сказоч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итерсон О.    «Зимний блюз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ули А.      «Акробаты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йковский П.    Детский альбом: «Болезнь куклы», Итальянска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ь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уман Р.      «Первая утрата»,  «Смелый наездник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ачатурян А.    Андантин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самбли в 4 ру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тховен Л.    Немецкие танцы (в 4 руки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кович И.    Соч. 90: фортепианные ансамбл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аллиди  Ж.    Цикл пьес в 4 ру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йковский П.    50 русских народных песен в 4 руки: №№ 1,2,6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митц М.      «Веселый разговор»</w:t>
      </w:r>
    </w:p>
    <w:p>
      <w:pPr>
        <w:pStyle w:val="C22c33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2"/>
          <w:i/>
          <w:iCs/>
          <w:color w:val="000000"/>
          <w:sz w:val="28"/>
          <w:szCs w:val="28"/>
        </w:rPr>
        <w:t>Примерные исполнительские итоговые программ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Зачет 1полуго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х И.С.    Маленькая прелю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царт В.    Аллегретт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Зачет 1полуго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рман Ж.      Фугет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балевский Д.    Токкатин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Зачет 2 полуго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нда  Я.   Сонатина ля минор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арионас  Б.  Прелю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"/>
          <w:i/>
          <w:iCs/>
          <w:color w:val="000000"/>
          <w:sz w:val="28"/>
          <w:szCs w:val="28"/>
        </w:rPr>
        <w:t>Зачет 2 полугод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дрэ А.      Сонатина Соль мажор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йковский П.    Детский альбом: «Болезнь куклы»</w:t>
      </w:r>
    </w:p>
    <w:p>
      <w:pPr>
        <w:pStyle w:val="C3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     </w:t>
      </w:r>
      <w:r>
        <w:rPr>
          <w:rStyle w:val="C23"/>
          <w:b/>
          <w:bCs/>
          <w:color w:val="000000"/>
          <w:sz w:val="28"/>
          <w:szCs w:val="28"/>
        </w:rPr>
        <w:t>III. ТРЕБОВАНИЯ К УРОВНЮ ПОДГОТОВКИ УЧАЩИХСЯ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ускник демонстрирует следующий уровень подготовки:    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C13c33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C13c33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2"/>
        <w:shd w:fill="FFFFFF" w:val="clear"/>
        <w:spacing w:before="0" w:after="0"/>
        <w:jc w:val="center"/>
        <w:rPr/>
      </w:pPr>
      <w:r>
        <w:rPr>
          <w:rStyle w:val="C15"/>
          <w:b/>
          <w:bCs/>
          <w:color w:val="000000"/>
          <w:sz w:val="28"/>
          <w:szCs w:val="28"/>
        </w:rPr>
        <w:t>IV. ФОРМЫ И МЕТОДЫ КОНТРОЛЯ. КРИТЕРИИ ОЦЕНОК</w:t>
      </w:r>
    </w:p>
    <w:p>
      <w:pPr>
        <w:pStyle w:val="C52"/>
        <w:shd w:fill="FFFFFF" w:val="clear"/>
        <w:spacing w:before="0" w:after="0"/>
        <w:jc w:val="center"/>
        <w:rPr>
          <w:rStyle w:val="C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21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C13c45"/>
        <w:shd w:fill="FFFFFF" w:val="clear"/>
        <w:spacing w:before="0" w:after="0"/>
        <w:ind w:firstLine="6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ыми видами контроля учащихся являются:</w:t>
      </w:r>
    </w:p>
    <w:p>
      <w:pPr>
        <w:pStyle w:val="C13c72"/>
        <w:shd w:fill="FFFFFF" w:val="clear"/>
        <w:spacing w:before="0" w:after="0"/>
        <w:ind w:left="6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текущий контроль,</w:t>
      </w:r>
    </w:p>
    <w:p>
      <w:pPr>
        <w:pStyle w:val="C13c72"/>
        <w:shd w:fill="FFFFFF" w:val="clear"/>
        <w:spacing w:before="0" w:after="0"/>
        <w:ind w:left="6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ромежуточная аттестация учащихся,</w:t>
      </w:r>
    </w:p>
    <w:p>
      <w:pPr>
        <w:pStyle w:val="C13c72"/>
        <w:shd w:fill="FFFFFF" w:val="clear"/>
        <w:spacing w:before="0" w:after="0"/>
        <w:ind w:left="6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итоговая аттестация учащихся.</w:t>
      </w:r>
    </w:p>
    <w:p>
      <w:pPr>
        <w:pStyle w:val="C13c45"/>
        <w:shd w:fill="FFFFFF" w:val="clear"/>
        <w:spacing w:before="0" w:after="0"/>
        <w:ind w:firstLine="6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систематичность,</w:t>
      </w:r>
    </w:p>
    <w:p>
      <w:pPr>
        <w:pStyle w:val="C13c20"/>
        <w:shd w:fill="FFFFFF" w:val="clear"/>
        <w:spacing w:before="0" w:after="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учет индивидуальных особенностей учащегося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из видов контроля имеет свои цели, задачи и формы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3c54c89"/>
          <w:rFonts w:cs="Arial" w:ascii="Arial" w:hAnsi="Arial"/>
          <w:color w:val="000000"/>
          <w:sz w:val="28"/>
          <w:szCs w:val="28"/>
        </w:rPr>
        <w:t>Текущий контроль направлен на поддержание учебной дисциплины и выявление отношения учащегося к изучаемому предмету, организацию регулярных домашних занятий и повы</w:t>
      </w:r>
      <w:r>
        <w:rPr>
          <w:rStyle w:val="C0"/>
          <w:color w:val="000000"/>
          <w:sz w:val="28"/>
          <w:szCs w:val="28"/>
        </w:rPr>
        <w:t>шение уровня освоения учебного материала; имеет воспитательные цели и учитывает индивидуальные психологические особенности учащихся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кущий контроль осуществляется </w:t>
      </w:r>
      <w:r>
        <w:rPr>
          <w:rStyle w:val="C89c83c54"/>
          <w:rFonts w:cs="Arial" w:ascii="Arial" w:hAnsi="Arial"/>
          <w:color w:val="000000"/>
          <w:sz w:val="28"/>
          <w:szCs w:val="28"/>
        </w:rPr>
        <w:t>преподавателем, </w:t>
      </w:r>
      <w:r>
        <w:rPr>
          <w:rStyle w:val="C0"/>
          <w:color w:val="000000"/>
          <w:sz w:val="28"/>
          <w:szCs w:val="28"/>
        </w:rPr>
        <w:t>ведущим предмет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кущий контроль осуществляется </w:t>
      </w:r>
      <w:r>
        <w:rPr>
          <w:rStyle w:val="C83"/>
          <w:rFonts w:cs="Arial" w:ascii="Arial" w:hAnsi="Arial"/>
          <w:color w:val="000000"/>
          <w:sz w:val="28"/>
          <w:szCs w:val="28"/>
        </w:rPr>
        <w:t>регулярно </w:t>
      </w:r>
      <w:r>
        <w:rPr>
          <w:rStyle w:val="C2"/>
          <w:color w:val="000000"/>
          <w:sz w:val="28"/>
          <w:szCs w:val="28"/>
        </w:rPr>
        <w:t> в рамках расписания занятий учащегося </w:t>
      </w:r>
      <w:r>
        <w:rPr>
          <w:rStyle w:val="C83"/>
          <w:rFonts w:cs="Arial" w:ascii="Arial" w:hAnsi="Arial"/>
          <w:color w:val="000000"/>
          <w:sz w:val="28"/>
          <w:szCs w:val="28"/>
        </w:rPr>
        <w:t>и </w:t>
      </w:r>
      <w:r>
        <w:rPr>
          <w:rStyle w:val="C0"/>
          <w:color w:val="000000"/>
          <w:sz w:val="28"/>
          <w:szCs w:val="28"/>
        </w:rPr>
        <w:t>предполагает использование различных систем оценки результатов занятий. На основании результатов текущего контроля выводятся четвертные, полугодовые, годовые оценки.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</w:t>
      </w:r>
    </w:p>
    <w:p>
      <w:pPr>
        <w:pStyle w:val="C13c16"/>
        <w:shd w:fill="FFFFFF" w:val="clear"/>
        <w:spacing w:before="0" w:after="0"/>
        <w:ind w:firstLine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9c83c54"/>
          <w:rFonts w:cs="Arial" w:ascii="Arial" w:hAnsi="Arial"/>
          <w:color w:val="000000"/>
          <w:sz w:val="28"/>
          <w:szCs w:val="28"/>
        </w:rPr>
        <w:t>Промежуточная аттестация </w:t>
      </w:r>
      <w:r>
        <w:rPr>
          <w:rStyle w:val="C0"/>
          <w:color w:val="000000"/>
          <w:sz w:val="28"/>
          <w:szCs w:val="28"/>
        </w:rPr>
        <w:t>определяет успешность развития учащегося и уровень усвоения им программы на определенном этапе обучения.</w:t>
      </w:r>
    </w:p>
    <w:p>
      <w:pPr>
        <w:pStyle w:val="C13c16"/>
        <w:shd w:fill="FFFFFF" w:val="clear"/>
        <w:spacing w:before="0" w:after="0"/>
        <w:ind w:firstLine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иболее распространенными формами промежуточной аттестации учащихся являются: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зачеты (недифференцированный, дифференцированный);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- контрольные уроки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трольные уроки</w:t>
      </w:r>
      <w:r>
        <w:rPr>
          <w:rStyle w:val="C89c83c54"/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водятся в течение учебного года и предполагают публичное исполнение  программы (или части ее) в присутствии комиссии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C13c97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еся, принимающие активное участие в конкурсах, городских концертах, школьных мероприятиях могут освобождаться от контрольных уроков  и зачетов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По состоянию здоровья  ученик может  быть переведен в следующий класс по текущим оценкам.  </w:t>
      </w:r>
    </w:p>
    <w:p>
      <w:pPr>
        <w:pStyle w:val="C1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2. Критерии оценки</w:t>
      </w:r>
    </w:p>
    <w:p>
      <w:pPr>
        <w:pStyle w:val="C13c49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C13c49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5 (отлично)</w:t>
      </w:r>
      <w:r>
        <w:rPr>
          <w:rStyle w:val="C0"/>
          <w:color w:val="000000"/>
          <w:sz w:val="28"/>
          <w:szCs w:val="28"/>
        </w:rPr>
        <w:t> - ставится, если учащийся исполнил программу  музыкально, в характере и нужных темпах.</w:t>
      </w:r>
    </w:p>
    <w:p>
      <w:pPr>
        <w:pStyle w:val="C13c49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4 (хорошо)</w:t>
      </w:r>
      <w:r>
        <w:rPr>
          <w:rStyle w:val="C0"/>
          <w:color w:val="000000"/>
          <w:sz w:val="28"/>
          <w:szCs w:val="28"/>
        </w:rPr>
        <w:t> – ставится при некоторой неряшливости в исполнении  программы, недостаточно выразительном исполнении.</w:t>
      </w:r>
    </w:p>
    <w:p>
      <w:pPr>
        <w:pStyle w:val="C13c49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000000"/>
          <w:sz w:val="28"/>
          <w:szCs w:val="28"/>
        </w:rPr>
        <w:t>3 (удовлетворительно)</w:t>
      </w:r>
      <w:r>
        <w:rPr>
          <w:rStyle w:val="C0"/>
          <w:color w:val="000000"/>
          <w:sz w:val="28"/>
          <w:szCs w:val="28"/>
        </w:rPr>
        <w:t> - программа исполнена с ошибками, не музыкально.</w:t>
      </w:r>
    </w:p>
    <w:p>
      <w:pPr>
        <w:pStyle w:val="C13c49"/>
        <w:shd w:fill="FFFFFF" w:val="clear"/>
        <w:spacing w:before="0" w:after="0"/>
        <w:ind w:firstLine="850"/>
        <w:jc w:val="both"/>
        <w:rPr/>
      </w:pPr>
      <w:r>
        <w:rPr>
          <w:rStyle w:val="C0"/>
          <w:color w:val="000000"/>
          <w:sz w:val="28"/>
          <w:szCs w:val="28"/>
        </w:rPr>
        <w:t>При оценивании учащегося, осваивающегося общеразвивающую программу, следует учитывать:  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</w:t>
      </w:r>
    </w:p>
    <w:p>
      <w:pPr>
        <w:pStyle w:val="C13c49"/>
        <w:shd w:fill="FFFFFF" w:val="clear"/>
        <w:spacing w:before="0" w:after="0"/>
        <w:ind w:firstLine="85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52"/>
        <w:shd w:fill="FFFFFF" w:val="clear"/>
        <w:spacing w:before="0" w:after="0"/>
        <w:jc w:val="center"/>
        <w:rPr/>
      </w:pPr>
      <w:r>
        <w:rPr>
          <w:rStyle w:val="C15"/>
          <w:b/>
          <w:bCs/>
          <w:color w:val="000000"/>
          <w:sz w:val="28"/>
          <w:szCs w:val="28"/>
        </w:rPr>
        <w:t>V. МЕТОДИЧЕСКОЕ ОБЕСПЕЧЕНИЕ УЧЕБНОГО ПРОЦЕССА</w:t>
      </w:r>
    </w:p>
    <w:p>
      <w:pPr>
        <w:pStyle w:val="C52"/>
        <w:shd w:fill="FFFFFF" w:val="clear"/>
        <w:spacing w:before="0" w:after="0"/>
        <w:jc w:val="center"/>
        <w:rPr>
          <w:rStyle w:val="C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3"/>
          <w:b/>
          <w:bCs/>
          <w:i/>
          <w:iCs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тырехлетний  срок реализации программы учебного предмета позволяет: продолжить обучение под руководством преподавателя,  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C13c49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ятия в классе должны сопровождаться  внеклассной работой - посещением выставок и концертов, прослушиванием музыкальных записей, просмотром музыкальных фильмов.</w:t>
      </w:r>
    </w:p>
    <w:p>
      <w:pPr>
        <w:pStyle w:val="C13c3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C13c33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  <w:sz w:val="28"/>
          <w:szCs w:val="28"/>
        </w:rPr>
        <w:t>В работе над произведениями можно  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C13c33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Heading2"/>
        <w:pBdr>
          <w:bottom w:val="single" w:sz="6" w:space="3" w:color="D6DDB9"/>
        </w:pBdr>
        <w:shd w:fill="FFFFFF" w:val="clear"/>
        <w:spacing w:before="0" w:after="0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VI.        СПИСКИ РЕКОМЕНДУЕМОЙ МЕТОДИЧЕСКОЙ ЛИТЕРАТУРЫ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4c76"/>
          <w:rFonts w:cs="Calibri" w:ascii="Calibri" w:hAnsi="Calibri"/>
          <w:color w:val="000000"/>
          <w:sz w:val="22"/>
          <w:szCs w:val="22"/>
        </w:rPr>
        <w:t>        </w:t>
      </w:r>
      <w:r>
        <w:rPr>
          <w:rStyle w:val="C0"/>
          <w:color w:val="000000"/>
          <w:sz w:val="28"/>
          <w:szCs w:val="28"/>
        </w:rPr>
        <w:t>Алексеев А. «Методика обучения игре на фортепиано». – М., 1978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йзенштадт С.А. «Детский  альбом» П. И. Чайковского. - М.;Классика. 2003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ренбойм Л. «Музыкальная педагогика и исполнительство». – Л., 1974 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ренбойм Л. Путь к музицированию. – Л. Советский композитор,1979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ино Г.К. Игры-задачи для начинающих музыкантов. – М. Музыка, 1974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раудо И. А. «Об изучении клавирных сочинений Баха в музыкальной школе» - Музыка,1979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рянская Ф. Формирование и развитие навыка игры с листа в первые годы обучения пианиста. – М., Классика,2005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цинский А. В. Беседы с пианистами. – М. Классика – 21,2004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просы музыкальной педагогики» - научные труды МГК им. П.И. Чайковского, вып.11, сборник 16 под ред. Рощиной Л. – М., 1997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ьденвейзер А. «О музыкальном искусстве». Сборник статей. – М., 1975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фман И. «Фортепианная игра. Ответы на вопросы о фортепианной игре». – М., 1961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убовская Н. «Искусство педализации». – Л., 1974 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ан Г. «Работа пианиста». – М., 1979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то А. О фортепианном искусстве.- М.: Классика , 2005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берман Е. Я. Работа над фортепианной техникой. – М: Музыка,1971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ильштейн Я. «Советы Шопена пианистам» - М., 1967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ильштейн Я. «Хорошо темперированный клавир И.С.Баха и особенности его исполнения» - Классика XXI, М., 2001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йгауз Г. «Об искусстве фортепианной игры». – М., 1967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колаев А.Очерки  по истории фортепианной педагогики и теории пианизма. – М.: Музыка, 1980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сина В. «Символика музыки Баха»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мирнова Т. Фортепиано – интенсивный курс. – М.: Музыка,1992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льман Н. «В классе рояля» - Классика XXI. –  М., 2002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имакин Е. «Воспитание пианиста». –  М., 1984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имакин Е. Навыки координации в развитии пианиста.- М.: Советский композитор,1987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ейнберг С. «Пианизм как искусство» - Классика XXI, М., 2001 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уман Р. «Жизненные правила для музыканта». – М., 1958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мидт – Шкловская А. О воспитании пианистических навыков. – М.: Классика,2002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Щапов А. Фортепианный урок в музыкальной школе. – М.;Классика, 2002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ворский Б. «Сюиты Баха для клавира». – М. Классика, 2000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гапова И.А., Давыдова М.А. Развивающие музыкальные игры, конкурсы и викторины. - М.:ООО «ИД РИППОЛ классик», ООО Издательство «ДОМ. XXI век», 2007. – 222с. – (серии «Учимся играючи», «Азбука развития»)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ьденвейзер А. «О музыкальном искусстве». Сборник статей. – М., 1975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дынова О. Музыкальное развитие детей: В 2 ч. – М.: Гуманит. Изд. Центр ВЛАДОС, 1997. Ч. 1.– 608 с.: нот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инкельштейн Э.И.  Музыка от А до Я. – М.: Изд-во «Советский композитор», 1991. – 191с.: ил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Юдовина – Гольперина Т. «За роялем без слез, или я – детский                  педагог». – СПб. Союз художников, 200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C42">
    <w:name w:val="c42"/>
    <w:basedOn w:val="Style13"/>
    <w:qFormat/>
    <w:rPr/>
  </w:style>
  <w:style w:type="character" w:styleId="C100c89c54">
    <w:name w:val="c100 c89 c54"/>
    <w:basedOn w:val="Style13"/>
    <w:qFormat/>
    <w:rPr/>
  </w:style>
  <w:style w:type="character" w:styleId="C89c54c100">
    <w:name w:val="c89 c54 c100"/>
    <w:basedOn w:val="Style13"/>
    <w:qFormat/>
    <w:rPr/>
  </w:style>
  <w:style w:type="character" w:styleId="C54c68">
    <w:name w:val="c54 c68"/>
    <w:basedOn w:val="Style13"/>
    <w:qFormat/>
    <w:rPr/>
  </w:style>
  <w:style w:type="character" w:styleId="C23">
    <w:name w:val="c23"/>
    <w:basedOn w:val="Style13"/>
    <w:qFormat/>
    <w:rPr/>
  </w:style>
  <w:style w:type="character" w:styleId="C0">
    <w:name w:val="c0"/>
    <w:basedOn w:val="Style13"/>
    <w:qFormat/>
    <w:rPr/>
  </w:style>
  <w:style w:type="character" w:styleId="C12c2">
    <w:name w:val="c12 c2"/>
    <w:basedOn w:val="Style13"/>
    <w:qFormat/>
    <w:rPr/>
  </w:style>
  <w:style w:type="character" w:styleId="C2c32c53">
    <w:name w:val="c2 c32 c53"/>
    <w:basedOn w:val="Style13"/>
    <w:qFormat/>
    <w:rPr/>
  </w:style>
  <w:style w:type="character" w:styleId="C2c12">
    <w:name w:val="c2 c12"/>
    <w:basedOn w:val="Style13"/>
    <w:qFormat/>
    <w:rPr/>
  </w:style>
  <w:style w:type="character" w:styleId="C23c32">
    <w:name w:val="c23 c32"/>
    <w:basedOn w:val="Style13"/>
    <w:qFormat/>
    <w:rPr/>
  </w:style>
  <w:style w:type="character" w:styleId="C12c23">
    <w:name w:val="c12 c23"/>
    <w:basedOn w:val="Style13"/>
    <w:qFormat/>
    <w:rPr/>
  </w:style>
  <w:style w:type="character" w:styleId="C23c32c54">
    <w:name w:val="c23 c32 c54"/>
    <w:basedOn w:val="Style13"/>
    <w:qFormat/>
    <w:rPr/>
  </w:style>
  <w:style w:type="character" w:styleId="C2">
    <w:name w:val="c2"/>
    <w:basedOn w:val="Style13"/>
    <w:qFormat/>
    <w:rPr/>
  </w:style>
  <w:style w:type="character" w:styleId="C2c53c32">
    <w:name w:val="c2 c53 c32"/>
    <w:basedOn w:val="Style13"/>
    <w:qFormat/>
    <w:rPr/>
  </w:style>
  <w:style w:type="character" w:styleId="C2c54">
    <w:name w:val="c2 c54"/>
    <w:basedOn w:val="Style13"/>
    <w:qFormat/>
    <w:rPr/>
  </w:style>
  <w:style w:type="character" w:styleId="C34c23">
    <w:name w:val="c34 c23"/>
    <w:basedOn w:val="Style13"/>
    <w:qFormat/>
    <w:rPr/>
  </w:style>
  <w:style w:type="character" w:styleId="C2c32">
    <w:name w:val="c2 c32"/>
    <w:basedOn w:val="Style13"/>
    <w:qFormat/>
    <w:rPr/>
  </w:style>
  <w:style w:type="character" w:styleId="C2c105">
    <w:name w:val="c2 c105"/>
    <w:basedOn w:val="Style13"/>
    <w:qFormat/>
    <w:rPr/>
  </w:style>
  <w:style w:type="character" w:styleId="C69c77">
    <w:name w:val="c69 c77"/>
    <w:basedOn w:val="Style13"/>
    <w:qFormat/>
    <w:rPr/>
  </w:style>
  <w:style w:type="character" w:styleId="C69">
    <w:name w:val="c69"/>
    <w:basedOn w:val="Style13"/>
    <w:qFormat/>
    <w:rPr/>
  </w:style>
  <w:style w:type="character" w:styleId="C83">
    <w:name w:val="c83"/>
    <w:basedOn w:val="Style13"/>
    <w:qFormat/>
    <w:rPr/>
  </w:style>
  <w:style w:type="character" w:styleId="C89c69c54c90">
    <w:name w:val="c89 c69 c54 c90"/>
    <w:basedOn w:val="Style13"/>
    <w:qFormat/>
    <w:rPr/>
  </w:style>
  <w:style w:type="character" w:styleId="C89c69c90c54">
    <w:name w:val="c89 c69 c90 c54"/>
    <w:basedOn w:val="Style13"/>
    <w:qFormat/>
    <w:rPr/>
  </w:style>
  <w:style w:type="character" w:styleId="C23c34">
    <w:name w:val="c23 c34"/>
    <w:basedOn w:val="Style13"/>
    <w:qFormat/>
    <w:rPr/>
  </w:style>
  <w:style w:type="character" w:styleId="C83c54c89">
    <w:name w:val="c83 c54 c89"/>
    <w:basedOn w:val="Style13"/>
    <w:qFormat/>
    <w:rPr/>
  </w:style>
  <w:style w:type="character" w:styleId="C89c83c54">
    <w:name w:val="c89 c83 c54"/>
    <w:basedOn w:val="Style13"/>
    <w:qFormat/>
    <w:rPr/>
  </w:style>
  <w:style w:type="character" w:styleId="C54c76">
    <w:name w:val="c54 c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8c14">
    <w:name w:val="c58 c14"/>
    <w:basedOn w:val="Normal"/>
    <w:qFormat/>
    <w:pPr>
      <w:spacing w:before="280" w:after="280"/>
    </w:pPr>
    <w:rPr/>
  </w:style>
  <w:style w:type="paragraph" w:styleId="C14c58">
    <w:name w:val="c14 c58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85c14">
    <w:name w:val="c85 c14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4c85">
    <w:name w:val="c14 c85"/>
    <w:basedOn w:val="Normal"/>
    <w:qFormat/>
    <w:pPr>
      <w:spacing w:before="280" w:after="280"/>
    </w:pPr>
    <w:rPr/>
  </w:style>
  <w:style w:type="paragraph" w:styleId="C38c14">
    <w:name w:val="c38 c14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96c31">
    <w:name w:val="c96 c31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21c33">
    <w:name w:val="c21 c33"/>
    <w:basedOn w:val="Normal"/>
    <w:qFormat/>
    <w:pPr>
      <w:spacing w:before="280" w:after="280"/>
    </w:pPr>
    <w:rPr/>
  </w:style>
  <w:style w:type="paragraph" w:styleId="C33c96">
    <w:name w:val="c33 c96"/>
    <w:basedOn w:val="Normal"/>
    <w:qFormat/>
    <w:pPr>
      <w:spacing w:before="280" w:after="280"/>
    </w:pPr>
    <w:rPr/>
  </w:style>
  <w:style w:type="paragraph" w:styleId="C21c31c14">
    <w:name w:val="c21 c31 c14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6c33">
    <w:name w:val="c56 c33"/>
    <w:basedOn w:val="Normal"/>
    <w:qFormat/>
    <w:pPr>
      <w:spacing w:before="280" w:after="280"/>
    </w:pPr>
    <w:rPr/>
  </w:style>
  <w:style w:type="paragraph" w:styleId="C21c33c14">
    <w:name w:val="c21 c33 c14"/>
    <w:basedOn w:val="Normal"/>
    <w:qFormat/>
    <w:pPr>
      <w:spacing w:before="280" w:after="280"/>
    </w:pPr>
    <w:rPr/>
  </w:style>
  <w:style w:type="paragraph" w:styleId="C22c31c92">
    <w:name w:val="c22 c31 c92"/>
    <w:basedOn w:val="Normal"/>
    <w:qFormat/>
    <w:pPr>
      <w:spacing w:before="280" w:after="280"/>
    </w:pPr>
    <w:rPr/>
  </w:style>
  <w:style w:type="paragraph" w:styleId="C13c49">
    <w:name w:val="c13 c49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52c14">
    <w:name w:val="c52 c14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22c14">
    <w:name w:val="c22 c14"/>
    <w:basedOn w:val="Normal"/>
    <w:qFormat/>
    <w:pPr>
      <w:spacing w:before="280" w:after="280"/>
    </w:pPr>
    <w:rPr/>
  </w:style>
  <w:style w:type="paragraph" w:styleId="C1c14c74">
    <w:name w:val="c1 c14 c74"/>
    <w:basedOn w:val="Normal"/>
    <w:qFormat/>
    <w:pPr>
      <w:spacing w:before="280" w:after="280"/>
    </w:pPr>
    <w:rPr/>
  </w:style>
  <w:style w:type="paragraph" w:styleId="C1c74">
    <w:name w:val="c1 c74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22c33c94">
    <w:name w:val="c22 c33 c94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c14c99">
    <w:name w:val="c13 c14 c99"/>
    <w:basedOn w:val="Normal"/>
    <w:qFormat/>
    <w:pPr>
      <w:spacing w:before="280" w:after="280"/>
    </w:pPr>
    <w:rPr/>
  </w:style>
  <w:style w:type="paragraph" w:styleId="C22c43">
    <w:name w:val="c22 c4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3c49c82">
    <w:name w:val="c13 c49 c8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14">
    <w:name w:val="c24 c14"/>
    <w:basedOn w:val="Normal"/>
    <w:qFormat/>
    <w:pPr>
      <w:spacing w:before="280" w:after="280"/>
    </w:pPr>
    <w:rPr/>
  </w:style>
  <w:style w:type="paragraph" w:styleId="C84c14">
    <w:name w:val="c84 c14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c25">
    <w:name w:val="c14 c25"/>
    <w:basedOn w:val="Normal"/>
    <w:qFormat/>
    <w:pPr>
      <w:spacing w:before="280" w:after="280"/>
    </w:pPr>
    <w:rPr/>
  </w:style>
  <w:style w:type="paragraph" w:styleId="C14c38">
    <w:name w:val="c14 c38"/>
    <w:basedOn w:val="Normal"/>
    <w:qFormat/>
    <w:pPr>
      <w:spacing w:before="280" w:after="280"/>
    </w:pPr>
    <w:rPr/>
  </w:style>
  <w:style w:type="paragraph" w:styleId="C25c14">
    <w:name w:val="c25 c14"/>
    <w:basedOn w:val="Normal"/>
    <w:qFormat/>
    <w:pPr>
      <w:spacing w:before="280" w:after="280"/>
    </w:pPr>
    <w:rPr/>
  </w:style>
  <w:style w:type="paragraph" w:styleId="C50c33">
    <w:name w:val="c50 c33"/>
    <w:basedOn w:val="Normal"/>
    <w:qFormat/>
    <w:pPr>
      <w:spacing w:before="280" w:after="280"/>
    </w:pPr>
    <w:rPr/>
  </w:style>
  <w:style w:type="paragraph" w:styleId="C56c14">
    <w:name w:val="c56 c14"/>
    <w:basedOn w:val="Normal"/>
    <w:qFormat/>
    <w:pPr>
      <w:spacing w:before="280" w:after="280"/>
    </w:pPr>
    <w:rPr/>
  </w:style>
  <w:style w:type="paragraph" w:styleId="C22c33">
    <w:name w:val="c22 c33"/>
    <w:basedOn w:val="Normal"/>
    <w:qFormat/>
    <w:pPr>
      <w:spacing w:before="280" w:after="280"/>
    </w:pPr>
    <w:rPr/>
  </w:style>
  <w:style w:type="paragraph" w:styleId="C13c45">
    <w:name w:val="c13 c45"/>
    <w:basedOn w:val="Normal"/>
    <w:qFormat/>
    <w:pPr>
      <w:spacing w:before="280" w:after="280"/>
    </w:pPr>
    <w:rPr/>
  </w:style>
  <w:style w:type="paragraph" w:styleId="C13c72">
    <w:name w:val="c13 c72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3c97">
    <w:name w:val="c13 c97"/>
    <w:basedOn w:val="Normal"/>
    <w:qFormat/>
    <w:pPr>
      <w:spacing w:before="280" w:after="280"/>
    </w:pPr>
    <w:rPr/>
  </w:style>
  <w:style w:type="paragraph" w:styleId="C13c33c14">
    <w:name w:val="c13 c33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ирина</dc:creator>
  <dc:description/>
  <dc:language>en-US</dc:language>
  <cp:lastModifiedBy>Сергей</cp:lastModifiedBy>
  <dcterms:modified xsi:type="dcterms:W3CDTF">2021-12-06T12:50:00Z</dcterms:modified>
  <cp:revision>2</cp:revision>
  <dc:subject/>
  <dc:title/>
</cp:coreProperties>
</file>