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pt;height:702.6pt" filled="f" o:ole="">
            <v:imagedata r:id="rId3" o:title=""/>
          </v:shape>
          <o:OLEObject Type="Embed" ProgID="" ShapeID="ole_rId2" DrawAspect="Content" ObjectID="_2059469916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Н.В.Григо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а на основе программы Тихонович О.В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 организации на реализацию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9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9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мерные списки произведений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  <w:t>- Учебная литература для ансамблей</w:t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го предмета «Музыкальный инструмент» по виду инструмента  балалайка (далее – «Музыкальный инструмент (балалайка»)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народных музыкальных инструментах в детских музыкальных школах и школах искус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инструментальная музыка, благодаря простоте восприятия, содержательности, доступности, песенной основе, помогает развивать музыкальность в ребенке, пробуждает интерес к занятия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4 г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 6,6 – 14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 балалайка)» составляет 1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проведение итоговой аттестации в форме экзамена. Промежуточная аттестация проводится в форме зачетов, переводных зачетов, академических концертов, контрольных уро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Музыкальный инструмент (балалайка)» со сроком обучения 4 года, продолжительность учебных занятий с первого по четвертый годы обучения составляет 34 недель в год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65"/>
        <w:gridCol w:w="567"/>
        <w:gridCol w:w="709"/>
        <w:gridCol w:w="851"/>
        <w:gridCol w:w="850"/>
        <w:gridCol w:w="851"/>
        <w:gridCol w:w="705"/>
        <w:gridCol w:w="753"/>
        <w:gridCol w:w="1624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траты учебного времен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сего часо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-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3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3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7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редмета «Музыкальный инструмен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балалайка)» при 4-летнем сроке обучения составляет 270 часов.  Из них: 135 часов – аудиторные занятия, 135 часов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 - индивидуальная, рекомендуемая в 1 классе-30минут,  продолжительность урока 2-3 классах – 45 минут и предполагает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а в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 чередование индивидуальных и мелкогрупповых (от 2-х человек) занятий. Индивидуальная и м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еспечение развития творческих способностей и индивидуальности учащегося, овладение знаниями и представлениями об исполнительстве на  балалайке, формирование практических умений и навыков игры на инструмент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знакомление детей с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знаний, умений и способов музыкальной деятельности,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710" w:hanging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ведения о затратах учебного времени, предусмотренного на освоение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710"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710" w:hanging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описание дидактических единиц учебного предмет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710" w:hanging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требования к уровню подготовки учащихся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710" w:hanging="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sz w:val="28"/>
          <w:szCs w:val="28"/>
        </w:rPr>
        <w:t>- формы и методы контроля, система оценок, итоговая аттестация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710" w:hanging="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1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spacing w:lineRule="auto" w:line="360"/>
        <w:ind w:left="567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spacing w:lineRule="auto" w:line="360"/>
        <w:ind w:left="567" w:hanging="0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, наблюдение, демонстрация приемов работы);</w:t>
      </w:r>
    </w:p>
    <w:p>
      <w:pPr>
        <w:pStyle w:val="11"/>
        <w:spacing w:lineRule="auto" w:line="360"/>
        <w:ind w:left="567" w:hanging="0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освоение приемов игры на инструменте);</w:t>
      </w:r>
    </w:p>
    <w:p>
      <w:pPr>
        <w:pStyle w:val="11"/>
        <w:spacing w:lineRule="auto" w:line="360"/>
        <w:ind w:left="567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11"/>
        <w:spacing w:lineRule="auto" w:line="360"/>
        <w:ind w:left="360" w:hanging="0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left="-426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 соответствует   санитарным и противопожарным нормам, нормам охраны труда.</w:t>
      </w:r>
    </w:p>
    <w:p>
      <w:pPr>
        <w:pStyle w:val="Normal"/>
        <w:spacing w:lineRule="auto" w:line="360" w:before="0" w:after="0"/>
        <w:ind w:left="-426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в  кабинете по классу балалайки имеются  необходимые принадлежности:</w:t>
      </w:r>
    </w:p>
    <w:p>
      <w:pPr>
        <w:pStyle w:val="Normal"/>
        <w:spacing w:lineRule="auto" w:line="360" w:before="0" w:after="0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струменты (балалайки примы), </w:t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ставки под ноги и разноуровневые стулья.</w:t>
      </w:r>
    </w:p>
    <w:p>
      <w:pPr>
        <w:pStyle w:val="Normal"/>
        <w:spacing w:lineRule="auto" w:line="360" w:before="0" w:after="0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юпитр (подставка для нот) для обеспечения максимально комфортных условий для чтения нотных текстов.</w:t>
      </w:r>
    </w:p>
    <w:p>
      <w:pPr>
        <w:pStyle w:val="Normal"/>
        <w:spacing w:lineRule="auto" w:line="360" w:before="0" w:after="0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рудования класса также необходимо наличие фортепиано, аудио и видео оборудование, наглядные пособия, нотная и методическая литература. В школе имеется концертный зал.</w:t>
      </w:r>
    </w:p>
    <w:p>
      <w:pPr>
        <w:pStyle w:val="Normal"/>
        <w:spacing w:lineRule="auto" w:line="360" w:before="0" w:after="0"/>
        <w:ind w:left="-426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МШ имеется библиотека, содержащая необходимое количество единиц методических пособий и нотных сборников. Все произведения, включенные в примерные репертуарные списки настоящей программы, имеются в наличии. </w:t>
      </w:r>
    </w:p>
    <w:p>
      <w:pPr>
        <w:pStyle w:val="Normal"/>
        <w:spacing w:lineRule="auto" w:line="360" w:before="0" w:after="0"/>
        <w:ind w:left="-426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вободно могут пользоваться библиотечным фондом школы, а в случае  необходимости могут отксерокопировать или отсканировать любое выбранное музыкальное произведение.</w:t>
      </w:r>
    </w:p>
    <w:p>
      <w:pPr>
        <w:pStyle w:val="Normal"/>
        <w:spacing w:lineRule="auto" w:line="360" w:before="0" w:after="0"/>
        <w:ind w:left="-426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ом, его историей, устройством, правилами  ухода за ни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воение и развитие первоначальных навыков игры на балалайке (правильная, удобная посадка, постановка рук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Основы звукоизвлечения. Приемы игры: пиццикато большим пальцем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Прием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non legato,</w:t>
            </w:r>
            <w:r>
              <w:rPr>
                <w:rStyle w:val="FontStyle68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арпеджиато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,</w:t>
            </w:r>
            <w:r>
              <w:rPr>
                <w:rStyle w:val="FontStyle68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gato.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пражнения и этюды. Народные песни и танцы. Произведения современных композитор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ием бряц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68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гра по слух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ы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Ми, Фа мажо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 Произведения на фольклорной основе и произведения современных композитор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чальных навыков смены позиций. Гаммы Соль, Ля мажор. Чтение нот с листа. Игра в ансамбле с концертмейстером. Упражнения и этюды. Произведения на фольклорной основе и произведения современных композиторов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ной зачет(3 разнохарактерных произведения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год обуч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гры: бряцание, пиццикато левой рукой (сдергивание) . Гаммы  Фа, Соль мажор,   1-2 этюда. Произведения современных композиторов и обработки народных песен и мелод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Основы техники игры интервалов. Прием стаккато.  Чтение нот с листа.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концерт. На академическом концерте в конце 2 четверти исполняются 3 разнохарактерных произвед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полугод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 Ля, Ми минор – натуральный, гармонический, мелодический.  Упражнения и этюды. Произведения народного творчества в обработке современных российских композиторов. Произведения зарубежных композиторов. Игра в ансамбле, в том числе, с педагог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-октавные гаммы, упражнения и этюды.  Произведения  старинных и современных композиторов. В конце года  на переводной зачет выносятся две разнохарактерные пьесы и этюд. Этюд можно заменить третьей пьесой на один из видов техники или прием игр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вухоктавные гаммы. Приемы  игры: бряцание , пиццикато, , пиццикато левой рукой (сдергивание). Прием вибрато и  гитарный прием. Произведения классической и народной музыки, эстрадные песни.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овершенствование техники в различных видах арпеджио и гамм (исполнение различными штрихами). Репертуар пополняется  произведениями современных композиторов, популярных произведений русских и зарубежных классиков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Приемы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большая, малая, обратная дроби,   двойное пиццикато, гитарный прием, пиццикато пальцами левой ру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Основы аккордовой техники. Тремол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репертуар несложных произведений циклической формы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 переводному зачету. Включение в репертуар произведений современных композиторов. Чтение нот с листа. Игра в ансамбле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обуч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/>
        <w:t>1 полугодие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ленда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ы и содержание занят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вибрато,  гитарный прием , тремоло, флажолет, глиссан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орные гаммы в 2 октавы (в пределах диапазона инстр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у включаются разнохарактерные произведения зарубежных, русских, современных композиторов, обработки народной музыки, и произведения крупной или циклической формы по выбор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пертуар включаются произведения из выпускной программы, 1-2 этю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2-ой четверти дифференцированное прослушивание с исполнением 2 экзаменационных произведений. Чтение с листа. Игра в ансамбл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/>
        <w:t>2 полугодие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ленда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ы и содержание занят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рные гаммы в две октавы, этюд. Упражнения на совершенствование приемов игры. Подготовка программы к итоговой аттестации. Игра в ансамб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 в форме выпускного экзамена. В программу включаются 3 - 4 разнохарактерных произведения (зарубежного композитора,  обработка народной песни или танца, произведение современного композитора, произведение циклической или крупной формы, этюд – по выбору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 Исполнительские программы и репертуарные списки не являются исчерпывающими и могут изменяться по усмотрению преподавателя. За время обучения необходимо овладеть необходимым количеством приемов игры на инструменте, познакомиться с произведениями народной и профессиональной муз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четвертого года обучения направлены на расширение репертуара и подготовку к  итоговой  аттестации. 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концертных выступ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слуховых представлений и музыкально-образного мышления.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на бала</w:t>
        <w:softHyphen/>
        <w:t>лайке      (правильная, удобная посадка, постановка рук).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накомство с основными музыкальными терминами.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емы игры: пиццикато большим пальцем, арпеджиато, бряцание.</w:t>
      </w:r>
    </w:p>
    <w:p>
      <w:pPr>
        <w:pStyle w:val="Style41"/>
        <w:widowControl/>
        <w:spacing w:lineRule="auto" w:line="36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 течение первого года обучения учащийся должен пройти: гаммы однооктавные: Ми, Фа, Соль мажор, упражнения на приемы игры – пиццикато, арпеджиато, бряцание.</w:t>
      </w:r>
    </w:p>
    <w:p>
      <w:pPr>
        <w:pStyle w:val="Style4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а год обучающийся должен освоить 2-3 этюда; 14-16 пьес различной степени заверше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Рябинин А.    «Этю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лли Ж.Б.    «Жан и Пье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ванов А.      « По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льников В.   « Этю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тховен Л.      «Прекрасный цве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ксентьев Е. (обр.) «Как со горки» - русская народная 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Глейхман В.     «Этю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тельников В.    «Веселый мурав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емпневский С. (обр.)   «Под горою калина» – русская народная 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Зверев А.    Этюд-картинка «Колокольч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адавеккиа А.   «Добрый жу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лександров А. (обр.)  «Сапожник» - чешская народная 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новых  выразительных средств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Приемы игры: бряцание, гитарный прием, двойное пиццикато.  Освоение техники игры интервалов. Основы техники исполнения штрихов: легато, стаккато. Знакомство с основными музыкальными терминами.    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 течение второго года обучения учащийся должен пройти:  гаммы однооктавные:  Фа, Ми, Соль, Ля мажор,  арпеджио;  упражнения;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3-4 этюда; 10-12 разнохарактерных пьес различной степени завершенности.  Чтение нот с листа. Подбор по слуху. 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гра в дуэтах, ансамблях. Репертуар для ансамблей должен быть знакомым и интересным для учеников и состоять из обработок народных песен и танцев, пьес русских и зарубежных композиторов, а также  пьес современных авторов. Ансамбли могут быть как однородные, так и смешанные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Глейхман В.   «Этю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терсен Р.     «Марш гус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тельников В.   «Колыбель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Шишаков Ю.    «Этю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царт В.    «Аллег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утенко К. (обр.) «По дороге жук» - украинская 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Ильина Р.   « Этю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миров А.   «Современный тан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нин В. (обр.) «Во сыром бору тропинка» - русская 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Иляшевич В.   «Этю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йковский П.  Танец  из балета «Спящая красавица» пер. В.Глейх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ахов В.    «Дедушка Андрее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tabs>
          <w:tab w:val="clear" w:pos="708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пертуар для ансамблей</w:t>
      </w:r>
    </w:p>
    <w:p>
      <w:pPr>
        <w:pStyle w:val="Style41"/>
        <w:tabs>
          <w:tab w:val="clear" w:pos="708"/>
          <w:tab w:val="left" w:pos="567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.Кабалевский «Ежик». Пер. М.Белавина</w:t>
      </w:r>
    </w:p>
    <w:p>
      <w:pPr>
        <w:pStyle w:val="Style4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балевский Д. «Полька» пер. И.Иншакова</w:t>
      </w:r>
    </w:p>
    <w:p>
      <w:pPr>
        <w:pStyle w:val="Style41"/>
        <w:tabs>
          <w:tab w:val="clear" w:pos="708"/>
          <w:tab w:val="left" w:pos="567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усская народная песня «Коробейники». Обр. В.Цветкова</w:t>
      </w:r>
    </w:p>
    <w:p>
      <w:pPr>
        <w:pStyle w:val="Style41"/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усская народная песня «Ходила младешенька по борочку».  Обр. Т.Захарьина</w:t>
      </w:r>
    </w:p>
    <w:p>
      <w:pPr>
        <w:pStyle w:val="Style41"/>
        <w:tabs>
          <w:tab w:val="clear" w:pos="708"/>
          <w:tab w:val="left" w:pos="567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усская народная песня «Веселые гуси». Обр. М.Красева</w:t>
      </w:r>
    </w:p>
    <w:p>
      <w:pPr>
        <w:pStyle w:val="Style41"/>
        <w:tabs>
          <w:tab w:val="clear" w:pos="708"/>
          <w:tab w:val="left" w:pos="108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ахов В. «Дедушка Андреев»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«Тирольский вальс»  пер. В.Глейхман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. «Финская народная песня» пер. М.Белавин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 Эстонский народный танец «Тульяк» пер. М.Белавин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 второго года  обучения сформированы следующие знания,  умения, навыки.  Учащийся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разнохарактерные мелодии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 с позиционной игрой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приемом пиццикато, бряцание , двойное пиццикато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Style41"/>
        <w:widowControl/>
        <w:spacing w:lineRule="auto" w:line="360"/>
        <w:ind w:firstLine="6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firstLine="6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над постановочно-двигательными навыками, звукоизвлечением и метроритмом. </w:t>
      </w:r>
    </w:p>
    <w:p>
      <w:pPr>
        <w:pStyle w:val="Style41"/>
        <w:widowControl/>
        <w:spacing w:lineRule="auto" w:line="360"/>
        <w:ind w:firstLine="6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ухового контроля к качеству звука,  динамике.</w:t>
      </w:r>
    </w:p>
    <w:p>
      <w:pPr>
        <w:pStyle w:val="Style41"/>
        <w:widowControl/>
        <w:spacing w:lineRule="auto" w:line="360"/>
        <w:ind w:firstLine="641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средствами создания художественного образа произведения. </w:t>
      </w:r>
    </w:p>
    <w:p>
      <w:pPr>
        <w:pStyle w:val="Style41"/>
        <w:widowControl/>
        <w:spacing w:lineRule="auto" w:line="360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иемы игры: к ранее  изученным приемам добавляется, большая, малая, обратная дроби, тремоло, пиццикато пальцами левой руки,  гитарный прием . Основы аккордовой техники.  </w:t>
      </w:r>
    </w:p>
    <w:p>
      <w:pPr>
        <w:pStyle w:val="Style41"/>
        <w:widowControl/>
        <w:spacing w:lineRule="auto" w:line="360"/>
        <w:ind w:firstLine="641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 учебный год обучающиеся должны освоить 2-3 этюда на разные приемы игры; 10-12 разнохарактерных пьес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Знакомство с циклической формой (сюита). Ансамбли. Чтение нот с листа. Подбор по слуху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ьесы, выученные на занятиях ансамбля, можно включать в исполнительские программы взамен одной  сольной пьесы.  </w:t>
      </w:r>
    </w:p>
    <w:p>
      <w:pPr>
        <w:pStyle w:val="Style4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b/>
          <w:b/>
          <w:sz w:val="10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  исполнительск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Агафонников Н.   Этюд «Догони-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ах И.С.  « Менуэ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октистов Б.   «Плясовой наигры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Дварионас Б.  « Прелюд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сенко В.    «Старинный танец»  перелож. В.Глейх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ояновский Б. (обр.) «Ай, все кумушки домой» - рус. 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верев А. Две части из сюиты «Из любимых книжек»: «Буратино и       пудель Артемон», «Петрушка на ярмар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царт Л.   «Пасп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рбенко Е.   «Дорога на Карач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Бетховен Л.    «Контрданс»    перелож. В.Глейх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инка М.    «Чув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тельников В. (обр.) «Степь да степь кругом» - русская на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сня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Репертуар для ансамб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Бах И.С.«Менуэт». Пер. М.Белав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Бетховен Л.«Прекрасный цветок». Пер. А.Александр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бутов  Ю.«В деревн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Лисянский Л. «Сказку нашл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Любарский Н. «На лошадк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Моцарт Л. «Бурре». Пер. Г.Бишко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7. Украинская народная песня «Ехал казак за Дунай». Обр. А.Шалова 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8. Русская народная песня «Научить ли тя, Ванюша». Обр. Н.Селицкого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9. Русская народная песня «Воталинка» обр. В.Глейхмана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0. Русская народная песня «Земляниченька». Обр. В.Щербаков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1. Тамарин И. «Вечером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2. Шалов А. «Маленький машинист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3. Шишаков Ю. «Заводная игрушка»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4. Шуман Р. «Мелодия» пер. М.Белавин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полнение и расширение исполнительского репертуара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 звукоизвлечением и метроритмом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азвитие технических навыков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Формирование слухового контроля к качеству звука,  динамике. Овладение средствами создания художественного образа произведения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одготовка и исполнение выпуск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иемы игры: пиццикато большим пальцем, двойное пиццикато, большая, малая, обратная дроби, тремоло, пиццикато пальцами левой руки, вибрато, тремоло, глиссандо, натуральные флажолеты . Основы аккордовой техник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Мажорные и минорные гаммы в две октавы а пределах диапазона инструмента, арпеджи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За год обучающийся должен освоить 2 этюда; 8 разнохарактерных произведений различных по жанру и стил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музыкальными терминами, знакомство с крупной формой (сонатина, рондо, вариации, концерт). Желательно включение в репертуар произведений В.Андреева, Б.Трояновского, А.Шалова.  Ансамбли. Чтение нот с листа. Подбор по слуху.</w:t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ьесы, выученные на занятиях ансамбля, можно включать в итоговые исполнительские программы взамен одной  сольной пьесы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Примерные исполнительские итоговые программы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1.Камалдинов Г.   «Этюд»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Чайковский П.    «Старинная французская песенка»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Глейхман В.    «Марш в старинном стиле»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алов А. (обр) «Как у наших у ворот» - русская народная песня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Каркасси Дж.   « Аллегретто»   перелож. И.Титовой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Захаров Д.    «Полька»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вченко А. Сюита «Подарки Деда Мороза»(части по выбору)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Глейхман В. (обр.) «По полю, полю» - русская народная песня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3.Тамарин И.   «Гавот»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Шуман Р.  « Смелый наездник»   перелож. В.Глейхмана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Градецкий А. «Морожено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олонтаев В. (обр.) «Пчелочка златая» - русская народная песня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4.Кабалевский Д.    «Этюд»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афронов С. «Сонатина»  ч 1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Бах И.С.   «Марш»   перелож. К.Фортунатов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Глейхман В. (обр.) «Во кузнице» - русская народная песн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Репертуар для ансамблей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1. Бакланова Н. «Мазурка» пер. В.Страхова</w:t>
      </w:r>
    </w:p>
    <w:p>
      <w:pPr>
        <w:pStyle w:val="Normal"/>
        <w:spacing w:lineRule="auto" w:line="240" w:before="0" w:after="0"/>
        <w:ind w:left="993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Будашкин Н. «Полька»</w:t>
      </w:r>
    </w:p>
    <w:p>
      <w:pPr>
        <w:pStyle w:val="Normal"/>
        <w:spacing w:lineRule="auto" w:line="240" w:before="0" w:after="0"/>
        <w:ind w:left="170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Гладков Г. «Песня друзей» из мультфильма «Бременские музыканты»</w:t>
      </w:r>
    </w:p>
    <w:p>
      <w:pPr>
        <w:pStyle w:val="Normal"/>
        <w:spacing w:lineRule="auto" w:line="240" w:before="0" w:after="0"/>
        <w:ind w:left="993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4. Забутов Ю. «В деревне»</w:t>
      </w:r>
    </w:p>
    <w:p>
      <w:pPr>
        <w:pStyle w:val="Normal"/>
        <w:spacing w:lineRule="auto" w:line="240" w:before="0" w:after="0"/>
        <w:ind w:left="993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5. Любарский Н. «На лошадке»</w:t>
      </w:r>
    </w:p>
    <w:p>
      <w:pPr>
        <w:pStyle w:val="Normal"/>
        <w:spacing w:lineRule="auto" w:line="240" w:before="0" w:after="0"/>
        <w:ind w:left="993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6. Петерсен Р. «Старый автомобиль»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7. Украинская народная песня «Ехал казак за Дунай». Обр. А.Шалова</w:t>
      </w:r>
    </w:p>
    <w:p>
      <w:pPr>
        <w:pStyle w:val="Normal"/>
        <w:spacing w:lineRule="auto" w:line="240" w:before="0" w:after="0"/>
        <w:ind w:left="170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8. Русская народная песня «Заиграй, моя волынка». Обр. Б.Трояновского</w:t>
      </w:r>
    </w:p>
    <w:p>
      <w:pPr>
        <w:pStyle w:val="Normal"/>
        <w:spacing w:lineRule="auto" w:line="240" w:before="0" w:after="0"/>
        <w:ind w:left="170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9. Русская народная песня «Вдоль да по речке» обр. В.Городовской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0. Сибелиус Я. «Волынка» пер. А.Тихомирова</w:t>
      </w:r>
    </w:p>
    <w:p>
      <w:pPr>
        <w:pStyle w:val="Normal"/>
        <w:spacing w:lineRule="auto" w:line="240" w:before="0" w:after="0"/>
        <w:ind w:left="170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1. Французская народная мелодия «Танец утят» обр. Е.Курбатова</w:t>
      </w:r>
    </w:p>
    <w:p>
      <w:pPr>
        <w:pStyle w:val="Normal"/>
        <w:spacing w:lineRule="auto" w:line="240" w:before="0" w:after="0"/>
        <w:ind w:left="170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12.Шалов А. Сюита «Аленкины игрушки»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, игры в ансамб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10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обучающихся являются: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auto" w:line="360"/>
        <w:ind w:left="658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текущий контроль,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auto" w:line="360"/>
        <w:ind w:left="658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промежуточная аттестация обучающихся,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auto" w:line="360"/>
        <w:ind w:left="658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итоговая аттестация обучающихся.</w:t>
      </w:r>
    </w:p>
    <w:p>
      <w:pPr>
        <w:pStyle w:val="Style110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auto" w:line="360"/>
        <w:ind w:left="709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систематичность,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auto" w:line="360"/>
        <w:ind w:left="709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учет индивидуальных особенностей обучающегося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обучаю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обучающихс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конкурсах. </w:t>
      </w:r>
    </w:p>
    <w:p>
      <w:pPr>
        <w:pStyle w:val="Style21"/>
        <w:widowControl/>
        <w:spacing w:lineRule="auto" w:line="360"/>
        <w:ind w:firstLine="70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учащегося и уровень усвоения им программы на опре</w:t>
        <w:softHyphen/>
        <w:t xml:space="preserve">деленном этапе обучения. </w:t>
      </w:r>
    </w:p>
    <w:p>
      <w:pPr>
        <w:pStyle w:val="Style21"/>
        <w:widowControl/>
        <w:spacing w:lineRule="auto" w:line="360"/>
        <w:ind w:firstLine="70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иболее распространенными формами промежуточной аттестации учащихся являются: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зачеты (недифференцированный, дифференцированный);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переводные зачеты (дифференцированные);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академические концерты;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контрольные уроки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чет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ятся в течение учебного года и предполагают пуб</w:t>
        <w:softHyphen/>
        <w:t xml:space="preserve">личное исполнение  программы (или части ее) в присутствии комиссии. Зачеты могут проходить в виде  академических концертов.  </w:t>
      </w:r>
    </w:p>
    <w:p>
      <w:pPr>
        <w:pStyle w:val="Style110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Style2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ащиеся, принимающие активное участие в конкурсах, городских концертах, школьных мероприятиях могут освобождаться от экзаменов (если они проводятся) и зачетов. </w:t>
      </w:r>
    </w:p>
    <w:p>
      <w:pPr>
        <w:pStyle w:val="Style110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 состоянию здоровья  ученик может  быть переведен в следующий класс по текущим оценкам.   </w:t>
      </w:r>
    </w:p>
    <w:p>
      <w:pPr>
        <w:pStyle w:val="Body1"/>
        <w:spacing w:lineRule="auto" w:line="360"/>
        <w:jc w:val="center"/>
        <w:rPr/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- ставится, если учащийся исполнил программу  музыкально, в характере и нужных темпах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при некоторой неряшливости в исполнении  программы, недостаточно выразительном исполнении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ся общеразвивающую программу, следует учитывать: 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хлетний  срок реализации программы учебного предмета позволяет: продолжить обучение под руководством преподавателя, 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обучающихся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одбора программы необходимо учитывать данные ученика, его темперамент,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можно 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РЕКОМЕНДУЕМОЙ УЧЕБНОЙ И МЕТОДИЧЕСКОЙ ЛИТЕРАТУРЫ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                Пьеса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                Сапожник  обр. чнп         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вин М.                         В кукольном театре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                   Прекрасный цветок                            (1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дике А.                           Заинька  обр. рнп                               (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                      Колыбельная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                  Хор и пляска                                       (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ьина Т.                      Маленький вальс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А.                            Вальс бабочек      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А.                            Прогулка              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А.                            Упорная тренировка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                           Полька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                  Тень-тень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В.                  Веселый муравей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В.                  Танец         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вко Ю.                        Вечерняя мелодия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ли Ж.Б.                        Жан и Пьеро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 И.                         Марш                                                 ( 5 )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Н.        Проводы зимы                 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шина А.                      Маленькая Щеголиха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                                     Вы послушайте ребята                       ( 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струна то говор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                                     Как со горки                                       ( 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                                     Как у наших у ворот                          ( 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                                     Под горою калина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авеккиа А.                  Добрый жук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чеева Е.                      Ворон  обр. рнп               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липенко А.                   По малину в сад пойдем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липенко А.                   Веселый музыкант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липенко А.                   Цыплятки                                           ( 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М.                      Колыбельная       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                         Экосез                                                 ( 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М.                         Зимний вечер                   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ксентьев А.                     Светит месяц обр рнп                              ( 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                    Экосез    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 Ю.                          Вдоль по улице метелица метет обр.       (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Ю.                  Танец медвежат                      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беков У.                    Ветерок          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                             Менуэт                                                      (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цман Г.                          Посею лебеду на берегу обр.рнп            (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                      Маленькая пьеса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                           Танец                                      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                       Чувство          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                      Как пошли наши подружки обр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три А.                           Ария                                       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                        Экосез    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ая Н.                  Марш     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арный Ю.                      Две подружки                                          (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инский Д.                      Почему мне не петь обр бнп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 В.                             Наигрыш                   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В.                  Колыбельная 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В.                  Шутка            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ов Е.                       Колыбельная медведицы                         (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                 Аллегро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                 Вальс     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 В.                              Заводная игрушка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 В.                             Во сыром бору тропина обр. рнп          (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ильев В.                      Аленушка                 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ен Н.                         Марш гусей  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А.                           Кукла в сарафане                                   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етинский Т.                   Кукушечка  обр.  пнп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.                           Клоун                       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 В.                          Дедушка Андреев     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А.                     Метелица обр унп                                    (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А.                     Савка и Гришка обр бнп                         (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А                       «Пять нот»- сюита       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                    Танец из балета «Спящая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ав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                          Немецкий танец                                       (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                           Марш солдатиков                                    ( 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енко К.                         По дороге жук  обр. унп                         (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                         Грезы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                            Менуэт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                   Контрданс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                            Вальс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В.                             Менуэт                                                 (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 Н.                           Я рассею свое горе обр. рнп              ( 4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                       Соловушка                                          ( 3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                         Простодушие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                       Степь да степь кругом  обр. рнп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                       Вальс «Осень»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ецкий А.                      Мороженое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                     Прелюдия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                       Дорога на Карачев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А.                            Из любимых книжек                           ( 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хин А.                         Янка  вар. на тему бнп                        (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              Клоуны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гстейя Г.                       Золотые зерна кукурузы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В.                         Старинный танец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ов Е.                       Песенка о лете                                     ( 1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П.                         Плясовая                                             ( 9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ен Ф.                         Гавот                                                   ( 3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А.                      Майская песня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                Паспье      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юшко С.                      Думка                                                  (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п                                     Охотничья шуточная                         ( 1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                             Менуэт                                                (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ик М.                          Народный танец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ин И.                        Старинный танец                                (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ин И.                        Маленький романс                             (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ин И.                        Ветры степные                                    (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арин  И.                       Песня без слов                                    (26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яновский Б.                  Ай, все кумушки домой  обр.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ктистов Б.                    Плясовой наигрыш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                   Танец с кубками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                        Лендлер                                               (1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ан Р.                           Смелый наездник                                (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                         Вальс «Искорки»                                  ( 9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                                Марш перел. К.Фортунатова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                       Горные вершины                                  ( 6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овский А.                   Вальс  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                      Этюд                                                       (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                      По полю, полю  обр. рнп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хман В.                       Марш в старинном стиле                      (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 О.                           Как пошли наши подружки обр.         (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А.              Меланхолический вальс                       (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                       Четкий ритм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А.                         Полька                                                   (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А.                            Летним утром                                        (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              Барабанщик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              Полька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асси Д.                        Аллегретто                                            (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таев В.                      Пчелочка златая                                    (26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таев В.                      Перевоз Дуня держала  обр. рнп         (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В.                  Ах вы сени  обр. рнп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ов М.                         Деревянные лошадки                            ( 4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челла Ф.                   Мексиканский танец                              (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                           Вальс                                                      (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                      Ласковая просьба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Т.                       Сюита                                                    ( 4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                      Песня                                                      (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ин И.                        Танец   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ин И.                         Гавот                                                     (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яновский Б.                  У ворот, ворот  вар. на рнп                  (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ов В.                            Воронежские частушки                        (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тц М.                           Буги бой                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Б.                     Шутка                                                    (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                   Гавот                                                      (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                   Танец из балета «Лебединое озеро»    (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Н.                           У околицы                                              ( 9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калов П.                          Три пьесы                                               (2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льдман Я.                       Ямщик, не гони лошадей                       ( 7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ов А.                            Как у наших у ворот  обр. рнп             (1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ов А.                            Ехал казак за Дунай  обр. унп              (3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кимов С.                           Веселый чарльстон                                (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дрюшенков Г. Начальное обучение игре на балалайке. Ленингр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узыка», 19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онова Е, Криштоп Л. «Страх сцены» у юных музыкантов и не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и его преодоления. Санкт-Петербург «Северный олень», 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чков В. Аранжировка аккомпанемента для оркестра и ансамбля рус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одных инструментов. Москва «Советская Россия»,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рациональной аппликатуры на балалайке /сост Б.Стус. Моск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янский Б. О музыкальной педагогике. Москва «Музыка»,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узыкальных инструментов. Основы обучения игре на дом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. Т.Варламова. Куйбышев,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ансамбля народных инструментов. Москва, 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основы совершенствования исполнительских навыков и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усских народных инструментах/сост. В.Саранин. Тамбов,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инструменты в клубе /сост. С.Бирюкова. Тамбов, 19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инструменты на рубеже веков /сост. С.Бирюкова. Тамбов, 19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онные переходы на трехструнной домре и техника их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. В.Рябов. Москва, 19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шина А. Обработка русской народной песни в репертуаре оркес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ансамблей народных инструментов. Москва, 19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е народные балалаечные наигрыши /сост. А.Кошелев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ветская Россия»,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омиров Г. Инструменты русского народного оркестра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Музыка», 19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шенин В. Работа с ансамблем русских народных инструментов. Моск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ьбом начинающего балалаечника. Вып. 6. Москва «Советский композ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р»,  19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льбом начинающего балалаечника. Вып. 8. Москва «Советский композ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р», 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льбом начинающего балалаечника. Вып.13. Москва «Советский комп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итор»,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льбом для детей. Вып. 2. Москва «Музыка»,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алалайка. 1 класс ДМШ/ Сост. П.Манич. Киев «Музыкальная Украин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алалаечнику-любителю. Вып. 10. Москва «Советский композитор»,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алалаечнику-любителю. Вып. 11. Москва «Советский композитор»,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Букварь балалаечника. 1-2классы ДМШ/ Сост. А.Зверев. Ленингр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Музыка»,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рожкин А. Самоучитель игры на балалайке. Москва «Советский комп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итор»,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уэты балалаек 1-2 классы ДМШ. Москва «Советский композитор», 19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люхин А. Самоучитель игры на балалайке. Москва «Музыка» 19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Легкие пьесы для балалайки. Вып. 4/ Сост. Н.Бекназаров. Москва «Сове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ий композитор», 1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ечепоренко П., Мельников В. Школа игры на балалайке. Москва «Муз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», 19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едагогический репертуар.1-2 классы ДМШ. Вып. 3./ Сост. В.Глейх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ква «Музыка», 19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едагогический репертуар. 1-2 классы ДМШ. Вып. 5./ Сост. В.Глейх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ква «Музыка»,1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едагогический репертуар.3-5 классы ДМШ. Вып.2./ Сост. О.Глу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ва «Музыка», 19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едагогический репертуар. 3-5 классы ДМШ. Вып. 4./Сост. В.Глейх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ква «Музыка», 19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едагогический репертуар. 3-5 классы ДМШ. Вып.5./ Сост. В.Глейх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ква «Музыка», 1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оиграй-ка балалайка. Вып. 1./ Сост. А.Горбачев. Москва «Классика 21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оиграй-ка балалайка. Вып. 2./ Сост. А.Горбачев. Москва «Классика 21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Репертуар балалаечника. Вып. 15./ Сост. В.Евдокимов. Москва «Сове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ий композитор», 1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Репертуар балалаечника. Вып. 16. Москва «Советский композитор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Репертуар начинающего балалаечника. Вып. 2./ Сост. В.Бубнов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Музыка»,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Хрестоматия для балалайки. 1-2 классы ДМШ/ Сост. В.Авксентье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.Авксентьев, Е.Авксентьев. Москва «МУЗГИЗ», 1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Хрестоматия для балалайки. 5 класс ДМШ/ Сост. В.Авксенть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.Авксентьев, Е.Авксентьев. Москва «МУЗГИЗ», 1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Хрестоматия балалаечника. 1-3 классыДМШ/ Сост. В.Глейх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ва «Кифара»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Хрестоматия балалаечника. 3-5 классы ДМШ/ Сост. В.Глейх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ква «Кифара»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Шалов А. Аленкины игрушки. Санкт-Петербург «Композитор», 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Этюды для балалайки./ Сост. А.Данилов. Москва «Музыка»,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Юным исполнителям (Балалайка, гусли, домра). Санкт-Петербур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омпозитор», 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литература для ансам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юшенков Г. Пьесы для дуэта балалаек. Санкт-Петербург «Композитор»  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грают ансамбли русских народных инструментов в 1. Москва «Советский композитор» 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окольчики-бубенчики сост.        . Санкт-Петербург «Композитор»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ьесы для ансамблей русских народных инструментов. Москва «Музыка» 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фронов С. Играет ансамбль народных инструментов. Тамбов 19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рестоматия для дуэта балалаек 1-2 кл ДМШ. Москва «Советский композитор» 19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рестоматия 1-3 кл. Балалайка. сост. Глейхман В. Москва «Кифара»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рестоматия 3-5 кл. Балалайка. сост. Глейхман В. Москва «Кифара»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алов А. Аленкины игрушки. Детская сюита для двух балалаек. Санкт-Петербург «Композитор» 20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4:00Z</dcterms:created>
  <dc:creator>Я</dc:creator>
  <dc:description/>
  <dc:language>en-US</dc:language>
  <cp:lastModifiedBy>Сергей</cp:lastModifiedBy>
  <cp:lastPrinted>2016-01-11T14:03:00Z</cp:lastPrinted>
  <dcterms:modified xsi:type="dcterms:W3CDTF">2021-12-06T12:44:00Z</dcterms:modified>
  <cp:revision>2</cp:revision>
  <dc:subject/>
  <dc:title/>
</cp:coreProperties>
</file>