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7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2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1969" w:hRule="atLeast"/>
        </w:trPr>
        <w:tc>
          <w:tcPr>
            <w:tcW w:w="10219" w:type="dxa"/>
            <w:tcBorders/>
          </w:tcPr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 xml:space="preserve">Составитель - С.Л. Алексеев преподаватель вышей категории изобразительного искусства МБУ ДО «Красноармейская ДШИ»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Структура программы учебного предмета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. Пояснительная записка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рок реализации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ъем учебного времени, предусмотренный учебным планом образовательного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реждения на реализацию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ведения о затратах учебного времени и графике промежуточной аттестации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орма проведения учебных аудиторных занятий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Цели и задачи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основание структуры программы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Методы обучения;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II. </w:t>
      </w: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>Тематический план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II. Содержание учебного предмета 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V. Требования к уровню подготовки обучающихся 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V. Формы и методы контроля, 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Цели, виды, форма, содержание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>VI. Методическое обеспечение учебного процесса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.Список литературы и средств обучения                             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писок методической литературы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редства обучения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67"/>
        <w:ind w:lef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ПОЯСНИТЕЛЬ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ИС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 изобразительной грамоты и рисование</w:t>
      </w:r>
      <w:r>
        <w:rPr>
          <w:rFonts w:eastAsia="Times New Roman" w:cs="Times New Roman" w:ascii="Times New Roman" w:hAnsi="Times New Roman"/>
          <w:sz w:val="22"/>
        </w:rPr>
        <w:t xml:space="preserve">»  </w:t>
      </w:r>
      <w:r>
        <w:rPr>
          <w:rFonts w:cs="Times New Roman" w:ascii="Times New Roman" w:hAnsi="Times New Roman"/>
          <w:sz w:val="22"/>
        </w:rPr>
        <w:t>разработана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снове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«Рекомендаций по организации образовательной и методической  деятельности при реализации  общеразвивающих программ в области искусств»(приложение к письму Минкультуры России от 19 ноября 2013 № 191-01-39/06-ги), а также с учетом многолетнего педагогического опыта в области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 направлен на приобретение обучающимися знаний, умений и навыков по выполнению графических работ, получение ими художественного образования, а также на эстетическое воспитание и духовно-нравственное развитие обучающихся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состо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ву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ов</w:t>
      </w:r>
      <w:r>
        <w:rPr>
          <w:rFonts w:eastAsia="Times New Roman" w:cs="Times New Roman" w:ascii="Times New Roman" w:hAnsi="Times New Roman"/>
          <w:sz w:val="22"/>
        </w:rPr>
        <w:t xml:space="preserve"> — </w:t>
      </w:r>
      <w:r>
        <w:rPr>
          <w:rFonts w:cs="Times New Roman" w:ascii="Times New Roman" w:hAnsi="Times New Roman"/>
          <w:sz w:val="22"/>
        </w:rPr>
        <w:t>граф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ед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авл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держ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жд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тегор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дума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ход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глас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ниму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бов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оследователь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раи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цип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аст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вл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ч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Некотор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полагаю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аткосро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уче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ь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обходим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и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иб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еди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ед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ан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ци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ству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держа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тере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е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иклич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уктур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вращать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крепля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епен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жняя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0" w:firstLine="80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ИЗАЦИ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left="0" w:firstLine="8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 - 1 </w:t>
      </w:r>
      <w:r>
        <w:rPr>
          <w:rFonts w:cs="Times New Roman" w:ascii="Times New Roman" w:hAnsi="Times New Roman"/>
          <w:sz w:val="22"/>
        </w:rPr>
        <w:t>год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мк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обще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общеразвивающей 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 xml:space="preserve">Подготовка к школе искусств 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1</w:t>
      </w:r>
      <w:r>
        <w:rPr>
          <w:rFonts w:cs="Times New Roman" w:ascii="Times New Roman" w:hAnsi="Times New Roman"/>
          <w:sz w:val="22"/>
        </w:rPr>
        <w:t>летни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о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воения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firstLine="7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группов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личе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лов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уппе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от</w:t>
      </w:r>
      <w:r>
        <w:rPr>
          <w:rFonts w:eastAsia="Times New Roman" w:cs="Times New Roman" w:ascii="Times New Roman" w:hAnsi="Times New Roman"/>
          <w:sz w:val="22"/>
        </w:rPr>
        <w:t xml:space="preserve"> 15 </w:t>
      </w:r>
      <w:r>
        <w:rPr>
          <w:rFonts w:cs="Times New Roman" w:ascii="Times New Roman" w:hAnsi="Times New Roman"/>
          <w:sz w:val="22"/>
        </w:rPr>
        <w:t>до</w:t>
      </w:r>
      <w:r>
        <w:rPr>
          <w:rFonts w:eastAsia="Times New Roman" w:cs="Times New Roman" w:ascii="Times New Roman" w:hAnsi="Times New Roman"/>
          <w:sz w:val="22"/>
        </w:rPr>
        <w:t xml:space="preserve"> 25. </w:t>
      </w:r>
    </w:p>
    <w:p>
      <w:pPr>
        <w:pStyle w:val="Normal"/>
        <w:spacing w:lineRule="auto" w:line="240" w:before="0" w:after="178"/>
        <w:ind w:left="0" w:right="-15" w:firstLine="7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Ч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169"/>
        <w:ind w:left="0" w:firstLine="784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Цели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ладш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лек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ч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м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л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им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отъемлем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уховно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firstLine="784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  <w:r>
        <w:rPr>
          <w:rFonts w:eastAsia="Times New Roman" w:cs="Times New Roman" w:ascii="Times New Roman" w:hAnsi="Times New Roman"/>
          <w:b/>
          <w:sz w:val="22"/>
        </w:rPr>
        <w:t xml:space="preserve">: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фантаз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он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ения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ружа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ритель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образ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мят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 </w:t>
        <w:tab/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те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кус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он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зывчив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красно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" w:cs="Times New Roman" w:ascii="Times New Roman" w:hAnsi="Times New Roman"/>
          <w:sz w:val="22"/>
        </w:rPr>
        <w:t xml:space="preserve">3. </w:t>
        <w:tab/>
      </w:r>
      <w:r>
        <w:rPr>
          <w:rFonts w:cs="Times New Roman" w:ascii="Times New Roman" w:hAnsi="Times New Roman"/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тмосфер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станов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брожелатель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ональ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нрав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зывчивост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  </w:t>
        <w:tab/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ар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чув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мон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порциона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5. </w:t>
        <w:tab/>
      </w:r>
      <w:r>
        <w:rPr>
          <w:rFonts w:cs="Times New Roman" w:ascii="Times New Roman" w:hAnsi="Times New Roman"/>
          <w:sz w:val="22"/>
        </w:rPr>
        <w:t>Приобрет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ь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ы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</w:t>
        <w:tab/>
        <w:t>Овла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ь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ухо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льтур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нност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о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а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ТРУКТУРА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держит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следующ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ы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Свед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трат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е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едусмотре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во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еде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ис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дак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дини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б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eastAsia="Arial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чет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eastAsia="Arial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н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авлен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о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Содерж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</w:p>
    <w:p>
      <w:pPr>
        <w:pStyle w:val="Normal"/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т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спит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ня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едующ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яснительно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иллюстративны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демонстр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об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ллюстраций</w:t>
      </w:r>
      <w:r>
        <w:rPr>
          <w:rFonts w:eastAsia="Times New Roman" w:cs="Times New Roman" w:ascii="Times New Roman" w:hAnsi="Times New Roman"/>
          <w:sz w:val="22"/>
        </w:rPr>
        <w:t xml:space="preserve">); 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ич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поисковы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ариати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); 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орчески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твор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ас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курсах</w:t>
      </w:r>
      <w:r>
        <w:rPr>
          <w:rFonts w:eastAsia="Times New Roman" w:cs="Times New Roman" w:ascii="Times New Roman" w:hAnsi="Times New Roman"/>
          <w:sz w:val="22"/>
        </w:rPr>
        <w:t xml:space="preserve">); 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овательски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сслед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й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рас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ож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уг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158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С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ЬНО</w:t>
      </w:r>
      <w:r>
        <w:rPr>
          <w:rFonts w:eastAsia="Times New Roman"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sz w:val="22"/>
        </w:rPr>
        <w:t>ТЕХНИЧЕСКИ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ИЗАЦИ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1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й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и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ступ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иблиотеч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еозапис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иблиоте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е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гу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ьзовать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тернетом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бо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мёсе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ехн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формацию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стер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льцах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uto" w:line="240"/>
        <w:ind w:left="1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блиотеч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укомплектовы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ча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ктрон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дан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ополнительн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е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метод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тератур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льбом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у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Кабин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ж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ы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рудован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удо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бел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гляд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обия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57"/>
        <w:ind w:left="360" w:right="-15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ТИЧЕСК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Н</w:t>
      </w:r>
    </w:p>
    <w:p>
      <w:pPr>
        <w:pStyle w:val="Normal"/>
        <w:numPr>
          <w:ilvl w:val="4"/>
          <w:numId w:val="4"/>
        </w:numPr>
        <w:spacing w:lineRule="auto" w:line="240" w:before="0" w:after="57"/>
        <w:ind w:left="3935" w:right="3465" w:hanging="28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720"/>
        <w:gridCol w:w="3401"/>
        <w:gridCol w:w="1099"/>
        <w:gridCol w:w="21"/>
        <w:gridCol w:w="1681"/>
        <w:gridCol w:w="98"/>
      </w:tblGrid>
      <w:tr>
        <w:trPr>
          <w:trHeight w:val="1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темы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- ного</w:t>
            </w:r>
          </w:p>
          <w:p>
            <w:pPr>
              <w:pStyle w:val="Normal"/>
              <w:spacing w:lineRule="auto" w:line="240" w:before="0" w:after="0"/>
              <w:ind w:left="5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т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»</w:t>
            </w:r>
          </w:p>
        </w:tc>
        <w:tc>
          <w:tcPr>
            <w:tcW w:w="28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лин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ирод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 зи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точ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ли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пят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ных карандаш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стель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рнамен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Декорир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крет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яксограф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шист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разы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Домаш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животны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у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стель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»</w:t>
            </w:r>
          </w:p>
        </w:tc>
        <w:tc>
          <w:tcPr>
            <w:tcW w:w="28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н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ису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пект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став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Цветов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стяж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Тепл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олод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вли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мазк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</w:rPr>
              <w:t>сыром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ят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умаг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ер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сух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уаш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ел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ас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Портр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амы</w:t>
            </w:r>
            <w:r>
              <w:rPr>
                <w:rFonts w:eastAsia="Times New Roman" w:cs="Times New Roman" w:ascii="Times New Roman" w:hAnsi="Times New Roman"/>
                <w:sz w:val="22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шан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</w:rPr>
              <w:t>стих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7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заним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об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с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стем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тву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т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аз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ющ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леду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л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иентирова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Больш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зва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ыш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обра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ниман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блюдательн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ритель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мят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О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ГОДОВ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БОВА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23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ВЫ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ГРАФИКА</w:t>
      </w:r>
      <w:r>
        <w:rPr>
          <w:rFonts w:eastAsia="Times New Roman" w:cs="Times New Roman" w:ascii="Times New Roman" w:hAnsi="Times New Roman"/>
          <w:b/>
          <w:sz w:val="22"/>
        </w:rPr>
        <w:t xml:space="preserve">» 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Многообраз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е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чески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ообраз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онятие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жив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я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Осво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зык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кал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о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допад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а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ьющим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ареньем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>4 (</w:t>
      </w:r>
      <w:r>
        <w:rPr>
          <w:rFonts w:cs="Times New Roman" w:ascii="Times New Roman" w:hAnsi="Times New Roman"/>
          <w:sz w:val="22"/>
        </w:rPr>
        <w:t>бел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тонированный),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серог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ричневого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ыразите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точки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инии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ятн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зите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ле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нег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ле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тиц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юд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ыжни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). 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ыразите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ей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аб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трихо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ятно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ход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блону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азднич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душ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азднич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р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сен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стья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цве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ей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ю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во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олог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растушев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штрихов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тир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риб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ёжи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ыб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форма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), </w:t>
      </w:r>
      <w:r>
        <w:rPr>
          <w:rFonts w:cs="Times New Roman" w:ascii="Times New Roman" w:hAnsi="Times New Roman"/>
          <w:sz w:val="22"/>
        </w:rPr>
        <w:t>паст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иксаж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и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лассификаци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ол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з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д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Лоскут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еяло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салфет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катерт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екориров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кретн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ро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ст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енточ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поч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ареже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чато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ляксограф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ност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Созд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ятно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ляксу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гранич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лит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туши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рать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виде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рис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Космическ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оопарк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несуществующ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суд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увь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у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ел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ушист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ы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омаш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ые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родолж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ем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сырому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приме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тю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ш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ак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туш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актуры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ьност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ружа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мо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куш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муш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н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иб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ор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муш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дорослям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1/2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50"/>
        <w:ind w:left="1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ю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актур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ож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е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ь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ешуя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ме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ь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ж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ешу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живо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ве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юг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тя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паст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ЦВЕТОВЕДЕНИЕ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2.1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водн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Че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ан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ч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струмент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й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ь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е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трих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з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ливо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карандаш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2.2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ектр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нов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"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уг</w:t>
      </w:r>
      <w:r>
        <w:rPr>
          <w:rFonts w:eastAsia="Times New Roman" w:cs="Times New Roman" w:ascii="Times New Roman" w:hAnsi="Times New Roman"/>
          <w:sz w:val="22"/>
        </w:rPr>
        <w:t xml:space="preserve">", </w:t>
      </w:r>
      <w:r>
        <w:rPr>
          <w:rFonts w:cs="Times New Roman" w:ascii="Times New Roman" w:hAnsi="Times New Roman"/>
          <w:sz w:val="22"/>
        </w:rPr>
        <w:t>последовательностью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ектр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оло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b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онти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рашю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дуг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дужные</w:t>
      </w: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игрушк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тяжки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образовани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ысветлен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темнение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Бусы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Лошарик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Гусеница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2.4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пл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олодные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теп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олодны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Север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яние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Холод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п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адости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Весе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ьминожки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2.5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влив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е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учеё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допад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омпози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ж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раблик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пособо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ригами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6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мазками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льнейш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стр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ье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Рыбк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Курочка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ряба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продукц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ботавш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ан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Го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2.7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сырому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ят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е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ногообраз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р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ых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ло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егемо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осорог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инозавр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я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8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сух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исть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Ветре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нь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Лет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уг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Птичь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нездо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). 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9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уашью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разите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л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аск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ов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уаш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л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ут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меши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ми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b/>
          <w:sz w:val="22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Бе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дведи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Зайч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имой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Бе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ебеди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Голубки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0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ртр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мы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га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увственного опы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е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тет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сприя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ртре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пис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анро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ртрет</w:t>
      </w:r>
      <w:r>
        <w:rPr>
          <w:rFonts w:eastAsia="Times New Roman" w:cs="Times New Roman" w:ascii="Times New Roman" w:hAnsi="Times New Roman"/>
          <w:sz w:val="22"/>
        </w:rPr>
        <w:t>»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ртр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м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абуш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естренк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акварел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уаш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стел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>4)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1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мешан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. 4 </w:t>
      </w:r>
      <w:r>
        <w:rPr>
          <w:rFonts w:cs="Times New Roman" w:ascii="Times New Roman" w:hAnsi="Times New Roman"/>
          <w:sz w:val="22"/>
        </w:rPr>
        <w:t>стихии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н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олог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Огонь</w:t>
      </w:r>
      <w:r>
        <w:rPr>
          <w:rFonts w:eastAsia="Times New Roman" w:cs="Times New Roman" w:ascii="Times New Roman" w:hAnsi="Times New Roman"/>
          <w:sz w:val="22"/>
        </w:rPr>
        <w:t>» (</w:t>
      </w:r>
      <w:r>
        <w:rPr>
          <w:rFonts w:cs="Times New Roman" w:ascii="Times New Roman" w:hAnsi="Times New Roman"/>
          <w:sz w:val="22"/>
        </w:rPr>
        <w:t>салю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ст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енгаль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г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ебесные светила</w:t>
      </w:r>
      <w:r>
        <w:rPr>
          <w:rFonts w:eastAsia="Times New Roman" w:cs="Times New Roman" w:ascii="Times New Roman" w:hAnsi="Times New Roman"/>
          <w:sz w:val="22"/>
        </w:rPr>
        <w:t>; «</w:t>
      </w:r>
      <w:r>
        <w:rPr>
          <w:rFonts w:cs="Times New Roman" w:ascii="Times New Roman" w:hAnsi="Times New Roman"/>
          <w:sz w:val="22"/>
        </w:rPr>
        <w:t>Вода</w:t>
      </w:r>
      <w:r>
        <w:rPr>
          <w:rFonts w:eastAsia="Times New Roman" w:cs="Times New Roman" w:ascii="Times New Roman" w:hAnsi="Times New Roman"/>
          <w:sz w:val="22"/>
        </w:rPr>
        <w:t>» (</w:t>
      </w:r>
      <w:r>
        <w:rPr>
          <w:rFonts w:cs="Times New Roman" w:ascii="Times New Roman" w:hAnsi="Times New Roman"/>
          <w:sz w:val="22"/>
        </w:rPr>
        <w:t>фонта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уч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допад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зер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ужа</w:t>
      </w:r>
      <w:r>
        <w:rPr>
          <w:rFonts w:eastAsia="Times New Roman" w:cs="Times New Roman" w:ascii="Times New Roman" w:hAnsi="Times New Roman"/>
          <w:sz w:val="22"/>
        </w:rPr>
        <w:t>); «</w:t>
      </w:r>
      <w:r>
        <w:rPr>
          <w:rFonts w:cs="Times New Roman" w:ascii="Times New Roman" w:hAnsi="Times New Roman"/>
          <w:sz w:val="22"/>
        </w:rPr>
        <w:t>Воздух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мыльные пузыр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ла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етер</w:t>
      </w:r>
      <w:r>
        <w:rPr>
          <w:rFonts w:eastAsia="Times New Roman" w:cs="Times New Roman" w:ascii="Times New Roman" w:hAnsi="Times New Roman"/>
          <w:sz w:val="22"/>
        </w:rPr>
        <w:t>); «</w:t>
      </w:r>
      <w:r>
        <w:rPr>
          <w:rFonts w:cs="Times New Roman" w:ascii="Times New Roman" w:hAnsi="Times New Roman"/>
          <w:sz w:val="22"/>
        </w:rPr>
        <w:t>Земля</w:t>
      </w:r>
      <w:r>
        <w:rPr>
          <w:rFonts w:eastAsia="Times New Roman" w:cs="Times New Roman" w:ascii="Times New Roman" w:hAnsi="Times New Roman"/>
          <w:sz w:val="22"/>
        </w:rPr>
        <w:t>» (</w:t>
      </w:r>
      <w:r>
        <w:rPr>
          <w:rFonts w:cs="Times New Roman" w:ascii="Times New Roman" w:hAnsi="Times New Roman"/>
          <w:sz w:val="22"/>
        </w:rPr>
        <w:t>кам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кал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устыня</w:t>
      </w:r>
      <w:r>
        <w:rPr>
          <w:rFonts w:eastAsia="Times New Roman" w:cs="Times New Roman" w:ascii="Times New Roman" w:hAnsi="Times New Roman"/>
          <w:sz w:val="22"/>
        </w:rPr>
        <w:t xml:space="preserve">)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</w:p>
    <w:p>
      <w:pPr>
        <w:pStyle w:val="Normal"/>
        <w:spacing w:lineRule="auto" w:line="240" w:before="0" w:after="50"/>
        <w:ind w:left="36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Ю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держ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чен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м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иобрет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тор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рминолог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еден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основ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л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 больш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уг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юанс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нтрас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о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о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мо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ооб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олог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художеств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н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з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вы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ан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оск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с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мпозицио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жени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вы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дач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характе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и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ышл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мя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сте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раж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увств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ыс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ь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и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нализир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зульта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5.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Я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auto" w:line="240" w:before="0" w:after="0"/>
        <w:ind w:left="10" w:firstLine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усматр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кущ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певаемост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ind w:left="10" w:firstLine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Контроль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знаний</w:t>
      </w:r>
      <w:r>
        <w:rPr>
          <w:rFonts w:eastAsia="Times New Roman"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умений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и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ивает оператив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у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верочну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спитатель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рректирующ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унк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Текущий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контрол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ущест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дагог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ктичес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е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ях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честв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куще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певаем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 программ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авка работ, и участие на конкурс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му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ектив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оценк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94"/>
        <w:ind w:left="10" w:right="-15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94"/>
        <w:ind w:left="10" w:right="-15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94"/>
        <w:ind w:left="0" w:right="-1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94"/>
        <w:ind w:left="10" w:right="-15" w:hanging="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94"/>
        <w:ind w:left="0" w:right="-1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6. </w:t>
      </w:r>
      <w:r>
        <w:rPr>
          <w:rFonts w:cs="Times New Roman" w:ascii="Times New Roman" w:hAnsi="Times New Roman"/>
          <w:sz w:val="22"/>
        </w:rPr>
        <w:t>МЕТОДИ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А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еподавателям</w:t>
      </w:r>
    </w:p>
    <w:p>
      <w:pPr>
        <w:pStyle w:val="Normal"/>
        <w:spacing w:lineRule="auto" w:line="240" w:before="0" w:after="0"/>
        <w:ind w:left="0" w:firstLine="69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я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ом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од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льш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довольств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ладш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ося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д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ож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моц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являяс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точни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обенност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ознательн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жел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на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ружающ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тельн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тзывчив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рекрасное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Име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увствен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эмоциональ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ы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ча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ебен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плот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мысе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10" w:firstLine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вод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к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од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жд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л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яс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оре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Созд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тмосфе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ству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явл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репл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интересован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л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дагог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обходим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стер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едевр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пис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к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спользу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гат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ниж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льтимедиате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иблиотек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Ва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ющ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интересован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об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курсное-выставоч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посе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ав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се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курс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ас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курсах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Несмотр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авле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дивиду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че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ч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жд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коменду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од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некласс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роприят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организ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ав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здни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ема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н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се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зее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Э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един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друж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ллекти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firstLine="69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редства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ьные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учеб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пециаль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рудова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гляд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обия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ебел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тюрморт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ом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глядно</w:t>
      </w:r>
      <w:r>
        <w:rPr>
          <w:rFonts w:eastAsia="Times New Roman"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плоскостные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нагляд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и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об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р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лака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н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сте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люстра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гни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с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монстрационные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муляжи</w:t>
      </w:r>
      <w:r>
        <w:rPr>
          <w:rFonts w:eastAsia="Times New Roman" w:cs="Times New Roman" w:ascii="Times New Roman" w:hAnsi="Times New Roman"/>
          <w:sz w:val="22"/>
        </w:rPr>
        <w:t xml:space="preserve">, , </w:t>
      </w:r>
      <w:r>
        <w:rPr>
          <w:rFonts w:cs="Times New Roman" w:ascii="Times New Roman" w:hAnsi="Times New Roman"/>
          <w:sz w:val="22"/>
        </w:rPr>
        <w:t>демонстрацио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д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тюрморт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ате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сурсы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мультимедий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и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ультимедий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ниверса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нциклопед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ете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ате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сурсы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удиовизуа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слайд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фильм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идеофильм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еб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инофильм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уди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запис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0" w:right="-15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7. </w:t>
      </w:r>
      <w:r>
        <w:rPr>
          <w:rFonts w:cs="Times New Roman" w:ascii="Times New Roman" w:hAnsi="Times New Roman"/>
          <w:sz w:val="22"/>
        </w:rPr>
        <w:t>СПИСО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ТЕРАТУРЫ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литература</w:t>
      </w:r>
    </w:p>
    <w:p>
      <w:pPr>
        <w:pStyle w:val="Normal"/>
        <w:numPr>
          <w:ilvl w:val="1"/>
          <w:numId w:val="1"/>
        </w:numPr>
        <w:spacing w:lineRule="auto" w:line="240" w:before="0" w:after="179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яе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ер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г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Книг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 </w:t>
      </w:r>
      <w:r>
        <w:rPr>
          <w:rFonts w:cs="Times New Roman" w:ascii="Times New Roman" w:hAnsi="Times New Roman"/>
          <w:sz w:val="22"/>
        </w:rPr>
        <w:t>Просвещение</w:t>
      </w:r>
      <w:r>
        <w:rPr>
          <w:rFonts w:eastAsia="Times New Roman" w:cs="Times New Roman" w:ascii="Times New Roman" w:hAnsi="Times New Roman"/>
          <w:sz w:val="22"/>
        </w:rPr>
        <w:t xml:space="preserve">, 1991 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езнина</w:t>
      </w:r>
      <w:r>
        <w:rPr>
          <w:rFonts w:eastAsia="Times New Roman" w:cs="Times New Roman" w:ascii="Times New Roman" w:hAnsi="Times New Roman"/>
          <w:sz w:val="22"/>
        </w:rPr>
        <w:t xml:space="preserve"> М Куревина О. А. </w:t>
      </w:r>
      <w:r>
        <w:rPr>
          <w:rFonts w:cs="Times New Roman" w:ascii="Times New Roman" w:hAnsi="Times New Roman"/>
          <w:sz w:val="22"/>
        </w:rPr>
        <w:t>Навстречу друг-другу</w:t>
      </w:r>
      <w:r>
        <w:rPr>
          <w:rFonts w:eastAsia="Times New Roman" w:cs="Times New Roman" w:ascii="Times New Roman" w:hAnsi="Times New Roman"/>
          <w:sz w:val="22"/>
        </w:rPr>
        <w:t xml:space="preserve">. -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Линка-Пресс,2007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рце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Ю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исунок и живопис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 </w:t>
      </w:r>
      <w:r>
        <w:rPr>
          <w:rFonts w:cs="Times New Roman" w:ascii="Times New Roman" w:hAnsi="Times New Roman"/>
          <w:sz w:val="22"/>
        </w:rPr>
        <w:t>Высшая школа</w:t>
      </w:r>
      <w:r>
        <w:rPr>
          <w:rFonts w:eastAsia="Times New Roman" w:cs="Times New Roman" w:ascii="Times New Roman" w:hAnsi="Times New Roman"/>
          <w:sz w:val="22"/>
        </w:rPr>
        <w:t xml:space="preserve">, 1992 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анце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оэтическ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ке</w:t>
      </w:r>
      <w:r>
        <w:rPr>
          <w:rFonts w:eastAsia="Times New Roman"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 </w:t>
      </w:r>
      <w:r>
        <w:rPr>
          <w:rFonts w:cs="Times New Roman" w:ascii="Times New Roman" w:hAnsi="Times New Roman"/>
          <w:sz w:val="22"/>
        </w:rPr>
        <w:t>Просвещение</w:t>
      </w:r>
      <w:r>
        <w:rPr>
          <w:rFonts w:eastAsia="Times New Roman" w:cs="Times New Roman" w:ascii="Times New Roman" w:hAnsi="Times New Roman"/>
          <w:sz w:val="22"/>
        </w:rPr>
        <w:t xml:space="preserve">, 1985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Изобразительное искусство:предметная неделя в школе/ сост. О. В. Свиридова. Волгоград:Учитель,2007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кольнико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новы рисунка</w:t>
      </w:r>
      <w:r>
        <w:rPr>
          <w:rFonts w:eastAsia="Times New Roman"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Обнинск: Титул</w:t>
      </w:r>
      <w:r>
        <w:rPr>
          <w:rFonts w:eastAsia="Times New Roman" w:cs="Times New Roman" w:ascii="Times New Roman" w:hAnsi="Times New Roman"/>
          <w:sz w:val="22"/>
        </w:rPr>
        <w:t>, 1996.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кольнико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новы живописи</w:t>
      </w:r>
      <w:r>
        <w:rPr>
          <w:rFonts w:eastAsia="Times New Roman"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Обнинск: Титул</w:t>
      </w:r>
      <w:r>
        <w:rPr>
          <w:rFonts w:eastAsia="Times New Roman" w:cs="Times New Roman" w:ascii="Times New Roman" w:hAnsi="Times New Roman"/>
          <w:sz w:val="22"/>
        </w:rPr>
        <w:t>, 1996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Normal"/>
        <w:spacing w:lineRule="auto" w:line="240" w:before="0" w:after="0"/>
        <w:ind w:left="720" w:firstLine="131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7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08"/>
        </w:tabs>
        <w:ind w:left="3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174"/>
      <w:ind w:left="103" w:hanging="10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8"/>
      <w:szCs w:val="22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7:00Z</dcterms:created>
  <dc:creator>Женя Павлов</dc:creator>
  <dc:description/>
  <cp:keywords/>
  <dc:language>en-US</dc:language>
  <cp:lastModifiedBy>Сергей</cp:lastModifiedBy>
  <cp:lastPrinted>2019-11-16T12:02:00Z</cp:lastPrinted>
  <dcterms:modified xsi:type="dcterms:W3CDTF">2021-11-12T07:21:00Z</dcterms:modified>
  <cp:revision>24</cp:revision>
  <dc:subject/>
  <dc:title/>
</cp:coreProperties>
</file>