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en-US"/>
        </w:rPr>
        <w:object w:dxaOrig="894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25pt;height:743.9pt" filled="f" o:ole="">
            <v:imagedata r:id="rId3" o:title=""/>
          </v:shape>
          <o:OLEObject Type="Embed" ProgID="" ShapeID="ole_rId2" DrawAspect="Content" ObjectID="_306083821" r:id="rId2"/>
        </w:object>
      </w:r>
      <w:r>
        <w:rPr>
          <w:rFonts w:eastAsia="Times New Roman" w:cs="Times New Roman" w:ascii="Times New Roman" w:hAnsi="Times New Roman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en-US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en-US"/>
        </w:rPr>
        <w:t xml:space="preserve">Составитель - С.Л. Алексеев преподаватель вышей категории изобразительного искусства 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en-US"/>
        </w:rPr>
        <w:t>МБУ ДО «Красноармейская ДШ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труктура программы учебного предмета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. Пояснительная запис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стика учебного предмета, его место и роль в образовательном процесс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реализации учебного предме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м учебного времени, предусмотренный учебным планом образовате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на реализацию учебного предме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затратах учебного времени и графике промежуточной аттест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а проведения учебных аудиторных занят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и и задачи учебного предме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ние структуры программы учебного предме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обучения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материально-технических условий реализации учебного предмета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I. </w:t>
      </w:r>
      <w:r>
        <w:rPr>
          <w:rFonts w:cs="Times New Roman" w:ascii="Times New Roman" w:hAnsi="Times New Roman"/>
          <w:b/>
          <w:szCs w:val="28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 xml:space="preserve">III. Содержание учебного предмета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V.Требования к уровню подготовки обучающихся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V.Формы и методы контроля, система оценок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и, виды, форма, содержан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ерии оценки;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I. Методическое обеспечение учеб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en-US"/>
        </w:rPr>
        <w:t>VII</w:t>
      </w:r>
      <w:r>
        <w:rPr>
          <w:rFonts w:cs="Times New Roman" w:ascii="Times New Roman" w:hAnsi="Times New Roman"/>
          <w:b/>
          <w:szCs w:val="28"/>
        </w:rPr>
        <w:t xml:space="preserve">.Список литературы и средств обучения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ок методической литерату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обучени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4"/>
        <w:ind w:left="0" w:right="-15" w:firstLine="3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4"/>
        <w:ind w:left="0" w:right="-15" w:firstLine="3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С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70"/>
        <w:ind w:left="0" w:firstLine="3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170"/>
        <w:ind w:left="0" w:firstLine="3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есе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разрабо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Рекомендаций по организации образовательной и методической  деятельности при реализации  общеразвивающих программ в области искусств»(приложение к письму Минкультуры России от 19 ноября 2013 № 191-01-39/06-ги), а также с учетом многолетнего педагогического опыта в области изобразительного искусства.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есе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одразуме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н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чив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есе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одум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у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се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д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ль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суж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слуши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ещ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о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зе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есе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осва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72"/>
        <w:ind w:left="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Normal"/>
        <w:spacing w:lineRule="auto" w:line="240" w:before="0" w:after="169"/>
        <w:ind w:left="335" w:right="-1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</w:rPr>
        <w:t>ЛЕТ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9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223"/>
        <w:gridCol w:w="792"/>
        <w:gridCol w:w="567"/>
        <w:gridCol w:w="851"/>
        <w:gridCol w:w="709"/>
        <w:gridCol w:w="850"/>
        <w:gridCol w:w="709"/>
        <w:gridCol w:w="1134"/>
        <w:gridCol w:w="985"/>
        <w:gridCol w:w="1171"/>
      </w:tblGrid>
      <w:tr>
        <w:trPr>
          <w:trHeight w:val="70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 д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-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4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</w:t>
            </w:r>
          </w:p>
        </w:tc>
      </w:tr>
      <w:tr>
        <w:trPr>
          <w:trHeight w:val="46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</w:tr>
      <w:tr>
        <w:trPr>
          <w:trHeight w:val="70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74"/>
        <w:ind w:left="992" w:right="-15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"/>
        <w:ind w:left="2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70"/>
        <w:ind w:left="96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9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когрупп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9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овые заня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от 15-25человек. </w:t>
      </w:r>
    </w:p>
    <w:p>
      <w:pPr>
        <w:pStyle w:val="Normal"/>
        <w:spacing w:lineRule="auto" w:line="240" w:before="0" w:after="170"/>
        <w:ind w:left="0" w:firstLine="9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</w:p>
    <w:p>
      <w:pPr>
        <w:pStyle w:val="Normal"/>
        <w:spacing w:lineRule="auto" w:line="240"/>
        <w:ind w:left="0" w:firstLine="9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стет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бу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70"/>
        <w:ind w:left="96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70"/>
        <w:ind w:left="0" w:firstLine="97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есе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рассчитан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ind w:left="0" w:firstLine="9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есе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4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9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образ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ореограф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а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и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ви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образ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зд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ро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зе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иблиоте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образ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коратив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клад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язы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ногогр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умн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</w:t>
      </w:r>
    </w:p>
    <w:p>
      <w:pPr>
        <w:pStyle w:val="Normal"/>
        <w:spacing w:lineRule="auto" w:line="240"/>
        <w:ind w:left="9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лож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с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sz w:val="24"/>
          <w:szCs w:val="24"/>
        </w:rPr>
        <w:t>интерпре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19"/>
        <w:ind w:left="247" w:right="1812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9"/>
        <w:ind w:left="247" w:right="1812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9"/>
        <w:ind w:left="247" w:right="1812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9"/>
        <w:ind w:left="247" w:right="1812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14"/>
        <w:ind w:left="26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</w:p>
    <w:tbl>
      <w:tblPr>
        <w:tblW w:w="1018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674"/>
        <w:gridCol w:w="2256"/>
        <w:gridCol w:w="1823"/>
        <w:gridCol w:w="1912"/>
        <w:gridCol w:w="638"/>
        <w:gridCol w:w="1173"/>
        <w:gridCol w:w="1707"/>
      </w:tblGrid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х</w:t>
            </w:r>
          </w:p>
        </w:tc>
      </w:tr>
      <w:tr>
        <w:trPr>
          <w:trHeight w:val="7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left="245"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left="506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м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ми</w:t>
            </w:r>
          </w:p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ми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лищ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firstLine="5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134" w:firstLine="2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ми</w:t>
            </w:r>
          </w:p>
          <w:p>
            <w:pPr>
              <w:pStyle w:val="Normal"/>
              <w:spacing w:lineRule="auto" w:line="240" w:before="0" w:after="0"/>
              <w:ind w:left="350" w:hanging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искус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firstLine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уэ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р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в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я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49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firstLine="3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3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4" w:hanging="3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слуши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firstLine="3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слуши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 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1" w:hanging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   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2" w:hanging="4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 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 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674" w:hanging="36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ind w:left="612" w:hanging="1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  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 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1" w:firstLine="2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 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</w:t>
            </w:r>
          </w:p>
          <w:p>
            <w:pPr>
              <w:pStyle w:val="Normal"/>
              <w:spacing w:lineRule="auto" w:line="240" w:before="0" w:after="0"/>
              <w:ind w:left="81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7" w:firstLine="27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передач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ind w:left="29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4" w:type="dxa"/>
          <w:bottom w:w="0" w:type="dxa"/>
          <w:right w:w="2" w:type="dxa"/>
        </w:tblCellMar>
      </w:tblPr>
      <w:tblGrid>
        <w:gridCol w:w="720"/>
        <w:gridCol w:w="2340"/>
        <w:gridCol w:w="1980"/>
        <w:gridCol w:w="782"/>
        <w:gridCol w:w="1558"/>
        <w:gridCol w:w="216"/>
        <w:gridCol w:w="1404"/>
        <w:gridCol w:w="143"/>
        <w:gridCol w:w="1117"/>
      </w:tblGrid>
      <w:tr>
        <w:trPr>
          <w:trHeight w:val="2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х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 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прикла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634" w:hanging="4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сл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5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м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9" w:hanging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м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0" w:hanging="4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й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ой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7" w:hanging="2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ом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1" w:hanging="8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3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</w:p>
    <w:tbl>
      <w:tblPr>
        <w:tblW w:w="10260" w:type="dxa"/>
        <w:jc w:val="left"/>
        <w:tblInd w:w="-499" w:type="dxa"/>
        <w:tblLayout w:type="fixed"/>
        <w:tblCellMar>
          <w:top w:w="0" w:type="dxa"/>
          <w:left w:w="36" w:type="dxa"/>
          <w:bottom w:w="0" w:type="dxa"/>
          <w:right w:w="115" w:type="dxa"/>
        </w:tblCellMar>
      </w:tblPr>
      <w:tblGrid>
        <w:gridCol w:w="660"/>
        <w:gridCol w:w="2282"/>
        <w:gridCol w:w="2239"/>
        <w:gridCol w:w="1768"/>
        <w:gridCol w:w="1549"/>
        <w:gridCol w:w="1762"/>
      </w:tblGrid>
      <w:tr>
        <w:trPr>
          <w:trHeight w:val="28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6" w:hanging="3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х</w:t>
            </w:r>
          </w:p>
        </w:tc>
      </w:tr>
      <w:tr>
        <w:trPr>
          <w:trHeight w:val="111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auto" w:line="240" w:before="0" w:after="4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 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696" w:hanging="6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8" w:leader="none"/>
                <w:tab w:val="left" w:pos="1305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3</w:t>
              <w:tab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8" w:leader="none"/>
                <w:tab w:val="left" w:pos="1305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3</w:t>
              <w:tab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670" w:hanging="5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о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8" w:leader="none"/>
                <w:tab w:val="left" w:pos="1305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3</w:t>
              <w:tab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1" w:firstLine="4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8" w:leader="none"/>
                <w:tab w:val="left" w:pos="1305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3</w:t>
              <w:tab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9" w:hanging="4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8" w:leader="none"/>
                <w:tab w:val="left" w:pos="1305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3</w:t>
              <w:tab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243" w:hanging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</w:t>
            </w:r>
          </w:p>
          <w:p>
            <w:pPr>
              <w:pStyle w:val="Normal"/>
              <w:spacing w:lineRule="auto" w:line="240" w:before="0" w:after="3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6" w:hanging="3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э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8" w:leader="none"/>
                <w:tab w:val="left" w:pos="1305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3</w:t>
              <w:tab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8" w:leader="none"/>
                <w:tab w:val="left" w:pos="1305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3</w:t>
              <w:tab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ир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8" w:leader="none"/>
                <w:tab w:val="left" w:pos="1305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3</w:t>
              <w:tab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8" w:leader="none"/>
                <w:tab w:val="left" w:pos="1305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3</w:t>
              <w:tab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ир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8" w:leader="none"/>
                <w:tab w:val="left" w:pos="1305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3</w:t>
              <w:tab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ир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8" w:leader="none"/>
                <w:tab w:val="left" w:pos="1305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3</w:t>
              <w:tab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ир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8" w:leader="none"/>
                <w:tab w:val="left" w:pos="1305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3</w:t>
              <w:tab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ир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ир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4"/>
        <w:ind w:left="0" w:right="8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"/>
        <w:ind w:left="0" w:right="8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"/>
        <w:ind w:left="0" w:right="8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"/>
        <w:ind w:left="0" w:right="8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9"/>
        <w:rPr/>
      </w:pP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</w:p>
    <w:tbl>
      <w:tblPr>
        <w:tblW w:w="10260" w:type="dxa"/>
        <w:jc w:val="left"/>
        <w:tblInd w:w="-499" w:type="dxa"/>
        <w:tblLayout w:type="fixed"/>
        <w:tblCellMar>
          <w:top w:w="0" w:type="dxa"/>
          <w:left w:w="36" w:type="dxa"/>
          <w:bottom w:w="0" w:type="dxa"/>
          <w:right w:w="115" w:type="dxa"/>
        </w:tblCellMar>
      </w:tblPr>
      <w:tblGrid>
        <w:gridCol w:w="660"/>
        <w:gridCol w:w="2282"/>
        <w:gridCol w:w="2239"/>
        <w:gridCol w:w="1768"/>
        <w:gridCol w:w="1549"/>
        <w:gridCol w:w="1762"/>
      </w:tblGrid>
      <w:tr>
        <w:trPr>
          <w:trHeight w:val="28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9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6" w:hanging="36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х</w:t>
            </w:r>
          </w:p>
        </w:tc>
      </w:tr>
      <w:tr>
        <w:trPr>
          <w:trHeight w:val="111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auto" w:line="240" w:before="0" w:after="4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 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24"/>
        <w:ind w:left="0" w:right="8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499" w:type="dxa"/>
        <w:tblLayout w:type="fixed"/>
        <w:tblCellMar>
          <w:top w:w="0" w:type="dxa"/>
          <w:left w:w="36" w:type="dxa"/>
          <w:bottom w:w="0" w:type="dxa"/>
          <w:right w:w="115" w:type="dxa"/>
        </w:tblCellMar>
      </w:tblPr>
      <w:tblGrid>
        <w:gridCol w:w="720"/>
        <w:gridCol w:w="2340"/>
        <w:gridCol w:w="1771"/>
        <w:gridCol w:w="1843"/>
        <w:gridCol w:w="1606"/>
        <w:gridCol w:w="1980"/>
      </w:tblGrid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"/>
              <w:ind w:left="271" w:firstLine="7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л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множ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я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8" w:leader="none"/>
                <w:tab w:val="left" w:pos="1305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3</w:t>
              <w:tab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3" w:hanging="5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8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left="473" w:hanging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к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ч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ч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24"/>
        <w:ind w:left="0" w:right="8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4"/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4"/>
        <w:ind w:left="335" w:right="-1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4"/>
        <w:ind w:left="0" w:right="1812" w:firstLine="9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4"/>
        <w:ind w:left="0" w:right="1812" w:firstLine="9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4"/>
        <w:ind w:left="0" w:right="1812" w:firstLine="9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4"/>
        <w:ind w:left="0" w:right="1812" w:firstLine="9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4"/>
        <w:ind w:left="0" w:right="1812" w:firstLine="9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есе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есе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есе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ставо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ста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а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иблиот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нтерпре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образи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оль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в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4"/>
        <w:ind w:left="335" w:right="-1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4"/>
        <w:ind w:left="335" w:right="-1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 </w:t>
      </w:r>
    </w:p>
    <w:p>
      <w:pPr>
        <w:pStyle w:val="Normal"/>
        <w:spacing w:lineRule="auto" w:line="240" w:before="0" w:after="14"/>
        <w:ind w:left="335" w:right="-1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4"/>
        <w:ind w:left="606" w:right="-15" w:hanging="2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вод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художе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чив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Изобраз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ульп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коратив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клад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рхитек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н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тограф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инематогра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а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удиовизу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тограф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д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слуш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0" w:firstLine="1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ы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ластически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стран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Изобраз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декоратив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клад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ульп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рхитек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тограф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1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и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ременны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идамиискусства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ина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ем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/>
        <w:ind w:left="0" w:firstLine="1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тически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релищны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инте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Хореограф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а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и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евид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г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филь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ореограф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40" w:before="0" w:after="14"/>
        <w:ind w:left="0" w:right="-15" w:firstLine="1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ЗОБРАЗИТЕЛЬ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 </w:t>
      </w:r>
    </w:p>
    <w:p>
      <w:pPr>
        <w:pStyle w:val="Normal"/>
        <w:spacing w:lineRule="auto" w:line="240" w:before="0" w:after="172"/>
        <w:ind w:left="0" w:firstLine="1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Худож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бума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ранда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и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а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1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Жан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жан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Жан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йз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нималис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ифол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т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ы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firstLine="1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Компози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мпозици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мыс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уппир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1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онны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искус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юже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мпози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о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в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мпозици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йз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0" w:firstLine="1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ог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аф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1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раф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ниж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корати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амостоятельная работ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ind w:left="0" w:firstLine="1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разительные средства графики. Знакомство с выразительными возможностями графики: точка, линия, штрих, пятно. Понятие «контур». Виды линий. Штриховка. Понятие тона. Показ работ учащихся и репродукций художнико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амостоятельная работ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полнение несложных графических упражнений. </w:t>
      </w:r>
    </w:p>
    <w:p>
      <w:pPr>
        <w:pStyle w:val="Normal"/>
        <w:spacing w:lineRule="auto" w:line="240"/>
        <w:ind w:left="0" w:firstLine="1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Силуэ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илуэ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происх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э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э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э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лю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а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коратив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клад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э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firstLine="1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Живопис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1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Цв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Воспри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исх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ве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пл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оло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1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Колори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олор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Нюан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вет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лит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1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Акваре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к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удож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кварели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руб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1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Гуаш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а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л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д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1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Пасте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ас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аракте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с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кс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ра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д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1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Масля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гот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кскур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4"/>
        <w:ind w:left="0" w:right="-15" w:firstLine="120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172"/>
        <w:ind w:left="0" w:firstLine="1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эз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итерату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удоже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вяз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ю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абу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ульмин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азвяз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).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1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итератур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ь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ихотв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за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аз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1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тическ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ино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м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75"/>
        <w:ind w:left="0" w:right="-15" w:firstLine="1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УЗЫ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ind w:left="0" w:firstLine="1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узы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в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ит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м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терв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1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узыка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слуш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кес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пере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дет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пере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120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узыка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асс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род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врем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армо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71"/>
        <w:ind w:left="0" w:right="-15" w:firstLine="1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ХОРЕОГРАФ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ind w:left="0" w:firstLine="1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ец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валь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кроба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тор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ро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иту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р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е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рем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хаст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анц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пере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0" w:firstLine="1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еограф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ктер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узык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н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ис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еограф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ве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еограф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адри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аль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н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174"/>
        <w:ind w:left="0" w:right="-15" w:firstLine="9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ЕАТ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рибу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атр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а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зу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еатр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стю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лас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же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м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цен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н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ем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ит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нтр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нав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ис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ав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ю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етск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а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зык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а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ост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рионе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иба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альчик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к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169"/>
        <w:ind w:left="0" w:right="-15" w:firstLine="9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И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ВИД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ематограф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ематограф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ематограф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ктер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филь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кт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а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ю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передач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пере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еду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пере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4"/>
        <w:ind w:left="0" w:right="-15" w:firstLine="9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40" w:before="0" w:after="14"/>
        <w:ind w:left="0" w:right="-15" w:firstLine="9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ЗОБРАЗИТЕЛЬ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есе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» </w:t>
      </w:r>
      <w:r>
        <w:rPr>
          <w:rFonts w:cs="Times New Roman" w:ascii="Times New Roman" w:hAnsi="Times New Roman"/>
          <w:sz w:val="24"/>
          <w:szCs w:val="24"/>
        </w:rPr>
        <w:t>Сю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степ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ланов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мпозици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лор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амп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литограф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ф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силограф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ногравю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ф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к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умент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умент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ат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ра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юрмор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Вещ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ма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мпозици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юрм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в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лор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ох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ис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отограф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тюрм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йзаж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ейз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йзаж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род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ль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Композици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йзаж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анов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вещ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лор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Врем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йза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арад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упп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сихол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мей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втопортр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ар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льпту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льп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ругл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релье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релье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Станк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умент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льп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льпту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рхитек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стро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жил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иле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ис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архитек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рой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клад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коратив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клад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с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кла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етал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ерам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ксти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ре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зь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ос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ши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бой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ть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ка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еб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груш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кла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14"/>
        <w:ind w:left="0" w:right="-15" w:firstLine="9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АРОД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род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есл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род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ес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о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иро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с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есл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ро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ю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ю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уж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ю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ю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мвол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юм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ю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ан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узык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образи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слов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теш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с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астуш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га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аз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п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га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т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ш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14"/>
        <w:ind w:left="0" w:right="-15" w:firstLine="3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АЗДНИ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ожд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ля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то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Вес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асле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ас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Ле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ро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Ос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араскев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ят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пу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иничк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ждународ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онав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 </w:t>
      </w:r>
      <w:r>
        <w:rPr>
          <w:rFonts w:cs="Times New Roman" w:ascii="Times New Roman" w:hAnsi="Times New Roman"/>
          <w:sz w:val="24"/>
          <w:szCs w:val="24"/>
        </w:rPr>
        <w:t>Празд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трибу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кр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стю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ихотво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азд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19"/>
        <w:ind w:left="0" w:firstLine="3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14"/>
        <w:ind w:left="0" w:right="-15" w:firstLine="3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врем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ь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ункциона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Псих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ил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ь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еб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ксти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л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льп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ь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т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газ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ставо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ю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по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остю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ake up, </w:t>
      </w:r>
      <w:r>
        <w:rPr>
          <w:rFonts w:cs="Times New Roman" w:ascii="Times New Roman" w:hAnsi="Times New Roman"/>
          <w:sz w:val="24"/>
          <w:szCs w:val="24"/>
        </w:rPr>
        <w:t>укр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кл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е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лак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фиш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изи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ленда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изи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кл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ндшафт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в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а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ум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анжере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т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ар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9"/>
        </w:numPr>
        <w:spacing w:lineRule="auto" w:line="240" w:before="0" w:after="14"/>
        <w:ind w:left="0" w:right="-15" w:firstLine="3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УЗЕ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тор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аевед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зе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терату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оол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Музеи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нсамб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садь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зеи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варти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зеи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хра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Коллек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арф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уж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тради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ол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дя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льпт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т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чи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ади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ж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оч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о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кскур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Профе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о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жи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уди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гр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ис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интерпретация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аевед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а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ониров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4"/>
        <w:ind w:left="0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ИБЛИОТЕ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171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иблиот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Профе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иблиотека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ет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библиоте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де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о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ит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боне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деоз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диат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атал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у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плект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л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вт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т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ан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каз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в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ихотв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ллю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бр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Дет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sz w:val="24"/>
          <w:szCs w:val="24"/>
        </w:rPr>
        <w:t>Колобок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Мурзилка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Весел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ки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Ю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Энциклопед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рот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нциклопе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Разнови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т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sz w:val="24"/>
          <w:szCs w:val="24"/>
        </w:rPr>
        <w:t>Почемучка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ож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и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 w:before="0" w:after="14"/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4"/>
        <w:ind w:left="0" w:right="-15" w:firstLine="3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0" w:right="-15" w:firstLine="3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ЗОБРАЗИТЕЛЬ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е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алист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кора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бстрак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Сравни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руц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Малевич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Традици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аффи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3D </w:t>
      </w:r>
      <w:r>
        <w:rPr>
          <w:rFonts w:cs="Times New Roman" w:ascii="Times New Roman" w:hAnsi="Times New Roman"/>
          <w:sz w:val="24"/>
          <w:szCs w:val="24"/>
        </w:rPr>
        <w:t>рису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ису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льней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м 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иниатю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коно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 w:before="0" w:after="172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ора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анора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умент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иорама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пано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Истор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ве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льней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мифол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тор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т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ы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анималис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ринис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проду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7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7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э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ленэ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Истор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бро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рис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тю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ис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0" w:right="-15" w:firstLine="3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КОРАТИВ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ИКЛАД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и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ексти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и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и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ка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ши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е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ос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ал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я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ппл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и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71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иров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и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вер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художе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333333"/>
          <w:sz w:val="24"/>
          <w:szCs w:val="24"/>
        </w:rPr>
        <w:t>чекан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лить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филигран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насеч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гравиров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иров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вели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ам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ерам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ам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фарф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аян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йол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е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тограф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кла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ам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иров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ам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художе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ес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зь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ос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крус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жиг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ульп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иров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я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н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художе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 w:before="0" w:after="171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скизиров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71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л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художе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тилита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алатн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ф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уж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ю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декора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л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льп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кора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а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тр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р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вени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лаке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д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иниатю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льп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фотограф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71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иров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4"/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4"/>
        <w:ind w:left="0" w:right="-15" w:firstLine="3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14"/>
        <w:ind w:left="1033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4"/>
        <w:ind w:left="247" w:right="-15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4"/>
        <w:ind w:left="1033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4"/>
        <w:ind w:left="1033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МНОГОГРАН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4"/>
        <w:ind w:left="0" w:right="-15" w:firstLine="3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4"/>
        <w:ind w:left="0" w:right="-15" w:firstLine="3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МНОЖ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9"/>
        <w:ind w:left="0" w:firstLine="3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тор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ног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имств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ен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шед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ъяс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вор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ап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зык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ингвист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ац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чи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Сти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звра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и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Тради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слуш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оманс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тры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нако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71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ец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пуляр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еограф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ве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ореограф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х постан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кан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еставр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ра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энциклопед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удь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пуля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м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рков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тро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м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м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й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Хран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рх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иблиот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ступ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ворческ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емей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кв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езен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чи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че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. 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архи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ве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л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а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pacing w:lineRule="auto" w:line="240"/>
        <w:ind w:left="0" w:first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че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.  </w:t>
      </w:r>
      <w:r>
        <w:rPr>
          <w:rFonts w:cs="Times New Roman" w:ascii="Times New Roman" w:hAnsi="Times New Roman"/>
          <w:sz w:val="24"/>
          <w:szCs w:val="24"/>
        </w:rPr>
        <w:t>Выполнение тво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та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58"/>
        <w:ind w:left="0" w:firstLine="9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58"/>
        <w:ind w:left="0" w:firstLine="9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ТРЕБ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Н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есе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формиров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бу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библиоте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уди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иде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библиоте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ставо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зе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ат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лармо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  </w:t>
      </w:r>
    </w:p>
    <w:p>
      <w:pPr>
        <w:pStyle w:val="Normal"/>
        <w:spacing w:lineRule="auto" w:line="240" w:before="0" w:after="56"/>
        <w:ind w:left="0" w:firstLine="9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56"/>
        <w:ind w:left="0" w:firstLine="9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ФОР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есе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-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 4-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 6-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иях</w:t>
      </w:r>
      <w:r>
        <w:rPr>
          <w:rFonts w:eastAsia="Times New Roman" w:cs="Times New Roman" w:ascii="Times New Roman" w:hAnsi="Times New Roman"/>
          <w:sz w:val="24"/>
          <w:szCs w:val="24"/>
        </w:rPr>
        <w:t>, 8- полугодиях (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-</w:t>
      </w:r>
      <w:r>
        <w:rPr>
          <w:rFonts w:cs="Times New Roman" w:ascii="Times New Roman" w:hAnsi="Times New Roman"/>
          <w:sz w:val="24"/>
          <w:szCs w:val="24"/>
        </w:rPr>
        <w:t>лет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езен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чи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с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62"/>
        <w:ind w:left="0" w:firstLine="95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2"/>
        <w:ind w:left="0" w:firstLine="9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ям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ива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</w:p>
    <w:p>
      <w:pPr>
        <w:pStyle w:val="Normal"/>
        <w:numPr>
          <w:ilvl w:val="0"/>
          <w:numId w:val="3"/>
        </w:numPr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5» (</w:t>
      </w:r>
      <w:r>
        <w:rPr>
          <w:rFonts w:cs="Times New Roman" w:ascii="Times New Roman" w:hAnsi="Times New Roman"/>
          <w:sz w:val="24"/>
          <w:szCs w:val="24"/>
        </w:rPr>
        <w:t>отли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– 90% - 100% </w:t>
      </w:r>
      <w:r>
        <w:rPr>
          <w:rFonts w:cs="Times New Roman" w:ascii="Times New Roman" w:hAnsi="Times New Roman"/>
          <w:sz w:val="24"/>
          <w:szCs w:val="24"/>
        </w:rPr>
        <w:t>прави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4» (</w:t>
      </w: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– 70% - 89% </w:t>
      </w:r>
      <w:r>
        <w:rPr>
          <w:rFonts w:cs="Times New Roman" w:ascii="Times New Roman" w:hAnsi="Times New Roman"/>
          <w:sz w:val="24"/>
          <w:szCs w:val="24"/>
        </w:rPr>
        <w:t>прави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3» (</w:t>
      </w:r>
      <w:r>
        <w:rPr>
          <w:rFonts w:cs="Times New Roman" w:ascii="Times New Roman" w:hAnsi="Times New Roman"/>
          <w:sz w:val="24"/>
          <w:szCs w:val="24"/>
        </w:rPr>
        <w:t>удовлетвор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– 50% - 69% </w:t>
      </w:r>
      <w:r>
        <w:rPr>
          <w:rFonts w:cs="Times New Roman" w:ascii="Times New Roman" w:hAnsi="Times New Roman"/>
          <w:sz w:val="24"/>
          <w:szCs w:val="24"/>
        </w:rPr>
        <w:t>прави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раз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5» (</w:t>
      </w:r>
      <w:r>
        <w:rPr>
          <w:rFonts w:cs="Times New Roman" w:ascii="Times New Roman" w:hAnsi="Times New Roman"/>
          <w:sz w:val="24"/>
          <w:szCs w:val="24"/>
        </w:rPr>
        <w:t>отли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  <w:tab/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иент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йд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4»  (хорошо) -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йд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пуст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1-2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3» (удовлетворительно) –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а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чи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5» (</w:t>
      </w:r>
      <w:r>
        <w:rPr>
          <w:rFonts w:cs="Times New Roman" w:ascii="Times New Roman" w:hAnsi="Times New Roman"/>
          <w:sz w:val="24"/>
          <w:szCs w:val="24"/>
        </w:rPr>
        <w:t>отли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игиналь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4»  -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йд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3» –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44"/>
        <w:ind w:left="0" w:right="-15" w:firstLine="9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44"/>
        <w:ind w:left="0" w:right="-15" w:firstLine="9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44"/>
        <w:ind w:left="0" w:right="-15" w:firstLine="9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огрупп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ислен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-10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групповой форме 15-25 человек.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ъяснитель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ллюстра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числе  демон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люстр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  <w:t>частич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иск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 </w:t>
      </w:r>
      <w:r>
        <w:rPr>
          <w:rFonts w:cs="Times New Roman" w:ascii="Times New Roman" w:hAnsi="Times New Roman"/>
          <w:sz w:val="24"/>
          <w:szCs w:val="24"/>
        </w:rPr>
        <w:t>твор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с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се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 </w:t>
      </w:r>
      <w:r>
        <w:rPr>
          <w:rFonts w:cs="Times New Roman" w:ascii="Times New Roman" w:hAnsi="Times New Roman"/>
          <w:sz w:val="24"/>
          <w:szCs w:val="24"/>
        </w:rPr>
        <w:t>игр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каз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утеше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нам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</w:p>
    <w:p>
      <w:pPr>
        <w:pStyle w:val="Normal"/>
        <w:spacing w:lineRule="auto" w:line="240" w:before="0" w:after="318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дев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ате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Важ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зе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а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смот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м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или объеди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ру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57"/>
        <w:ind w:left="0" w:right="-15" w:firstLine="9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57"/>
        <w:ind w:left="0" w:right="-15" w:firstLine="9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57"/>
        <w:ind w:left="0" w:right="-15" w:firstLine="9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0%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ис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чи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мостоя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ставо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а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 w:before="0" w:after="57"/>
        <w:ind w:left="0" w:right="-15" w:firstLine="9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б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тюрмор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скост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гля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ак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ст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гни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терак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уля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, </w:t>
      </w:r>
      <w:r>
        <w:rPr>
          <w:rFonts w:cs="Times New Roman" w:ascii="Times New Roman" w:hAnsi="Times New Roman"/>
          <w:sz w:val="24"/>
          <w:szCs w:val="24"/>
        </w:rPr>
        <w:t>герба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монстра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тюрмор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ультимедий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льтимедий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те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14"/>
        <w:ind w:left="0" w:right="-1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удиовизуа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иль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деофиль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14"/>
        <w:ind w:left="0" w:right="-1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4"/>
        <w:ind w:left="957" w:right="-1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2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4"/>
        <w:ind w:left="0" w:right="-1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Ы</w:t>
      </w:r>
    </w:p>
    <w:p>
      <w:pPr>
        <w:pStyle w:val="Normal"/>
        <w:spacing w:lineRule="auto" w:line="240" w:before="0" w:after="2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рташевич А.А. Аладова Н. И.Романовский А. М. История интерьера и мебели.</w:t>
      </w:r>
    </w:p>
    <w:p>
      <w:pPr>
        <w:pStyle w:val="Normal"/>
        <w:spacing w:lineRule="auto" w:line="240" w:before="0" w:after="22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Бегунова А. И. От кольчуги до мундира:-М.:Просвещение2005.</w:t>
      </w:r>
    </w:p>
    <w:p>
      <w:pPr>
        <w:pStyle w:val="Normal"/>
        <w:spacing w:lineRule="auto" w:line="240" w:before="0" w:after="22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Боннар Анре. Греческая цивилизация. В 3т. М. :Искусство 2004.</w:t>
      </w:r>
    </w:p>
    <w:p>
      <w:pPr>
        <w:pStyle w:val="Normal"/>
        <w:spacing w:lineRule="auto" w:line="240" w:before="0" w:after="2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рюсова В. Г. Прекрасное –это Родина. М.Сов. Россия 1989</w:t>
      </w:r>
    </w:p>
    <w:p>
      <w:pPr>
        <w:pStyle w:val="Normal"/>
        <w:spacing w:lineRule="auto" w:line="240" w:before="0" w:after="2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усева-Давыдова И.Л. Каменное зодчество Древней Руси. М. Дет. Лит.1989</w:t>
      </w:r>
    </w:p>
    <w:p>
      <w:pPr>
        <w:pStyle w:val="Normal"/>
        <w:spacing w:lineRule="auto" w:line="240" w:before="0" w:after="2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инка Н. И. «Строгий, стройный вид…» М. Дет. Лит.1992</w:t>
      </w:r>
    </w:p>
    <w:p>
      <w:pPr>
        <w:pStyle w:val="Normal"/>
        <w:spacing w:lineRule="auto" w:line="240" w:before="0" w:after="2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митриева Н. А. Краткая история искусств. Вып.1: от древнейш. Времён по16 в.-М: Искусство,1986</w:t>
      </w:r>
    </w:p>
    <w:p>
      <w:pPr>
        <w:pStyle w:val="Normal"/>
        <w:spacing w:lineRule="auto" w:line="240" w:before="0" w:after="2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быш Г. Н. Звёзды русской сцены.-М: Дет. Лит,1992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рёменко Т. И. Вышивка: Техника. Приёмы. Изделия. М:АСТ-ПРЕСС 2000</w:t>
      </w:r>
    </w:p>
    <w:p>
      <w:pPr>
        <w:pStyle w:val="Normal"/>
        <w:spacing w:lineRule="auto" w:line="240" w:before="0" w:after="2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кусство и художник в русской прозе XIXв. Сост. Карпов А. А.-.Ленинград. ун-т 1998</w:t>
      </w:r>
    </w:p>
    <w:p>
      <w:pPr>
        <w:pStyle w:val="Normal"/>
        <w:spacing w:lineRule="auto" w:line="240" w:before="0" w:after="22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. Искусство. Живопись. Скульптура. Архитектура. Графика. Сост.Алпатов М. В.,Ростовцев Н.Н. М. :Просвещение ,2004.</w:t>
      </w:r>
    </w:p>
    <w:p>
      <w:pPr>
        <w:pStyle w:val="Normal"/>
        <w:spacing w:lineRule="auto" w:line="240" w:before="0" w:after="22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 История искусств зарубежных стран 17-18вв.М. Изобразит. иск-во.1988</w:t>
      </w:r>
    </w:p>
    <w:p>
      <w:pPr>
        <w:pStyle w:val="Normal"/>
        <w:spacing w:lineRule="auto" w:line="240" w:before="0" w:after="22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. Каптерева Т. П.,Виноградова Н.А. Искусство средневекового Востока. М. Дет. Лит. 1989.</w:t>
      </w:r>
    </w:p>
    <w:p>
      <w:pPr>
        <w:pStyle w:val="Normal"/>
        <w:spacing w:lineRule="auto" w:line="240" w:before="0" w:after="22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. Коровин К. А. Шаляпин. Встречи и совместная жизнь. Рассказы о Шаляпине-.:Моск раб,1993</w:t>
      </w:r>
    </w:p>
    <w:p>
      <w:pPr>
        <w:pStyle w:val="Normal"/>
        <w:spacing w:lineRule="auto" w:line="240" w:before="0" w:after="2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шивин Г. А. Из истории зарубежного  и отечественного искусства—М Советский художник 1990</w:t>
      </w:r>
    </w:p>
    <w:p>
      <w:pPr>
        <w:pStyle w:val="Normal"/>
        <w:spacing w:lineRule="auto" w:line="240" w:before="0" w:after="22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6. Неклюдова М. Г.Традиции и новаторство в русском искусстве конца XIX-нач XX.М. искусство1991</w:t>
      </w:r>
    </w:p>
    <w:p>
      <w:pPr>
        <w:pStyle w:val="Normal"/>
        <w:spacing w:lineRule="auto" w:line="240" w:before="0" w:after="22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7. Нечай О.Ф. Основы киноискусства. Сост. Вайсфельд И. В.-М. Просвещение, 1998</w:t>
      </w:r>
    </w:p>
    <w:p>
      <w:pPr>
        <w:pStyle w:val="Normal"/>
        <w:spacing w:lineRule="auto" w:line="240" w:before="0" w:after="22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. Орлова Л. В. Азбука моды.-:Просвещение,1988.</w:t>
      </w:r>
    </w:p>
    <w:p>
      <w:pPr>
        <w:pStyle w:val="Normal"/>
        <w:spacing w:lineRule="auto" w:line="240" w:before="0" w:after="22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. Пластические искусства. Краткий терминологический словарь..М. Пассим 1995.</w:t>
      </w:r>
    </w:p>
    <w:p>
      <w:pPr>
        <w:pStyle w:val="Normal"/>
        <w:spacing w:lineRule="auto" w:line="240" w:before="0" w:after="22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. Ростов-на-Дону:Феникс.2004</w:t>
      </w:r>
    </w:p>
    <w:p>
      <w:pPr>
        <w:pStyle w:val="Normal"/>
        <w:spacing w:lineRule="auto" w:line="240" w:before="0" w:after="22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1. Храмы Петербурга: Справочник – путеводитель. Сост. Берташ А, В. Спб 1993  «Лик»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Шедевры русской живописи. Сост. П.П. Гнедич. Изд-во «Белый Город» 2006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3. Эрмитаж. Планы выставок. Сост. Шапиро Ю. Г. Лениздат.1984</w:t>
      </w:r>
    </w:p>
    <w:p>
      <w:pPr>
        <w:pStyle w:val="Normal"/>
        <w:spacing w:lineRule="auto" w:line="240" w:before="0" w:after="2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957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173"/>
      <w:ind w:left="247" w:right="360" w:firstLine="71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58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8" w:before="0" w:after="173"/>
      <w:ind w:left="247" w:firstLine="710"/>
      <w:jc w:val="both"/>
    </w:pPr>
    <w:rPr>
      <w:rFonts w:ascii="Calibri" w:hAnsi="Calibri" w:eastAsia="Calibri" w:cs="Calibri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8"/>
      <w:szCs w:val="22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8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9:00Z</dcterms:created>
  <dc:creator>Женя Павлов</dc:creator>
  <dc:description/>
  <cp:keywords/>
  <dc:language>en-US</dc:language>
  <cp:lastModifiedBy>Алиса</cp:lastModifiedBy>
  <cp:lastPrinted>2019-11-19T09:10:00Z</cp:lastPrinted>
  <dcterms:modified xsi:type="dcterms:W3CDTF">2020-11-06T10:17:00Z</dcterms:modified>
  <cp:revision>18</cp:revision>
  <dc:subject/>
  <dc:title/>
</cp:coreProperties>
</file>