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 «Детский сад «Звезд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Р.И.Александ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к внедрению федеральных государственных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ндартов дошкольного образования (ФГОС) в ДОУ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системы организационно-управленческого и методического обеспечения по организации и внедрению федерального государственного образовательного стандарта дошкольного образования в 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методическое и информационное сопровождения внедрению ФГОС ДО в ДО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Разработать организационно - управленческие решения, регулирующие внедрению введения ФГОС ДО в ДО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полнить нормативно-правовую базу необходимыми документами, регулирующими внедрению ФГОС ДО в ДО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эффективную кадровую политику в ДО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финансового обеспечения внедрения ФГОС ДО в 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левая группа участников:</w:t>
      </w:r>
      <w:r>
        <w:rPr>
          <w:rFonts w:cs="Times New Roman" w:ascii="Times New Roman" w:hAnsi="Times New Roman"/>
        </w:rPr>
        <w:t xml:space="preserve"> заведующий,   педагогические работники ДОУ,  родители (законные представители) воспитанников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жидаемые результат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методического сопровождения, способствующего внедрению ФГОС ДО в ДО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организационно-управленческого решения, регулирующего внедрение ФГОС ДО в ДО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нормативно-правовой базы, регулирующей внедрение ФГОС ДО в ДО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эффективной кадровой политики, позволяющая реализовать сопровождение по внедрению ФГОС ДО в Д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Создание условий для  финансового  обеспечения </w:t>
      </w:r>
      <w:r>
        <w:rPr>
          <w:rFonts w:cs="Times New Roman" w:ascii="Times New Roman" w:hAnsi="Times New Roman"/>
        </w:rPr>
        <w:t>внедрение</w:t>
      </w:r>
      <w:r>
        <w:rPr>
          <w:rFonts w:cs="Times New Roman" w:ascii="Times New Roman" w:hAnsi="Times New Roman"/>
          <w:spacing w:val="-4"/>
        </w:rPr>
        <w:t xml:space="preserve"> ФГОС</w:t>
      </w:r>
      <w:r>
        <w:rPr>
          <w:rFonts w:cs="Times New Roman" w:ascii="Times New Roman" w:hAnsi="Times New Roman"/>
        </w:rPr>
        <w:t xml:space="preserve"> ДО 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"/>
        <w:gridCol w:w="3544"/>
        <w:gridCol w:w="1418"/>
        <w:gridCol w:w="1984"/>
        <w:gridCol w:w="34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ое обеспечение введения ФГОС в ДО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ворческой группы по подготовке к внедрению ФГОС ДО. Утверждение положения о творческой груп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 подготовке к переходу на феде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образовательные 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творческой группе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основных мероприятий по подготовке к внедрению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основных мероприятий по подготовке к внедр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к основной общеобразовательной программе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к основной общеобразовательной программе МБДОУ  в соответствии с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презентация программы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атериально-техническое обеспечения внедрения ФГ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необходимого ресурсного обеспечения образовательного процесса в Д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абрь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 ресурсного обеспечения образовательного процесса в ДО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условий, созданных в ДОУ в соответствии с требованиями ФГОС (анализ соответствия материально-технических условий реализации ОП действующим санитарным и противопожарным нормам, нормам охраны труда работников образовате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ябрь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соответствия материально-технической базы ДОУ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метно-развивающей среды в соответствии с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ормативное обеспечение внедрения ФГОС дошкольного образова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иказов, локальных актов, регламентирующих внедрение ФГОС ДО, доведение нормативных документов до участников образователь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нормативно-правовых документов федеральн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, муниципального уровней, регламентирующих введение и реализацию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и дополнений в документы, регламентир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ДОУ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по ознакомлению с 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и документами, регулирующими введение ФГОС 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Инструктивно-методически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адровое и методическое обеспечение внедрения ФГОС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администрацией, педагог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ом материалов Министерства образования РФ по введению Ф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«Инструктивно-методически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ФГОС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зучения опыта внедрения ФГОС ДО в других регио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 материал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библиотеки ДОУ базовыми документами и дополнительными материалами ФГОС. Приобретение методической литературы в соответствии с ФГОС. Организация подписки на педагогические 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ой печа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методической литературы в методическом кабинете в соответствии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ДОУ документов по внедрению ФГОС </w:t>
            </w:r>
          </w:p>
        </w:tc>
      </w:tr>
      <w:tr>
        <w:trPr>
          <w:trHeight w:val="12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школьного образования</w:t>
            </w:r>
            <w:r>
              <w:rPr>
                <w:rFonts w:cs="Times New Roman" w:ascii="Times New Roman" w:hAnsi="Times New Roman"/>
              </w:rPr>
              <w:t xml:space="preserve"> и тарифно-квалификационными характеристиками должностных инструкций работников образовательной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в новой редакц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ровня сформир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ов ДОУ в соответствии с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(корректировка) 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квалификации педагогических и руководящих работников в связи с внедрением ФГОС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ый план кур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и по внедрению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графика повышения квалификации педагогов по проблеме «Внедрение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результатов освоения образовательной программы дошкольного образования. Определение их соответствия требованиям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амо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в ДОУ с учетом социального запрос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модели образовательного процесса в ДОУ в соответствии с требованиями ФГОС ДО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ктора развития ДОУ в соответствии с требованиями ФГОС 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по разработк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Д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 развития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но-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 в соответствии с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комплексно-тематических и перспективных планов работы, образовательные проекты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менклатуры дел воспитателей в соответствии с требованиями ФГОС 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редакция номенклатуры де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годового плана работы дошкольного учреждения с учетом введения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год 2014-2015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корректировк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системы мониторинга результатов образовательного процесса в соответствии с ФГ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истемы итог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и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процесса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и обсуждение педаг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записи серии вебинаров по обсуждению проекта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едагогами ДОУ материалов вебинаров по обсуждению проекта ФГОС ДО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дл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Работаем по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«ФГОС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«Понятийный словарь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птуальные основы определения требований к структуре, условиям реализации и результатам освоения основной 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копи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Результаты, проблемы первого этапа работы по подготовке введения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астниками образовательного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твор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зучения общественного мнения по вопросам внедрению ФГОС ДО и внесение возмож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й в содержание 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едагогического совета на тему: «Организация образовательной деятельност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ьми в условиях реализации ФГОС ДО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ябрь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 внедрения ФГОС 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ДОУ в КМО 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ы регистрации, программы К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овместных мероприятий с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авление плана взаимодействия на учебный год 2014-2015 с включением проработки преемственности ФГОС НОО и Д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тябрь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н преемственности с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совмест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реализации запланированных изменени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зовательной системе ДО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само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предме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енной среды внутри ДОУ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репортаж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нформационное обеспечение перехода ОУ на ФГО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педагогов в муниципальных и республиканских обучающих семинарах, конференциях по теме «Организация работы по переходу на ФГОС дошкольного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ы регистрации,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, сертификаты, 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ормационного стенда о внедрению и реализации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ески обновляю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 «ФГОС 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родителей (законных представителей) о введении,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 дошкольного образования через информационные стенды, сайт, родительские соб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ое обновление информации для общественности о ходе и результатах внедрения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У о ходе и результатах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Д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родителей (выяснение мнения родителей о внедрении в РФ ФГОС ДО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ждом этапе внедр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анкетирования и анализ выявленных проблем, и их учёт при организации методического сопров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айте ДОУ информации о внедрении ФГОС 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сай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ётности о ходе подготовки к внедрению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Финансовое обеспечение введения ФГОС в ДО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финансовых затрат (объем, направление) по подготовки к внедрению 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бюджета на весь период с учетом финансовых затрат на подготовку и переход на ФГОС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 оценка финансовых условий детского сада по реализации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полнительных средств в ДОУ для осуществления деятельности по совершенствованию матер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х, учебно-материаль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ко-социальных, информационно-методических, психолого-педагогических, финансовых, кадров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-хозяйственной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, образовательну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у. Привлечение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х средств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ind w:left="7305" w:hanging="0"/>
        <w:jc w:val="right"/>
        <w:rPr>
          <w:rFonts w:ascii="Times New Roman" w:hAnsi="Times New Roman" w:cs="Times New Roman"/>
          <w:color w:val="68676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8676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305" w:hanging="0"/>
        <w:jc w:val="right"/>
        <w:rPr>
          <w:rFonts w:ascii="Times New Roman" w:hAnsi="Times New Roman" w:cs="Times New Roman"/>
          <w:color w:val="68676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8676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8676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8676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5:00Z</dcterms:created>
  <dc:creator>Звездочка</dc:creator>
  <dc:description/>
  <cp:keywords/>
  <dc:language>en-US</dc:language>
  <cp:lastModifiedBy>Звездочка</cp:lastModifiedBy>
  <dcterms:modified xsi:type="dcterms:W3CDTF">2016-02-16T14:05:00Z</dcterms:modified>
  <cp:revision>2</cp:revision>
  <dc:subject/>
  <dc:title/>
</cp:coreProperties>
</file>